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pPr>
      <w:r>
        <w:rPr>
          <w:rFonts w:cs="Courier New" w:ascii="Courier New" w:hAnsi="Courier New"/>
        </w:rPr>
        <w:t>ΣΥΝΕΔΡΙΑΣΗ ΝΑ`</w:t>
      </w:r>
    </w:p>
    <w:p>
      <w:pPr>
        <w:pStyle w:val="Style15"/>
        <w:rPr>
          <w:rFonts w:ascii="Courier New" w:hAnsi="Courier New" w:cs="Courier New"/>
        </w:rPr>
      </w:pPr>
      <w:r>
        <w:rPr>
          <w:rFonts w:cs="Courier New" w:ascii="Courier New" w:hAnsi="Courier New"/>
        </w:rPr>
        <w:t>Πέμπτη 8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Μαρτίου 1990, ημέρα Πέμπτη και ώρα 19.0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7 Μαρτίου 1990 εξουσιοδότηση του Σώματος, επικυρώθηκαν με ευθύνη του Προεδρείου τα Πρακτικά της Ν` συνεδριάσεώς του, της 7 Μαρτίου 1990, σε ό,τι αφορά την ψήφιση στο σύνολο του σχεδίου νόμου "Τροποποίηση των διατάξεων δευτεροβάθμιας τοπικής αυτοδιοίκησης ν.1622/1986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όεδρος του Δικηγορικού Συλλόγου Αθηνών με αναφορά του ζητεί την αφαίρεση από το Φορολογικό Νομοσχέδιο των διατάξεων των σχετικών με τη φορολογία των Δικηγόρ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Βοιωτίας κ. ΛΟΥΚΑΣ ΑΠΟΣΤΟΛΙΔΗΣ κατέθεσε αναφορά του Συλλόγου Κοινοτικών Υπαλλήλων Νομού Βοιωτίας, με την οποία ζητεί τη λήψη μέτρων για την εξυγίανση του Ταμείου Ασφάλισης Δημοτικών και Κοινο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ΕΛΕΥΘΕΡΙΟΣ ΠΑΠΑΓΕΩΡΓΟΠΟΥΛΟΣ κατέθεσε αναφορά του Μητροπολίτη Χαλκίδας Χρυσοστόμου, με την οποία διαμαρτύρεται για τη δημιουργία οικισμού των Χιλιαστών στα σύνορα Εύβοιας-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έλλας κ. ΠΡΟΚΟΠΙΟΣ ΣΙΒΕΝΑΣ κατέθεσε αναφορά του Πανεργατικού Κέντρου Περιφερειών Έδεσσας-Αλμωπίας, με την οποία ζητεί την ίδρυση πολυϊατρείου στην πόλη της Σκύδρας Νομού Πέλ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Ροδόπης κ. ΔΗΜΗΤΡΙΟΣ ΤΣΕΤΙΝΕΣ κατέθεσε αναφορά του Κτηνοτροφικού Συλλόγου Νομού Ροδόπης, με την οποία ζητεί τη λήψη μέτρων προστασίας της κτηνοτρο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του Προέδρου της Κοινότητας Κάπης Νομού Λέσβου, με την οποία ζητεί την εκτέλεση έργων ύδρευσης, αποχέτευσης, οδοποιΐ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ΓΕΩΡΓΙΟΣ ΠΑΠΑΝΔΡΕΟΥ με αναφορά του ζητεί τη χορήγηση πίστωσης στην Κοινότητα Καλεντζίου Αχαΐας για τη δημιουργία πλατείας και τη διαμόρφωση κοινοχρήστων χώρων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Βοιωτίας κ. ΛΟΥΚΑΣ ΑΠΟΣΤΟΛΙΔΗΣ κατέθεσε αναφορά του Συλλόγου Κοινοτικών Υπαλλήλων Νομού Βοιωτίας, με την οποία ζητεί την αφαίρεση από τις Κοινότητες όλων των αντικειμένων αρμοδιότητας Υπουργείου Γεω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ΕΛΕΥΘΕΡΙΟΣ ΠΑΠΑΓΕΩΡΓΟΠΟΥΛΟΣ κατέθεσε αναφορά του Προέδρου Ανώνυμης Εταιρίας Ξενοδοχειακών και Τουριστικών Επιχειρήσεων "ΤΟ ΠΕΛΑΓΟΣ", με την οποία διαμαρτύρεται για την προβληματική λειτουργία των τηλεφώνων της περιοχής Δροσιάς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Πέλλας κ. ΠΡΟΚΟΠΙΟΣ ΣΙΒΕΝΑΣ κατέθεσε αναφορά του Γεωργικού Πιστωτικού Συνεταιρισμού Αρχαγγέλου Αλμωπίας Νομού Πέλλας, με την οποία ζητεί τη λήψη μέτρων προστασίας των πατατ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ΔΗΜΗΤΡΙΟΣ ΒΟΥΝΑΤΣΟΣ κατέθεσε αναφορά του Παλλεσβιακού Εργατοϋπαλληλικού Κέντρου, με την οποία ζητεί τη λήψη μέτρων για τη βελτίωση της λειτουργίας της Σχολής Ταχύρυθμης Εκπαίδευσης Σερβιτόρων-Μαγείρων του ΟΑΕΔ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ΔΗΜΗΤΡΙΟΣ ΒΟΥΝΑΤΣΟΣ κατέθεσε αναφορά της Τοπικής Ένωσης Δήμων και Κοινοτήτων Νομού Λέσβου, με την οποία ζητεί τη διατήρηση των τριών ακτοπλοϊκών δρομολογίων που συνδέουν τη Λήμνο με την Κύμη και τη Ραφ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ακωνίας κ. ΚΩΝ/ΝΟΣ ΝΤΕΡΟΣ κατέθεσε αναφορά των Προέδρων των Κοινοτήτων Νεαπόλεως, Αγίου Νικολάου, Ελαφονήσου, Αγίου Γεωργίου, Αγίων Αποστόλων, Κάμπου, Λαχίου, Βελανιδίων, Φαρακλού, Μεσοχωρίου και Καστανιάς Νομού Λακωνίας, με την οποία ζητούν τη λήψη μέτρων για τη βελτίωση της λειτουργίας του Κέντρου Υγείας Νεαπόλεως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ΔΗΜΗΤΡΙΟΣ ΣΤΑΜΑΤΗΣ κατέθεσε αναφορά του Φαρμακευτικού Συλλόγου Αιτωλ/νίας, με την οποία ζητεί την επίλυση προβλημάτων των μελών του με τον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και ΜΑΡΙΑ ΔΑΜΑΝΑΚΗ κατέθεσαν αναφορά των Προέδρων των Κοινοτήτων Κάπης, Μανταμάδου Κλειούς, Συκαμινέας, Λεπετύμνου και Αργένου Νομού Λέσβου, με την οποία ζητούν την ίδρυση Κέντρου Υγε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ΦΙΝΤΙΑΣ ΒΕΛΛΙΚΗΣ, ΙΩΑΝΝΗΣ ΚΑΤΣΑΡΟΣ, ΤΡΑΪΑΝΟΣ ΧΑΤΖΗΔΗΜΗΤΡΙΟΥ και ΜΑΝΟΛΗΣ ΔΡΕΤΤΑΚΗΣ κατέθεσαν αναφορά του Νομάρχη Ξάνθης, με την οποία ζητεί να ψηφισθεί τροπολογία στο Φορολογικό Νομοσχέδιο που να αφορά στη μείωση του ΦΠΑ κατά 50% για τα προϊόντα που παράγονται στη Θράκ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και ΔΗΜΗΤΡΙΟΣ ΚΩΣΤΟΠΟΥΛΟΣ κατέθεσαν αναφορά του Νομάρχη Αργολίδας, με την οποία ζητεί την εκτέλεση έργων άρδευσης στο Νομό του.</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8. Οι Βουλευτές κύριοι ΦΩΤΗΣ ΚΟΥΒΕΛΗΣ, ΣΤΡΑΤΗΣ ΚΟΡΑΚΑΣ και ΜΑΡΙΑ ΔΑΜΑΝΑΚΗ κατέθεσαν αναφορά της Ελληνικής Κοινότητας Βρυξελλών, με την οποία ζητεί την τροποποίηση των διατάξεων μετοικεσίας που αφορούν στα αυτοκίνητα των μεταν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ΕΥΑ ΚΟΤΑΜΑΝΙΔΟΥ και ΤΡΑΪΑΝΟΣ ΧΑΤΖΗΔΗΜΗΤΡΙΟΥ κατέθεσαν αναφορά της Ομοσπονδίας Επαγγελματιών - Βιοτεχνών και Εμπόρων Νομού Αργολίδας και του Εμπορικού Συλλόγου Ναυπλίου, με την οποία ζητούν ν` ανατεθούν στην Αργολίδα το 1997 οι εκδηλώσεις "Ευρωπαϊκή Πολιτιστική Π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ΟΣΙΩΝΗΣ, ΜΑΡΙΑ ΔΑΜΑΝΑΚΗ και ΕΥΑ ΚΟΤΑΜΑΝΙΔΟΥ κατέθεσαν αναφορά του κ. Τιμολέοντος Κακαβούλη, πρώην διευθυντή της Χειρουργικής Κλινικής του Νοσοκομείου "ΕΛΕΝΑ", με την οποία ζητεί το διορισμό του στο Γενικό Κρατικό Νοσοκομεί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ΥΑ ΚΟΤΑΜΑΝΙΔΟΥ, ΔΗΜΗΤΡΙΟΣ ΚΩΣΤΟΠΟΥΛΟΣ, ΜΑΡΙΑ ΔΑΜΑΝΑΚΗ και ΦΩΤΗΣ ΚΟΥΒΕΛΗΣ κατέθεσαν αναφορά του Προέδρου της Κοινότητας Ραφήνας Αττικής, με την οποία ζητεί τη χρηματοδότηση του έργου διαπλάτυνσης του παραλιακού δρόμου προς το Λιμάνι της Ραφ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ΦΙΝΤΙΑΣ ΒΕΛΛΙΚΗΣ, ΙΩΑΝΝΗΣ ΚΑΤΣΑΡΟΣ, ΤΡΑΪΑΝΟΣ ΧΑΤΖΗΔΗΜΗΤΡΙΟΥ και ΜΑΡΙΑ ΔΑΜΑΝΑΚΗ κατέθεσαν αναφορά της Ε.Λ.Μ.Ε. Νομού Σερρών, με την οποία ζητεί την ανέγερση κτιρίων για τη στέγαση σχολείων της πόλης των Σερρ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και ΑΘΑΝΑΣΙΟΣ ΠΑΦΙΛΗΣ κατέθεσαν αναφορά της Ομοσπονδίας Επαγγελματιών Βιοτεχνών Λέσβου, με την οποία ζητεί τη μείωση των συντελεστών του Φ.Π.Α. κατά 50% για τη νήσο Λέσβ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ΙΩΑΝΝΗΣ ΚΑΤΣΑΡΟΣ και ΦΙΝΤΙΑΣ ΒΕΛΛΙΚΗΣ κατέθεσαν αναφορά του κ. Κων/νου Καφάζη, κατοίκου Θεσ/νίκης, με την οποία ζητεί τον ελεύθερο επαναπατρισμό των γονέων του κ. Α. Καφάζη και Στεφανίας Καφά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ΦΩΤΗΣ ΚΟΥΒΕΛΗΣ, ΔΗΜΗΤΡΙΟΣ ΚΩΣΤΟΠΟΥΛΟΣ και ΝΙΚΟΛΑΟΣ ΓΑΛΑΝΟΣ κατέθεσαν αναφορά του Πανελλήνιου Συλλόγου Συνταξιούχων ΤΑΠ-ΟΤΕ με την οποία ζητεί την αντιμετώπιση της οικονομικής κατάστασης του κλάδου σύνταξης του ταμεί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ΠΑΝΑΓΙΩΤΗΣ ΚΟΣΙΩΝΗΣ, ΑΘΑΝΑΣΙΟΣ ΠΑΦΙΛΗΣ και ΚΩΣΤΑΣ ΡΗΓΑΣ κατέθεσαν αναφορά των Παραρτημάτων Λέσβου της Πανελλήνιας Ένωσης Αγωνιστών Εθνικής Αντίστασης, με την οποία ζητούν την επίλυση αιτημάτ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ΙΩΑΝΝΗΣ ΚΑΤΣΑΡΟΣ, ΦΙΝΤΙΑΣ ΒΕΛΛΙΚΗΣ και ΤΡΑΪΑΝΟΣ ΧΑΤΖΗΔΗΜΗΤΡΙΟΥ κατέθεσαν αναφορά του Σωματείου Εργαζομένων Γυμναστών στα Αθλητικά Προγράμματα Δήμων και Κοινοτήτων Θεσ/νίκης, με την οποία ζητεί το διορισμό των γυμναστών με οργανικές θέσεις στην Πρωτ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ΣΤΑΣ ΡΗΓΑΣ και ΔΗΜΗΤΡΙΟΣ ΚΩΣΤΟΠΟΥΛΟΣ κατέθεσαν αναφορά της Ομοσπονδίας Ηπειρωτών "Λάκκας Σουλίου", με την οποία ζητεί την ένταξη της περιοχής της στην Δ` Ζώνη κινήτρων του ν.12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ΚΟΣΙΩΝΗΣ, ΑΝΤΩΝΙΟΣ ΣΚΥΛΛΑΚΟΣ, ΦΙΝΤΙΑΣ ΒΕΛΛΙΚΗΣ και ΑΘΑΝΑΣΙΟΣ ΠΑΦΙΛΗΣ κατέθεσαν αναφορά των καπνοπαραγωγών των κοινοτήτων Στεφανίου, Αγιονορίου, Αγγελοκάστρου και Αγίου Ιωάννη Νομού Κορινθίας, με την οποία ζητούν τη αύξηση της τιμής του καπνού, τη διαγραφή των κοινοτήτων τους από την κατάσταση συνυπευθυνότητας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ΙΩΑΝΝΗΣ ΚΑΤΣΑΡΟΣ, ΦΙΝΤΙΑΣ ΒΕΛΛΙΚΗΣ, ΤΡΑΪΑΝΟΣ ΧΑΤΖΗΔΗΜΗΤΡΙΟΥ και ΕΥΑ ΚΟΤΑΜΑΝΙΔΟΥ κατέθεσαν αναφορά του Συλλόγου Αρχιτεκτόνων Θεσσαλονίκης και του Συλλόγου Υπαλλήλων Υπουργείου Πολιτισμού Βόρειας Ελλάδας, με την οποία διαμαρτύρονται για τον αποχαρακτηρισμό ως διατηρητέου του κεντρικού κτιρίου του βιομηχανικού συγκροτήματος "Μύλων Αλατ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και ΦΩΤΗΣ ΚΟΥΒΕΛΗΣ κατέθεσαν αναφορά της Ελληνικής Κοινότητας Μποχούμ Α.Σ., με την οποία ζητεί την ψήφιση Νομοσχεδίου που να αφορά στο εκλογικό δικαίωμα των μεταν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αι ΔΗΜΗΤΡΙΟΣ ΚΩΣΤΟΠΟΥΛΟΣ κατέθεσαν αναφορά του Παλλεσβιακού Εργατοϋπαλληλικού Κέντρου, με την οποία ζητεί την αναβάθμιση της Σχολής Ταχύρυθμης Εκπαίδευσης Σερβιτόρων Μαγείρων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και ΦΩΤΗΣ ΚΟΥΒΕΛΗΣ κατέθεσαν αναφορά του Νομάρχη Λέσβου, με την οποία ζητεί την αποκατάσταση του κ. Μήτρου, που τραυματίστηκε κατά τη διάρκεια αγώνων στις 4-3-1953 για την ανεξαρτησία της Κύπ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ΡΑΤΗΣ ΚΟΡΑΚΑΣ και ΦΩΤΗΣ ΚΟΥΒΕΛΗΣ κατέθεσαν αναφορά του Συλλόγου Δασκάλων-Νηπιαγωγών Μονάχου και περιχώρων "Ο ΠΛΑΤΩΝ", με την οποία διαμαρτύρεται για τον αποκλεισμό των μελών του από την εισαγωγή επιβατικού αυτοκινήτου λόγω μετοικ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ΡΑΤΗΣ ΚΟΡΑΚΑΣ και ΑΝΤΩΝΗΣ ΣΚΥΛΛΑΚΟΣ κατέθεσαν αναφορά της Ένωσης Μαστιχοπαραγωγών Χίου, με την οποία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ΙΟΣ ΣΚΥΛΛΑΚΟΣ, ΦΩΤΗΣ ΚΟΥΒΕΛΗΣ και ΔΗΜΗΤΡΙΟΣ ΠΑΠΑΝΙΚΟΛΑΟΥ κατέθεσαν αναφορά επαναπατρισθέντων πολιτικών προσφύγων από την Πολωνία, με την οποία ζητούν την επίλυση συνταξιοδοτικών τους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ΦΩΤΗΣ ΚΟΥΒΕΛΗΣ και ΔΗΜΗΤΡΙΟΣ ΚΩΣΤΟΠΟΥΛΟΣ κατέθεσαν αναφορά του Εργατοϋπαλληλικού Κέντρου Αγρινίου, με την οποία διαμαρτύρεται για τις αυθαίρετες μετακινήσεις συνδικαλιστικών αστυ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ΜΑΡΙΑ ΔΑΜΑΝΑΚΗ, ΦΩΤΗΣ ΚΟΥΒΕΛΗΣ, ΕΥΑ ΚΟΤΑΜΑΝΙΔΟΥ και ΔΗΜΗΤΡΙΟΣ ΚΩΣΤΟΠΟΥΛΟΣ κατέθεσαν αναφορά της Επιτροπής Αγώνα για τη διατήρηση του ΚΑΠΗ/ΕΕΣ Ηρακλείου Κρήτης και του χώρου που το περιβάλλει, με την οποία ζητεί την κήρυξη του πιο πάνω χώρου σαν διατηρητέ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ΣΤΡΑΤΗΣ ΚΟΡΑΚΑΣ κατέθεσε αναφορά του Προέδρου της Κοινότητας Κλειούς Λέσβου, με την οποία ζητεί να συνεχιστεί το πρόγραμμα επισκέψεων γιατρών του Αγροτικού Ιατρείου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ΚΟΣΙΩΝΗΣ, ΔΗΜΗΤΡΙΟΣ ΚΩΣΤΟΠΟΥΛΟΣ και ΝΙΚΟΛΑΟΣ ΓΑΛΑΝΟΣ κατέθεσαν αναφορά του Εργατοϋπαλληλικού Κέντρου Ναυπλίου, με την οποία ζητούν να λειτουργήσει το Γραφείο Εργασίας στο Κρανίδι και να τοποθετηθεί υπεύθυνος διευθυντής στο υποκατάστημα ΙΚΑ Κρανι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και ΦΙΝΤΙΑΣ ΒΕΛΛΙΚΗΣ κατέθεσαν αναφορά του Προέδρου της Κοινότητας Βασιλικών Λέσβου, με την οποία ζητεί την εκτέλεση έργων οδοποιΐ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ΕΥΑ ΚΟΤΑΜΑΝΙΔΟΥ, ΦΩΤΗΣ ΚΟΥΒΕΛΗΣ και ΜΑΡΙΑ ΔΑΜΑΝΑΚΗ κατέθεσαν αναφορά του Δημάρχου Παιανίας και των Προέδρων των Κοινοτήτων Παλλήνης, Ανθούσας και Πικερμίου Αττικής, με την οποία διαμαρτύρονται για την πρόθεση της ΕΑΣ για εγκατάσταση αμαξοστασίου επί της Λεωφόρου Ανθ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ΙΩΑΝΝΗΣ ΚΑΤΣΑΡΟΣ, ΦΙΝΤΙΑΣ ΒΕΛΛΙΚΗΣ και ΤΡΑΪΑΝΟΣ ΧΑΤΖΗΔΗΜΗΤΡΙΟΥ κατέθεσαν αναφορά του Προέδρου της Κοινότητας Ζαγκλιβερίου Θεσ/κης, με την οποία ζητεί να ρυθμιστεί το πρόβλημα με την Αγροτική Τράπεζα η οποία δε δέχεται δικαιολογητικά πρόωρης αγροτικής συνταξιοδότησης από τους αγρότες της Κοινότητάς του, οι οποίοι λόγω αναδασμού δεν έχουν την κυριότητα των νέων αγροτεμαχ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ΜΑΡΙΑ ΔΑΜΑΝΑΚΗ, ΔΗΜΗΤΡΙΟΣ ΑΝΔΡΟΥΛΑΚΗΣ και ΜΑΝΩΛΗΣ ΔΡΕΤΤΑΚΗΣ κατέθεσαν αναφορά του Δημ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 Ρεθύμνης Κρήτης, με την οποία ζητεί την επίλυση του προβλήματος στέγασης της Φιλαρμονική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ι Βουλευτές κύριοι ΠΑΝΑΓΙΩΤΗΣ ΚΟΣΙΩΝΗΣ, ΦΙΝΤΙΑΣ ΒΕΛΛΙΚΗΣ και ΑΝΤΩΝΗΣ ΣΚΥΛΛΑΚΟΣ κατέθεσαν αναφορά του Πανζακυνθινού Αγροτικού συλλαλητηρίου με την οποία προτείνεται η εκτέλεση έργων υποδομής στην αγροτική οικονομία, η ρύθμιση των χρεώντων συνεταιριστικών οργανώσεων, η αύξηση των συντάξεων του ΟΓ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ΡΑΤΗΣ ΚΟΡΑΚΑΣ και ΚΩΣΤΑΣ ΡΗΓΑΣ κατέθεσαν αναφορά του Συλλόγου Γονέων και Κηδεμόνων της του Δημοτικού Σχολείου Χαλίκων Νομού Λέσβου, με την οποία ζητεί την κατασκευή αφοδευτηρίων στο πιο πάν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ΔΗΜΗΤΡΙΟΣ ΚΩΣΤΟΠΟΥΛΟΣ, ΕΥΑ ΚΟΤΑΜΑΝΙΔΟΥ και ΚΩΣΤΑΣ ΡΗΓΑΣ κατέθεσαν αναφορά του Σωματείου Καθαριστών-Καθαριστριών Δημοσίων Σχολείων Α.βάθμιας και Β.βάθμιας Εκπαίδευσης, με την οποία ζητεί την επίλυση εργασιακών προβλημάτ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ι Βουλευτές κύριοι ΠΑΝΑΓΙΩΤΗΣ ΚΟΣΙΩΝΗΣ, ΑΝΤΩΝΗΣ ΣΚΥΛΛΑΚΟΣ, ΦΙΝΤΙΑΣ ΒΕΛΛΙΚΗΣ και ΑΘΑΝΑΣΙΟΣ ΠΑΦΙΛΗΣ κατέθεσαν αναφορά του Νομαρχιακού Συμβουλίου Αιτωλ/νίας, με την οποία ζητεί την επίλυση προβλημάτων των καπνοπαραγωγών του Νομού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ΠΑΝΑΓΙΩΤΗΣ ΚΟΣΙΩΝΗΣ, ΚΩΣΤΑΣ ΡΗΓΑΣ, ΝΙΚΟΛΑΟΣ ΓΑΛΑΝΟΣ και ΔΗΜΗΤΡΙΟΣ ΚΩΣΤΟΠΟΥΛΟΣ κατέθεσαν αναφορά του Σωματείου Καθαριστριών σχολικών Κτιρίων Νομού Αρκαδίας, με την οποία ζητεί την επίλυση οικονομικών, εργασια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ΙΩΑΝΝΗΣ ΚΑΤΣΑΡΟΣ, ΤΡΑΪΑΝΟΣ ΧΑΤΖΗΔΗΜΗΤΡΙΟΥ και ΦΙΝΤΙΑΣ ΒΕΛΛΙΚΗΣ κατέθεσαν αναφορά του Σωματείου Καθαριστών και Καθαριστριών Δημοσίων Σχολείων Α`βάθμιας και Β`βάθμιας Εκπαίδευσης Θεσ/νίκης, με την οποία ζητεί την επίλυση οικονομικών, εργασια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01/18-1-90 ερώτηση του Βουλευτή κ.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ΤΕΒΕ ο κ. Φλασκής Δ. Μιχαήλ ασφαλίστηκε στο Ταμείο ως ασκών το επάγγελμα του καφεπώλη στο χωριό Παπάδος-Λέσβου, που είναι χωριό κάτω των 2.000 κατοίκων και σύμφωνα με τις διατάξεις του Ν.Δ. 4435/64 οι ασφαλισμένοι του ΤΕΒΕ των περιοχών αυτών υπήχθησαν από 1/1/65 στην ασφάλιση του ΟΓΑ και έχει καταβάλει τμηματικά ασφαλιστικές εισφορές από το έτος 1955, που ασφαλίστηκε μέχρι το 19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2/89 υπέβαλε αίτηση στο ΤΕΒΕ Μυτιλήνης για να συνταξιοδοτηθεί λόγω γήρατος βάσει των διατάξεων του ν. 146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 ενδιαφερόμενος ασκούσε επάγγελμα σε περιοχή κάτω των 2.000 κατοίκων (προαιρετική ασφάλιση) και ότι το συνταξιοδοτικό δικαίωμα κρινόμενο βάσει του άρθρου 33 του ν. 1469/84 δημιουργούσε νομικό πρόβλημα στην Υπηρεσία, θεωρήθηκε απαραίτητο να ζητηθεί η γνώμη της Νομικής μ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θέμα συνταξιοδότησης του συγκεκριμένου ασφαλισμένου επιλύεται ευνοϊκά και σύντομα θα εκδοθεί συνταξιοδο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34/19-1-90 ερώτηση της Βουλευτού κας Β. ΤΣΟΥΔΕΡ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ι συμβάσεις έργου των 17 απασχολουμένων στη Γεν. Γραμματεία Ισότητας, παρατάθηκαν μέχρι 14-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49/22-1-90 ερώτηση των Βουλευτών κυρίων Π. ΚΟΣΙΩΝΗ, Φ. ΒΕΛΛΙΚΗ και Α. ΣΚΥ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οι αρμόδιες περιφερειακές και νομαρχιακές βρίσκονται σε συνεννόηση για τη λήψη των καταλλήλων μέτρων προκειμένου να επιτευχθεί μείωση κατανάλωσης και εξοικονόμηση νερού για να αντιμετωπισθούν τα προβλήματα ένεκα εξαντλήσεως των αποθεμάτων του ταμιευτήρα Πηνειού. Συγκεκριμένα η 1η ΔΕΚΕ Πατρών έχει υποβάλλει συγκεκριμένες προτάσεις προς την ΥΕΒ Ηλείας και ΓΟΕΒ Πηνειού Αλφειού για τον περιορισμό σπατάλης νερού κατά την αρδευτική περίοδο 1990 στα αρδευτικά δίκτυα Πηνειού Ηλείας. Οι προτάσεις αυτέ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γκριση αδειών ηλεκτροδότησης ώστε να αποφεύγεται η πρόωρη έναρξη λειτουργίας της προσαγωγού διώ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ατάσταση υδρομέτρων στις υδρολη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μικρής αρδευτικής διώρυγας για την άρδευση παροχθέων εκτάσεων δεξιάς όχθης Πηνε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ντήρηση των αρμών βόρειας και νότιας διώ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Ρύθμιση συσκευών διώρυγων και λοιπά συμπληρωματικά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υργείο Γεωργίας που είναι και συναποδέκτης ερώτησης θα παράσχει τις σχετικές πληροφορίες αναφορικά με την υλοποίηση των απαιτούμενων παρεμβάσεων για την καλύτερη λειτουργία δικτύων και διώρυγων με στόχο την αποφυγή σπατάλης και την ορθολογική αξιοποίηση του υδατικού δυναμικού.</w:t>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50/22-1-90 ερώτηση των Βουλευτών κυρίων Μ. ΔΑΜΑΝΑΚΗ, Ε. ΚΟΤΑΜΑΝΙΔΟΥ, Δ. ΚΩΣΤΟΠΟΥΛΟΥ και Φ. ΚΟΥΒ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διάθεσης των στερεών αποβλήτων προβλέπονται και ρυθμίζονται από τις διατάξεις της υπ` αριθμ. 49541/1424/86 Υπ. Απ. "Στερεά απόβλητα σε συμμόρφωση με την οδηγία 75/442/ΕΟΚ του Συμβουλίου της 15ης Ιουλίου 1975" ΦΕΚ 444/Β/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αρα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μόδια αρχή για το σχεδιασμό διαχείρισης σε εθνικό επίπεδο είναι το ΥΠΕΧΩΔΕ. Ο Εθνικός σχεδιασμός διαχείρισης στερεών αποβλήτων περιλαμβάνει, κατά κύριο λόγο, την κατάρτιση προδιαγραφών και γενικών προγραμμάτων που πραγματοποιούνται στο πλαίσιο του περιφερειακού σχεδιασμού (άρθρ.8, παρ.1). Οι προδιαγραφές αυτές δεν έχουν εκδοθεί ακόμη και προσωρινά χρησιμοποιούνται οι οδηγίε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μόδιος φορέας για το σχεδιασμό διαχείρισης των στερεών αποβλήτων σε περιφερειακό επίπεδο είναι ο Σύνδεσμος Δήμων και Κοινοτήτων του νομού για τη διαχείριση των στερεών αποβλήτων (άρθρ.8, παρ.2). Στη συγκεκριμένη περίπτωση, αρμόδιος φορέας για το σχεδιασμό διαχείρισης των στερεών αποβλήτων στον νομό Αττικής είναι ο Ε.Σ.Δ.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βλημα της αντίδρασης των γειτονικών ΟΤΑ στην επιλογή χώρων διάθεσης είναι γενικό και δεδομένο. Με βάση τα στοιχεία αυτά φρονούμε ότι για να επιτευχθεί η κοινωνική αποδοχή ενός χώρου θα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σχετικές μελέτες να έχουν άρτιο επιστημονικό χαρακτήρα και να παίρνουν επαρκώς υπόψη τους τις κοινωνικό-οικονομικές πλευρέ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ην υλοποίηση των προαναφερομένων μελετών να ακολουθούνται πιστά οι τρόποι επέμβασης και να εκτελούνται όλα τα έργα που προτείνονται απ` αυτές, ώστε να διασφαλίζονται τόσο η υγεία των κατοίκων των γύρω περιοχών όσο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προσφέρονται κίνητρα κοινωνικά, οικονομικά, και περιβαλλοντικά στους ΟΤΑ που θα δέχονται τους χώρους διάθεσης (π.χ. στους χώρους διάθεσης να απασχολούνται εργαζόμενοι που κατοικούν στη συγκεκριμένη κάθε φορά περιοχή, οι ΟΤΑ της περιοχής να απαλλ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νται από την πληρωμή ανταποδοτικών τελών, να γίνονται έργα περιβαλλοντικά στον ευρύτερο χώρο όπως δενδροφυτεύσεις, δρόμοι που θα διευκολύνουν την κυκλοφορία των απορριμματοφόρων αυτοκινήτων προς τους χώρους διάθεσης χωρίς να δημιουργούν προβλήματα στους γύρω ΟΤΑ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56/22-1-90 ερώτηση του Βουλευτή κ. Δ. ΒΟΥΝΑ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κσκαφή των θεμελίων για ανέγερση οικοδομής Ιδιοκτησίας Γ. Πατεράκη στην Αγία Τριάδα Δ. Μύρινας-Λήμνου, βρέθηκε τοιχάριο και άλλα ίχνη που εκκρίθηκαν ότι παρουσιάζουν αρχαιολογικό ενδιαφέρον. Το Πολ. Γραφείο της περιοχής δεν προέβη σε καμία απολύτως ενέργεια γιατί αρμοδιότητα για το θέμα έχει η αντίστοιχη Αρχαιολογική Υπηρεσία του Υπ. Πολιτισμού και η οποία έκανε τις σχετικές ενέργειες για τη διακοπή των οικοδομικών εργασιών στη παραπάνω οικοδομή.</w:t>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65/22-1-90 ερώτηση του Βουλευτή κ. Κ. ΓΕΙΤΟΝ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φαση του ΥΠΕΧΩΔΕ είναι να υλοποιήσει τον κοινό στόχο των κρατών μελών της ΕΟΚ, για τη δημιουργία των προϋποθέσεων, ώστε να είναι δυνατή η αυτόνομη διαβίωση και διακίνηση των ατόμων με ειδικές ανάγκες ώστε να εντάσσονται ισότιμα με τα άλλα άτομα σε κάθε κοινωνική, οικονομική και Πολιτισ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 αυτά τα πλαίσια, το ΥΠΕΧΩΔΕ με έκδοση εγκυκλίου προς τις Νομαρχίες, τις εποπτευόμενες υπηρεσίες και τα Πολεοδομικά γραφεία, θα ζητήσει τον αυστηρό έλεγχο της εφαρμογής των διατάξεων του άρθρου 29 παρ.5α παρ.5β, σε συνδυασμό με τα άρθρα 17 παρ.1, παρ.2,19 παρ.1, παρ.2,21 παρ.1 και 26 του ν. 1577/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ης ενοικίασης κτιρίων για χρήση από Δημόσιες Υπηρεσίες δεν είναι της αποκλειστικής αρμοδιότητας του ΥΠΕΧΩΔΕ. Θα υποβληθεί όμως πρόταση προς το Υπουργικό Συμβούλιο σχετικά με το θέμα και στη συνέχεια (ύστερα από τη σύμφωνη γνώμη του Υπ. Συμβουλίου) θα δοθούν οι οδηγίες προς τους αρμοδί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σε συνεργασία με το Υπ. Εμπορίου και το Υπ. Δικαιοσύνης, θα τεθούν όροι στα συμβόλαια ενοικίασης κατοικιών ή επαγγελματικών χώρων ώστε να δίνεται η δυνατότητα κατασκευής των απαραίτητων μέσων για τη διευκόλυνση της προσπέλασης και διακίνησης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στο θέμα ενίσχυσης από το ΕΤΕΡΠΣ προγράμματος έργων προσπέλασης των ατόμων αυτών στα πεζοδρόμια, κοιν. χώρους κ.λπ., πρώτα πρέπει να λαμβάνονται υπ` όψη οι οδηγίες, για αυτόνομη διακίνηση των ατόμων με ειδικές ανάγκες στους κοινόχρηστους χώρους, από όλους τους μελετητές ώστε να προβλέπονται τα κατάλληλα έργα σε κάθε μελέτη διαμόρφωσης κοιν. χώρων. Το ΕΤΕΡΠΣ είναι ταμείο που απλά χρηματοδοτεί διάφορα προγράμματα, σύμφωνα με το ετήσιο προγραμματισμό και τα διαθέσιμ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σας πληροφορούμε ότι στο ΥΠΕΧΩΔΕ λειτουργούν τρεις ειδικές επιτροπές στο Γραφείο μελετών για άτομα με ειδικές ανάγκες, με στόχο την ολοκλήρωση θεμάτων σχετικών οδηγιών, την προώθηση των συμπερασμάτων που προκύπτουν από τις συνεργασίες με φορείς των ΟΤΑ για την μελέτη και εφαρμογή κατασκευαστικών προτύπων, και την επεξεργασία - τροποποίηση του κτιριοδομικού κανονισμού ώστε σε όλα τα στάδια να περιλαμβάνεται πρόβλεψη για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68/22-1-90 ερώτηση του Βουλευτή κ. Α. ΜΠΟΥΛΟΥ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επιλαμβάνεται του έργου καταγραφής και αποκατάστασις των σεισμοπλήκτων σε περιοχές που έχουν εκτεταμένες ζημιές και απαιτείται συντονισμένη και επισταμένη αντιμετώπιση του έργου αποκατάστασης (π.χ. Θεσ/νίκη, Κόρινθος, Καλαμά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πτώσεις οικισμών και περιοχών με μικρά ποσοστά ζημιών σύμφωνα με την αρ. οικ./1990/ΔΠ 35/8-3-82 κοινή απόφαση των Υπουργών Δημ. Έργων και Κοινωνικών Υπηρεσιών, υπάγονται στα προγράμματα αποκατάστασης του Υπουργείου Υγείας και Πρόνοιας προς το οποίο και θα πρέπει να απευθύνονται οι ενδι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70/23-1-90 ερώτηση του Βουλευτή κ. Π. ΣΙΒΕΝΑ δόθηκε από το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Εργατικής Κατοικίας (ΟΕΚ) έχει εγγράψει στον Προϋπολογισμό του πίστωση ποσού δραχμών 13.000.000.000 για την κατά 50% συμμετοχή του στα δάνεια αυτοστεγάσεως και το υπόλοιπο 50% θα καλυφθεί με κεφάλαια της ΕΚΤΕ όπως γίνεται μέχρι σήμερα. Ήδη, με την αριθ. 1664/90 πράξη του Διοικητή της Τράπεζας Ελλάδας καθορίστηκε το ανά μήνα χορηγούμενο ποσό. Έτσι η ΕΚΤΕ θα αρχίσει από 1ης Φεβρουαρίου 1990 να καταβάλλει τα δάνεια σε όσους δικαιούχους έχουν υπογράψει ή πρόκειται να υπογράψουν δανειστικό συμβόλαιο με βάση τα δικαιολογητικά που υποβλήθηκαν σ` αυτή μέχρι την 31.12.89 τηρουμένης φυσικά της σειράς προτεραιότητας, δεδομένου ότι το μηνιαίο πρόγραμμα είναι αρκετά περι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ισχύοντα Οργανισμό του ΟΕΚ προβλέπεται η ίδρυση και λειτουργία περιφερειακού γραφείου στο Ν. Πέλλας με έδρα την Έδεσσα. Για την καλύτερη όμως εξυπηρέτηση των δικαιούχων ΟΕΚ του Νομού οι οποίοι μέχρι τότε μετέβαιναν στη Θεσ/νίκη, επειδή δεν υπήρχε η δυνατότητα να λειτουργήσει το περ/κό γραφείο της Έδεσσας, λειτούργησε προσωρινά από τον Ιούνιο 1989 γραφείο στην πόλη των Γιαννιτσών στελεχωμένο από υπαλλήλους, οι οποίοι ήδη απασχολούνται στην επίβλεψη του έργου οικισμού εργατικών κατοικιών της εκεί περιοχής που ήταν σε εξέλιξη. Πρόθεση του ΟΕΚ είναι να λειτουργήσουν και να στελεχωθούν με υπαλλήλους όλες οι περ/κές υπηρεσίε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γραφείου του ΟΕΚ στην Έδεσσα καθυστερεί κυρίως λόγω αδυναμίας πρόσλη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η Υπουργικού Συμβουλίου 15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ΚΟΥΚ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76/23-1-90 ερώτηση του Βουλευτή κ. Λ. ΕΦΡΑΙΜ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άρθρα 92 και 93 της Συνθήκης της Ρώμης δεν επιτρέπουν την χορήγηση κρατικών επ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αρέκκλιση αυτών και λόγω του ισχυρού ανταγωνισμού των τρίτων χωρών στον τομέα των ναυπηγικών εργασιών, αλλά και λόγω της ανομοιομορφίας ως προς το ύψος των χορηγούμενων ενισχύσεων ενδοκοινοτικά, οι Ε. Κοινότητες αναγκάσθηκαν στην έκδοση της 6ης Οδηγίας "για τις ενισχύσεις στις ναυπηγικές εργασίες" η οποία επιτρέπει αφ` ενός την αντιμετώπιση του ανταγωνισμού των τρίτων χωρών, μέσω της χορήγησης κρατικών ενισχύσεων και αφ` ετέρου επιβάλλει πειθαρχία επί Κοινοτικού επιπέδου στο επιτρεπόμενο ύψος κρατ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πρόκειται περί αντλήσεως Κοινοτικών πόρων αλλά παροχής κρατ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κατατεθεί σχετικό νομοσχέδιο για προσαρμογή της 6ης Οδηγίας στο εσωτερικό δίκαιο, και θα καταβληθούν προσπάθειες για την ψήφιση του από την παρούσα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ΥΛΟΣ ΣΑΚΕΛΛΑΡ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89/23-1-90 ερώτηση του Βουλευτή κ. Κ. ΓΕΙΤΟΝ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ροωθεί σταδιακά ύστερα από εξέταση και μελέτη, όλα τα θέματα που αφορούν σε εγκρίσεις Μεταφοράς Συντελεστού Δόμησης σύμφωνα με τις ισχύουσες διατάξεις. Ήδη βρίσκονται στη διαδικασία υπογραφής ή έχουν ήδη υπογραφεί πολλές αποφάσεις που αφορούν στο παραπάν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βελτίωσης ή συμπλήρωσης του Θεσμού της Μεταφοράς Συντελεστή Δόμησης, εξετάζονται τα προβλήματα που κατά περίπτωση προκύπτουν και ενδεχόμενα θα εξεταστεί και η δυνατότητα προώθησης προτάσεων που θα διευκολύνουν τις διαδικασίες ή που θα βελτιώνουν το ισχύον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αιτείται και η προώθηση χαρακτηρισμού των Ζωνών Αγοράς Συντελεστού στο σύνολο του ελλαδικού χώρου, αλλά κύρια στα διοικητικά όρια των μεγάλων αστικών κέντρων, που σαν χώροι "υποδοχής" μεταφερόμενου Σ.Δ. επιλέγονται με συγκεκριμένα πολεοδομικά κριτήρια ώστε να διευκολύνουν την εφαρμογή του ισχύοντος θεσμικού πλαισίου περί Μεταφοράς Συντελεστού Δ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99/23-1-90 ερώτηση του Βουλευτή κ. Δ. ΡΕΠΠ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θέματα στεγανοποίησης φρεατίων λυμάτων, δεν απαιτείται έκδοση οικοδομικής άδειας (σύμφωνα με το άρθρο 99 του ΓΟΚ/73). Γι' αυτό δεν είχε ζητηθεί αρχικά τέτοια άδεια από το αρμόδιο Π. Γραφείο Άστρους Αρκαδίας, (από τον ιδιοκτήτη Αρ. Γογ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πρόκειτο για συνιδιοκτησία, προέκυψαν διαφωνίες με αποτέλεσμα να επιληφθεί το δικαστήριο τη διευθέτηση του θέματος με αποτέλεσμα να διενεργηθεί εκ νέου αυτοψία όπου διαπιστώθηκε ότι είχε ξηλωθεί η πλάκα επικάλυψης του φρεατίου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ζητήθηκε από τους συνιδιοκτήτες η υποβολή σχετικού φακέλου προκειμένου να χορηγηθεί οικοδ. άδεια, καθότι οι εργασίες δεν αφορούσαν πια μόνο στεγανοποίηση αλλά και κατασκευή πλάκας επικάλυψης του φρεα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02/24-1-90 ερώτηση του Βουλευτή κ. Ι. ΓΙΑΝΝΕ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μεση ανάγκη αγοράς τηλεκαρδιογράφου στο Π.Ι. Αγίου Ευστρατίου, σας πληροφορούμε ότι η δυνατότητα εγκατάστασης τέτοιας συσκευής θα εξεταστεί στα πλαίσια του γενικότερου προγράμματος που έχει ξεκινήσει το Υπουργείο μας και βρίσκεται σε πειραματικό στάδιο με κέντρο αναφοράς το Σισμανόγλειο νοσοκομείο, με στόχο την καλύτερη εξυπηρέτηση των κατοίκων απομακρυσμέν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04/24-1-90 ερώτηση των Βουλευτών κυρίων Γ. ΚΑΤΣΑΡΟΥ, Φ. ΒΕΛΛΙΚΗ, Τ. ΧΑΤΖΗΔΗΜΗΤΡΙΟΥ και Ε. ΚΟΤΑΜΑΝΙΔ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ία διακίνησης και Εμπορίας πετρελαιοειδών MAMID OIL JET OIL έκανε ανεξέλεγκτη απόρριψη των αποβλήτων της χωρίς να ζητήσει και να της χορηγηθεί η απαιτούμενη άδεια διάθεσης παρ' όλες τις συστάσεις που τις έγιναν από 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ρριψη άρχισε το Σεπτέμβριο του 1989 και μέχρι σήμερα έχουν απορριφθεί περίπου 2500 μ3 απόβλητα σε μία περιοχή του Καλοχωρίου Θεσ/νίκης, μετά από προηγούμενη συνεννόηση της εταιρίας με τον Πρόεδρο της Κοινότητας τα απόβλητα είναι μείγματα πετρελαιοειδών λασπών, από καθαρισμούς δεξαμενών αποθήκευσης, κατάλοιπα από την πυρκαγιά που είχαν αδειάσει οι δεξαμενές αργού πετρελαίου το 1986 και χ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εντολή που έδωσε η Νομάρχης Θεσ/νίκης, επενέβη ο Εισαγγελέας και κατ` εντολή του το Γενικό Χημείο του Κράτους διενήργησε δειγματοληψίες και αναλύσεις, όπου διαπιστώθηκε ότι τα απορριφθέντα απόβλητα περιέχουν βαρέα αποστάγματα πετρελαιοειδών και μικρή περιεκτικότητα σε βαριά μέταλλα (π.χ. Μόλυβ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2-2-90 ο αρμόδιος υπάλληλος της Νομαρχίας Θεσ/κης διενήργησε αυτοψία και δειγματοληψίες στο χώρο απόρριψης. Ανάλογα με τα αποτελέσματα των λεπτομερειακών αναλύσεων, θα γίνει εισήγηση προς το Νομάρχη, για να επιβληθούν οι προβλεπόμενες για τους παραβάτες κυρώσεις του ν.1650/86, αρθ.28,29 και 30 και η απαιτούμενη εξυγίανση του χώρου απόρρ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ις επεμβάσεις του ΥΠΕΧΩΔΕ, η MAMID OIL-JET OIL ετοιμάζει μελέτη διάθεσης των αποβλήτων της, για να της χορηγηθεί η σχετική άδεια που προβλέπεται από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05/24-1-90 ερώτηση των Βουλευτών κυρίων Δ. ΚΩΣΤΟΠΟΥΛΟΥ, Ν. ΓΑΛΑΝΟΥ, Α. ΠΑΦΙΛΗ και Ε. ΚΟΤΑΜΑΝΙΔ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χώρο της Επικουρικής Ασφάλισης δεν υπάρχει ενιαίο σύστημα αυξήσεων ή αναπροσαρμογή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που δεν προβλέπεται η αύξηση των συντάξεων με το σύστημα της ΑΤΑ η αναπροσαρμογή γίνεται είτε βάσει της ειδικής νομοθεσίας των ασφαλιστικών φορέων είτε αν δεν προβλέπεται κάτι τέτοιο με τις γενικής εφαρμογής διατάξεις του άρθρου 1 του ν.δ. 4577/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σύμφωνα με τη νομοθεσία των φορέων και του ν.δ. 4577/66 οι αυξήσεις χορηγούνται κατά το μέτρο που επιτρέπει η οικονομική δυνατότητα του κάθε ασφαλιστικού φορέα, που πολλές φορές είναι παραπάνω σε ετήσια βάση από το ποσοστό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άντως ότι και σε ορισμένα από τα Ταμεία που εφαρμόζεται η ΑΤΑ παρουσιάζεται το φαινόμενο της μη δυνατότητας καταβολής της λόγω οικονομικής α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χορήγηση της ΑΤΑ όπως άλλωστε και κάθε αύξηση των συντάξεων που καταβάλλονται από τους φορείς Επικουρικής ασφάλισης, πρέπει να συναρτάται με την οικονομική δυνατότητα του κάθε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09/24-1-90 ερώτηση του Βουλευτή κ. Ε. ΠΑΠΑ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υμμετέχει σύμφωνα με το συμβόλαιο των ΜΟΠ και σχετικών εγγράφων που έχουν διαβιβαστεί προς την Κοινότητα από τα Υπουργεία Γεωργίας και Εθνικής Οικονομίας, στη λήψη μέτρων προστασίας του Περιβάλλοντος. Σ` αυτά τα πλαίσια το ΥΠΕΧΩΔΕ έχει αναλάβει και την προστασία του Αμβρακικού κόλπου, με καθορισμό ζωνών και μέτρων προστασίας, βάσει του ν.1650/86. Προωθείται η άμεση έκδοση κοινής Υπουργικής Απόφασης για το παραπάνω θέμα. Το σχέδιο της απόφασης αυτής έχει υπογραφεί από τον Υπ. ΠΕΧΩΔΕ και διαβιβάστηκε για υπογραφή στον Υπουργό Γεωργίας, στις 9.1.90. Το σχέδιο αυτό πρέπει να συνυπογραφεί και από τον Υπουργό και Αν. Υπουργό 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γραμματική Σύμβαση για την προστασία και ανάπτυξη του Αμβρακικού που λήγει τον Μάρτιο, προγραμματίζεται συνάντηση των αρμοδίων φορέων για να συζητηθεί η δυνατότητα και οι όροι ανανέωση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15/24-1-90 ερώτηση των Βουλευτών κυρίων Κ. ΣΠΥΡΙΟΥΝΗ, Μ. ΒΑΦΕΙΑΔΗ, Θ. ΣΤΑΘΗ, Ο. ΠΑΠΑΣΤΡΑΤΗ και Π. ΣΓΟΥΡ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εύθερη ανάγνωση των εφημερίδων από τους οπλίτες στα στρατόπεδα, σας γνωρίζουμε ότι σύμφωνα με τους ισχύοντες κανονισμούς στους τρεις κλάδους των Ενόπλων Δυνάμεων απαγορεύεται στους στρατιωτικούς η οποιαδήποτε συμμετοχή τους σε πολιτικής φύσεως εκδήλωση. Στα πλαίσια αυτά στον Στρατό Ξηράς με το άρθρο 12 παρ.4 του Σ.Κ. 20-1, που κυρώθηκε με το ΠΔ 130/84, απαγορεύεται στους στρατιωτικούς η ανάγνωση μέσα στις Μονάδες πολιτικών εντύπων ή εκδόσεων, που άμεσα ή έμμεσα μπορεί να κλονίσουν την πειθαρχία, καθώς και εντύπων με καθαρά αντιστρατιωτικό περιεχόμενο. Στο Πολεμικό Ναυτικό με την υπό έκδοση σχετική Διαταγή επιτρέπεται μόνον ή αυστηρώς κατ` ιδίαν και όλως κατά μόνας, χωρίς να λαμβάνουν γνώση τρίτοι, ανάγνωση από στρατιωτικούς, πολιτικών εντύπων εντός των στρατιωτικών Μονάδων σύμφωνα με σχετική απόφαση του ΣτΕ. Από τους ισχύοντες τέλος στην Πολεμική Αεροπορία Κανονισμούς δεν απαγορεύεται στους στρατιωτικούς η ανάγνωση πολιτικών εντύπων μέσα στις Μονάδες, ισχύει δε μόνον η γενική απαγόρευση μη συμμετοχής στρατευσίμων σε πάσης φύσεως πολι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όμενα προκύπτει ότι από τις ισχύουσες διαταγές δεν απαγορεύεται η ανάγνωση εφημερίδων από τους στρατιωτικούς μέσα στις Μονάδες, στις σχετικές δε απαγορεύσεις εμπίπτουν ελάχιστα μόνον έντυπα και τούτο με σκοπό την αποφυγή διαταράξεως της πειθαρχίας και της τάξεως τω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ΝΤΕ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65/25-1-90 ερώτηση του Βουλευτή κ. Α. ΛΩΡ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πλήρωση των στρατιωτικών υποχρεώσεων όσων διετέλεσαν Υπουργοί και Υφυπουργοί κατά το από 1974 έως 1989 χρονικό διάστημα, σας διαβιβάζουμε ονομαστικές καταστάσεις όσων εξεπλήρωσαν τις στρατιωτικές τους υποχρεώσεις, όσων εξαγόρασαν και όσων απαλλάχθηκαν των υποχρεώσεών του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αναφέρεται, ότι το τμήμα Μητρώου Βουλευτών της Βουλής μας εγνώρισε ότι δεν έχει τα στοιχεία των εξωκοινοβουλευτικών προσώπων, που διετέλεσαν μέλη των Κυβερνήσεων κατά το προαναφερόμενο διάστημα και επομένως δεν περιλαμβάνονται αυτοί στις συνημμένες καταστάσεις. Στις καταστάσεις αυτές δεν περιλαμβάνονται επίσης και οι αναγραφόμενοι στη κατάσταση της Βουλής, που επισυνάπτεται, για τους οποίους δεν αναφέρεται η ημερομηνία γεννήσεως και ο Δήμος ή η Κοινότητα, στα Μητρώα Αρρένων των οποίων είναι εγγεγραμ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ΝΤΕ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β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984/1-2-90 ερώτηση του Βουλευτή κ. Α. ΑΝΔΡΙΑΝ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 κατά τη μεταβίβαση οικοπέδων από τον Αστικό Οικοδομικό Συνεταιρισμό Αναπήρων και Θυμάτων Πολέμου Πειραιώς και Περιχώρων στα μέλη του ή σε τρίτους, ο φόρος θα υπολογιστεί στην αξία που προκύπτει με βάση το σύστημα του αντικειμενικού προσδιορισμού κατά το χρόνο κατάρτισης του οριστικού συμβολαίου ή στην αξία που καθόρισε το Ελληνικό Δημόσιο κατά την παραχώρηση της έκτασης στο Συνεταιρισμ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1βστ` του άρθρου 4 του α.ν.1521/50, στις περιπτώσεις μεταβίβασης ακινήτων που ως πωλητής ή αγοραστής συμβάλλεται το Δημόσιο, Δήμοι, Κοινότητες κ.λπ. καταβάλλεται το μισό του φόρου μεταβίβασης που προκύπτει με βάση τους συντελεστές που ισχύουν κατά περίπτωση και ο φόρος αυτός βαρύνει τον αντισυμβαλλόμενο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οσδιορισμό της αξίας σύμφωνα με τις διατάξεις της παρ.3 του άρθρου 3 του πιο πάνω νόμου όταν συμβάλλεται το Δημόσιο, οι Δήμοι, Κοινότητες και τα λοιπά πρόσωπα που αναγράφονται στο άρθρο αυτό, ως αξία λαμβάνεται το τίμημα στο οποίο προστίθενται τα έξοδα μεταβίβασης εφόσον βαρύνουν τον αντισυμβαλλ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όμως ισχύει το αντικειμενικό σύστημα προσδιορισμού της αξίας του ακινήτου λαμβάνονται υπόψη οι προκαθορισμένες τιμές και δεν έχουν εφαρμογή οι πιο 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ις διατάξεις του άρθρου 6 περίπτωση στ` του ν.1521/50, απαλλάσσεται από το φόρο μεταβίβασης που βαρύνει τον πωλητή ή τον αγοραστή η αξία του μεταβιβαζομένου ακινήτου στα μέλη του από συνεταιρισμό μη κερδοσκοπικό καθ` ό ποσοστό αυτή υποβλήθηκε σε φόρο μεταβίβασης κατά την αγορά από τον συνεταιρισμό του μεταβιβαζόμεν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ύστερα από τα πιο πάνω και σχετικά με το ερώτημα κατά τη μεταβίβαση οικοπέδων από το Συνεταιρισμό στα μέλη του ή σε τρίτους ο φόρος θα υπολογιστεί με βάση την αντικειμενική αξία του μεταβιβαζομένου οικοπέδου κατά το χρόνο κατάρτισης του οριστικού συμβο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994/1-2-90 ερώτηση του Βουλευτή κ. Χ. ΠΑΠΑΘΑΝΑΣΙ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ίωση της φορολογίας των κατοίκων του Νομού Φλώριν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Οικονομικών γίνονται προσπάθειες ώστε το φορολογικό σύστημα της χώρας να αναπροσαρμόζεται και εναρμονίζεται με τις κρατούσες γενικά κοινωνικές και οικονομικές συνθήκες και μέσα στα πλαίσια των δυνατοτήτων του Κρατικού Προϋπολογισμού να επιτελεί τους σκοπούς της λειτουργίας του φόρου και κυρίως τη δικαιότερη κατανομή των φορολογικώ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θέμα των ποσών που δαπανώνται για θέρμανση, προς το παρόν τουλάχιστον δεν αντιμετωπίζεται περίπτωση να περιληφθούν τα ποσά αυτά στα αφορολόγητα ποσά με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παγώματος των καλλιεργειών και της νέκρωσης της εμπορικής κίνησης, σας γνωρίζουμε ότι ο προσδιορισμός του καθαρού εισοδήματος των εμπορικών επιχειρήσεων, όταν τηρούνται επαρκή και ακριβή βιβλία και στοιχεία Γ` κατηγορίας Κ.Φ.Σ. ή όταν παρέχονται αποκλειστικά υπηρεσίες και τηρούνται επαρκή και ακριβή βιβλία και στοιχεία Β` κατηγορίας, εξευρίσκεται λογιστικά με έκπτωση από τα ακαθάριστα έσοδα των εξόδων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χειρήσεις που τηρούν βιβλία Α` ή Β` κατηγορίας Κ.Φ.Σ. ή δεν τηρούν βιβλία, προβλέπεται ένας μοναδικός συντελεστής καθαρού κέρδους, ο οποίος εφαρμόζεται στα ακαθάρι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ό τα στοιχεία που προσκομίζει ο φορολογούμενος προκύπτει αποδεδειγμένα, ότι από γεγονότα ανώτερης βίας το πραγματικό κέρδος είναι μεγαλύτερο από αυτό που προσδιορίζεται με την εφαρμογή του μοναδικού συντελεστή, το κέρδος αυτό μπορεί να καθορίζεται με χρήση κατώτερου συντελεστή, όχι όμως κατώτερου από 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ις γεωργικές επιχειρήσεις αν ο φορολογούμενος αποδείξει ότι, εξαιτίας ζημιών από γεγονότα απρόβλεπτα ή οφειλόμενα σε ανώτερη βία, μειώθηκε το εισόδημά του από τη γεωργική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029/2-2-90 ερώτηση του Βουλευτή κ. Ι. ΒΑΣΙΛΕ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ίσκεψη των αγροτικών γιατρών στις Κοινότητες Καλάνιστρας και Αρραβωνίτσας Ν.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αλάνιστρας εξυπηρετείται ιατρικά από το Περιφερειακό Ιατρείο Καλάνου. Σύμφωνα με το πρόγραμμα του ιατρείου κάθε Τρίτη και κατά τις ώρες 9.00-2.00 επισκέπτεται τακτικά το ιατρείο στην Κοινότητα Καλάνιστρας ο γιατρός Παναγιώτης Σιουρούνης. Επί π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 ο γιατρός επισκέπτεται την Κοινότητα και κάθε φορά που θα τον καλέσουν εκτάκ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ρραβωνίτσας εξυπηρετείται ιατρικά από το Αγροτικό Ιατρείο Λάκκας. Επειδή όμως το παραπάνω Ιατρείο παρέμεινε κενό από 5-12-89 λόγω παραίτησης της γιατρού που υπηρετούσε σ` αυτό, η Δ/νση Υγιεινής Ν. Αχαΐας είχε αναθέσει την εξυπηρέτηση του Α.Ι. Λάκκας στο γιατρό του Α.Ι. Καμ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1β/42647/4-1-90 απόφασή μας διορίστηκε ο γιατρός Ζαραφωνίτης Γεώργιος στο Α.Ι. Λάκκας, ο οποίος είχε ήδη αναλάβει υπηρεσία, και δε θα υπάρχει πλέον κανένα πρόβλημα στην ιατρική εξυπηρέτηση όλης της περιφέρειας του ιατ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μετά από εισήγηση -πρόταση της Κριτικής Επιτροπής για την απονομή βραβείου με την ονομασία "Μνήμη Ελευθερίου Βενιζέλου", σύμφωνα με το άρθρο 3 του Κανονισμού Απονομής Βραβείου για την προαγωγή των κοινοβουλευτικών θεσμών, το θέμα για την προκήρυξη διαγωνισμού συγγραφής πρωτότυπης επιστημονικής μονογραφίας καθορίζεται ως εξής: "Η συμβολή του Ελευθερίου Βενιζέλου στην κατοχύρωση των συνόρων της Ελλάδος δια μέσου των διεθν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 πρόταση θα καταχωρηθεί στα Πρακτικά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ΙΚ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ΝΟΜΗ ΒΡΑΒ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ΝΟΜΑΣΙΑ "ΜΝΗΜΗ ΕΛΕΥΘΕΡΙΟΥ ΒΕΝΙΖΕ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ΣΗ - ΠΡΟΤΑΣΗ ΠΡΟΣ ΤΟΝ κ. ΠΡΟΕΔΡΟ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ΕΜΑ ΤΟΥ ΔΙΑΓΩΝΙΣΜΟΥ ΚΑΙ ΤΟ ΧΡΗΜΑΤΙΚΟ ΠΟΣ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ΑΒΕ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Επιτροπή αποτελούμενη από τους κυρ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πρόεδρο της Βουλής κ. Παναγιώτη Κρητικό ως Πρόεδρο, και μέλη τον Ακαδημαϊκό κ. Γεώργιο Μιχαηλίδη - Νουάρο, τον Καθηγητή του Πανεπιστημίου Αθηνών κ. Εμμανουήλ Ρούκουνα και τον Καθηγητή του Πανεπιστημίου Θεσσαλονίκης κ. Ιωάννη Κολιόπουλο, στη συνεδρίαση της 8.3.1990 αποφάσισε, ομόφωνα, ότι οι υποβληθείσες μονογραφίες για το έτος 1989 δεν ανταποκρίνονται στο άρθρο 4 και εισηγείται, σύμφωνα με το άρθρο 3 του Κανονισμού Απονομής Βραβείου για την προαγωγή των κοινοβουλευτικών θεσμών, την προκήρυξη διαγωνισμού για τη συγγραφή πρωτότυπης επιστημονικής μονογραφίας με το ίδιο θέμα "Η συμβολή του Ελευθερίου Βενιζέλου στην κατοχύρωση των συνόρων της Ελλάδος δια μέσου των διεθν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αυτή μονογραφία θα είναι πρωτότυπη, βασισμένη σε ανέκδοτο ή εκδεδομένο υλικό, τεκμηριωμένη κατά τα διεθνώς κρατούντα. Η μελέτη δεν είναι αναγκαίο να καλύπτει απαραίτητα ολόκληρη την περίοδο του Ελευθερίου Βενιζέλου, μπορεί να εστιάζεται σε μία φά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ία που θα επιλεγεί θα βραβευθεί με το ποσό του 1.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w:t>
        <w:tab/>
        <w:tab/>
        <w:tab/>
        <w:tab/>
        <w:tab/>
        <w:tab/>
        <w:tab/>
        <w:tab/>
        <w:t>Τα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ιχαηλίδης - Νου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 Ρούκο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ής Παν/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ολι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ής Παν/μίου Θεσ/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έχω την τιμή να ανακοινώσω στο Σώμα ότι το Ανώτατο Ειδικό Δικαστήριο με τις υπ` αριθμ. 2 και 6 αποφάσεις του, οι οποίες δημοσιεύθηκαν στις 7 Μαρτίου 1990 ακυρώνει τις ανακηρύξεις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αρίας συζύγου Δημοκράτη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κλογικής περιφερείας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θανασίου Μάτη τ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κλογικής περιφερείας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θέσεις αυτών καταλαμβάνουν οι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Καζακλάρης και Ιωάννης Ζιάγκας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το πρωί θα γίνει η ορκωμο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ίο επικαίρων ερωτήσεων της Παρασκευής 9ης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με αριθμό 136/5-3-90 της Βουλευτού της Νέας Δημοκρατίας κας Ι. Δασκαλάκη - Παρθένη προς τους Υπουργούς Δικαιοσύνης και Δημοσίας Τάξεως, σχετικά με το εμπόριο ναρκωτικ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πρώτης επιλογής είναι με αριθμό 137/5-3-90 του Βουλευτή του ΠΑΣΟΚ κ. Δ. Μπέη προς τους Υπουργούς Προεδρίας και Εσωτερικών, σχετικά με τους Διευθυντές εσωτερικών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πρώτης επιλογής είναι με αριθμό 141/6-3-90 του Βουλευτή του Συνασπισμού της Αριστεράς και της Προόδου κ. Ν. Γαλανού προς τους Υπουργούς Οικονομικών, Εθνικής Οικονομίας και Βιομηχανίας σχετικά με τη χρηματοδότηση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ό 134/5-3-90 του Βουλευτή της Νέας Δημοκρατίας κ. Δ. Μπεχράκη προς τον Υπουργό Γεωργίας, σχετικά με 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δεύτερης επιλογής είναι η με αριθμό 140/6-3-90 του Βουλευτή του ΠΑΣΟΚ κ. Γ. Δρυ προς τους Υπουργούς Εργασίας, Εθνικής Οικονομίας και Τουρισμού, σχετικά με προβλήματα του ξενοδοχειακού δυναμικού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δεύτερης επιλογής είναι η με αριθμό 142/7-3-90 του Βουλευτή του Συνασπισμού της Αριστεράς και της Προόδου κ.Α. Σκυλλάκου προς τον Υπουργό Δικαιοσύνης σχετικά με την ένταξη των Ειρην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ων άρθρων και του συνόλου του σχεδίου νόμου του Υπουργείου Οικονομικών "Μέτρα για την περιστολή της φοροδιαφυγής και ρυθμίσεις στην άμεση και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4η ενότητα, δηλαδή στα άρθρα 13-18, ο κ. Υπουργός έχει διατυπώσει τη διάταξη για το θέμ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έχει κατατεθεί τροπολογία και εγώ προτείνω να πάει στο τέλος. Έχει γίνει δεκτή. Επιμένω σ` αυτό το σημείο, διότι εγώ υπεχώρησα χθες και είπα, επειδή ακριβώς επρόκειτο για εκβιασμό, να συζητηθεί, αλλά έγινε δεκτή σαν τροπολογία και θα πά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λέτε, κύριε Υπουργέ, ότι έγινε αποδεκτή, εννοείτε ότι αποδέχεσθε 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ποδέχομαι την τροπολογία. Πήρε αριθμό και θα πά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ταθέτει τροπολογία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η συμφωνία που κάναμε - επειδή χθες από τις 11 το βράδυ έως τις 1 το πρωί έγινε συζήτηση γι` αυτό ακριβώς το θέμα - ήταν να γίνει μια επιτροπή, από εκπροσώπους των τριών κομμάτων η οποία μαζί με τους αρμόδιους Υπουργούς, να καταρτίσει αυτήν την τροπολογία -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ότι η ενότητα στην οποία αρμόζει αυτό το άρθρο είναι η ενότητα για τα κίνητρα ανάπτυξης, δηλαδή να μπει ως άρθρο 12. Και είπαμε επειδή το θέμα είναι φλέγον και επειδή δεν έχουμε την πολυτέλεια να περιμένουμε 5 ώρες μέχρι τα μεσάνυχτα, πρέπει να ψηφισθεί αυτή η τροπολογία, επειδή έχει τελειώσει η συζήτηση της ενότητας και να ενταχθεί ως άρθρο 12. Αν υπάρχει τεχνικό πρόβλημα για την αρίθμηση του άρθρου, και ο κ. Υπουργός νομίζει ότι είναι ανυπέρβλητο, εμείς νομίζουμε ότι δεν είναι, μπορεί θαυμάσια να υπάρξει αναρίθμηση των άρθρων και να γίνει αυτό άρθρο 12 και το άρθρο 12 να γίνει άρθρο 13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γίνει 1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κόμη καλύτερα να γίνει 11α. Η ιδέα σας, κύριε Πρόεδρε, είναι ασφαλώς καλύτερη, διότι μ` αυτόν τον τρόπο δεν αλλάζει η αρίθμηση του άρθρου. Οπότε με 11α, κύριε Υπουργέ. Αυτό θα ψηφιστεί τώρα, αφού είναι συμφωνημένο και αφού οι εκπρόσωποι των Κομμάτων τοποθετηθούν, όπως έχουμε πει,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με συγχωρείτε αυτό δεν το βλέπω. Διαβάζω τα χθεσινά πρακτικά που έχουν ως εξής: "ΠΡΟΕΔΡΕΥΩΝ (Παναγιώτης Κρητικός): Συνεπώς το άρθρο 12 έγινε δεκτό όπως έχει στην Έκθεση της Διαρκούς Επιτροπής. Και μένουμε με την πρόταση και τη σύμφωνη γνώμη όλων των Κομμάτων να διατυπωθεί η διάταξη από τον κύριο Υπουργό προκειμένου να έρθει αύριο και να ψηφιστεί χωρίς συζήτηση στην ενότητα, η οποία θα πάρει και την σχετική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ίναι σωστό αυτό που είπατε και</w:t>
      </w:r>
    </w:p>
    <w:p>
      <w:pPr>
        <w:pStyle w:val="Style15"/>
        <w:rPr>
          <w:rFonts w:ascii="Courier New" w:hAnsi="Courier New" w:cs="Courier New"/>
        </w:rPr>
      </w:pPr>
      <w:r>
        <w:rPr>
          <w:rFonts w:cs="Courier New" w:ascii="Courier New" w:hAnsi="Courier New"/>
        </w:rPr>
        <w:t>προτείνατε να πάρει η τροπολογία αυτή προσθήκη τον αριθμό 11α στα άρθρα αυτού του νομοσχεδίου. Εκείνο που είπα είναι ότι δε θα συζητήσουμε την τροπολογία. Αλλά επειδή έγινε συζήτηση επάνω στο θέμα και επειδή χρειάζεται να λεχθούν 2-3 πράγματα, η πρόταση που κάνω είναι να μη συζητήσουμε την τροπολογία, αλλά απλώς να πούμε τι έγινε και πού τελικά έχει καταλήξει το θέμα γιατί η προσθήκη 2-3 πραγμάτων θα είναι χρήσιμη στη συζήτηση, εννοώ πάντοτε, όχ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παμε ακριβώς αυτό που διαβάσατε στα Πρακτικά και πρέπει εδώ να ψηφιστεί χωρίς συζήτηση. Δεν έχουμε αντίρρηση, γιατί είπαμε όπως λένε και τα πρακτικά των αναπτυξιακών φορολογ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κύριοι συνάδελφοι, υπόψη 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Ναι, το έχουμε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συμφωνεί η Βουλή στο περιεχόμενο της τροπολογίας, θέλετε να ψηφιστεί αυτήν τη στιγμή ως έχει η τροπολογία, για να γλιτώσουμε χρόνο και να είμεθα σύμφωνοι με τα όσα ελέχθησαν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Κύριε Πρόεδρε, έχει γίνει ένα λάθος στην τροπολογία αυτή. Στην παρ. 5 στην τρίτη σειρά αντί "40%" είναι "35%". Έγινε λάθος από τη δακτυλ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έει:" μέχρι 25% ή 40%". Κανονικά είναι "μέχρι 25% ή 35%". Θα παρακαλέσω θερμά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μφωνείτε με τη διατύπω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Επί πλέον, κύριε Πρόεδρε, θέλω να δηλώσω, ότι με απόφαση του Υπουργού Οικονομικών θα συμπληρωθεί αυτή η διάταξη και θα προβλεφθεί επιδότηση επιτοκίου για κεφάλαιο κινήσεως και επιδότη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να καταχωρηθεί ως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 για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γιατί ζητάνε όλοι το λόγο. Εξάλλου έχετε και τον Κοινοβουλευτικό Εκπρόσωπο εδώ, ο οποίος δε μιλάει. Ποιος εκ των δύο εκπροσωπεί το Κόμμα σας τελικά; Εσείς είστε ο εισηγητή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άλιστα, κύριε Πρόεδρε, είμαι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όμως κ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ειράζει,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έλω να αναφερθώ στο 35% που είπε ο κ. Υπουργός. Η επιτροπή από τα τρία Κόμματα συμφώνησε στο 40% και όχι στο 35%. Δεν πρόκειται για λάθος. Λάθος είναι αυτό που λέτε, κύριε Υπουργέ, διότι αυτό που συμφωνήθηκε είναι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ΓΑΠΗΤΟΣ(Υπ. Οικονομικών): Το 35% είναι το ισχύον. Πιο κάτω αναφέρεται το 40% που θ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ετε δίκ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συμφωνείτε, κύριοι συνάδελφοι, με τη διατύπω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66 και ειδικό 145, με τις τροποποιήσεις τις οποίες έκανε ο κύριος Υπουργός; 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Ομόφωνα δεκ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γενικό αριθμό 266 και ειδικό 145 έγινε δεκτή ομοφώνως με τις τροποποιήσεις του κ. Υπουργού και θα αριθμηθεί ως άρθρο 11α. Το αρχικό κείμενο της ανωτέρω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ην περιοχή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1 του άρθρου 7 του ν.1262/1982, όπως ισχύει, προστίθεται εδάφιο ως εξής: "Προκειμένου για επενδύσεις που πραγματοποιούνται στους Νομούς Έβρου, Ροδόπης και Ξάνθης, το ύψος της επιχορήγησης ορίζεται από 45% μέχρι 60% της συνολικής δαπάνη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2 του ν.1262/82, όπως ισχύει, προστίθεται παράγραφος 5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κειμένου για επενδύσεις που πραγματοποιούνται στους Νομούς Έβρου, Ροδόπης και Ξάνθης, το ποσοστό της αφορολόγητης έκπτωσης ορίζεται στο 100% της αξία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άγραφο 1 του άρθρου 11 του ν.1262/82, όπως ισχύει προστίθεται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επενδύσεις που πραγματοποιούνται στους Νομούς Έβρου, Ροδόπης και Ξάνθης, η επιδότηση επιτοκίου παρέχεται για τα έξι (6) πρώτα χρόνια εξυπηρέτηση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επενδύσεις που πραγματοποιούνται στους Νομούς Έβρου, Ροδόπης και Ξάνθης και μέχρι τη δημοσίευση του παρόντος νόμου έχουν υπαχθεί στις διατάξεις του ν.1262/82 αλλά δεν έχουν ολοκληρωθεί, παρέχονται δέκα (10) επί πλέον μονάδες επιχορήγησης πέραν εκείνης που δικαιούνται σύμφωνα με την απόφαση υπαγωγής τους και τα κριτήρια του ν.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ενδύσεις των ιδίων ως άνω Νομών που έχουν υποβληθεί για υπαγωγή του στις διατάξεις του ν.1262/82 μέχρι τη δημοσίευση του παρόντος νόμου αλλά δεν έχουν ακόμα εγκριθεί, παρέχονται, εφ' όσον εγκριθούν, οι παραπάνω δέκα (10) επί πλέον μονάδες επιχορήγ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οβλεπόμενη από την παράγραφο 1 του άρθρου 22 του ν.1828/1989 (ΦΕΚ - Α 2) απαλλαγή από τη φορολογία εισοδήματος ποσού μέχρι είκοσι πέντε τοις εκατό (25%) ή σαράντα τοις εκατό (40%) των συνολικών αδιανέμητων καθαρών κερδών, αυξάνεται σε σαράντα τοις εκατό (40%) και πενήντα τοις εκατό (50%) αντίστοιχα, για τα αδιανέμητα καθαρά κέρδη των χρήσεων 1989 έως 1991 (Οικονομικά έτη 1990 έως 1992) που θα δηλωθούν από τις επιχειρήσεις της περιοχής Θράκης που αναφέρονται στο άρθρο 2 του ν.1262/82 με βάση την εμπρόθεσμη δήλωση φορολογίας εισοδήματος. Κατά τα λοιπά ισχύουν οι προϋποθέσεις και περιορισμοί που αναφέρονται στις διατάξεις του άρθρου 22 του ν.182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ις επιχειρήσεις της προηγούμενης παραγράφου που θα κάνουν χρήση του πιο πάνω αφορολόγητου αποθεματικού παρατείνεται η προθεσμία υποβολής δηλώσεων φορολογίας εισοδήματος μέχρι 30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ετάρτης ενότητας, δηλαδή στα άρθρα 13 έως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ΓΑΠΗΤΟΣ (Υπ. Οικονομικών): Θέλω να παρακαλέσω για μια διόρθωση στο άρθρο 13, στην "ΚΑΤΗΓΟΡΙΑ Ε'", και μετά την κλίμακα, η πρώτη παράγραφος μετά το " ΥΠΕΡΒΑΛΛΟΝ", έχει μία πρόταση στο τέλος που έχει ως εξής: "Ειδικά για πρόσωπα με ειδικές ανάγκες.... και δε φορολογείται ποσό δραχμών δέκα εκατομμυρίων (10.000.000)". Έχει μπει κατά λάθος εκεί από τυπ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ου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ίναι στη σελίδα 15, μετά την "κατηγορία Ε" της κλίμακας και μετά το "ΥΠΕΡΒΑΛΛΟΝ 66" υπάρχει μια παράγραφος, ένα εδάφιο εκεί που λέει "Στο ποσό του φόρου". Η τελευταία πρόταση αυτού του εδαφίου "Ειδικά για πρόσωπα με ειδικές ανάγκες" που καταλήγει στα "10 εκατ." Όλη αυτή η πρόταση μεταφέρεται στο τέλος αυτής της στήλης στην ίδια σελίδα. Πρόκειται για ένα τυπ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17 στην παράγραφο 18 του άρθρου 14, εκεί λέει η προτελευταία σειρά "τουλάχιστον". Το "τουλάχιστον" είναι λάθος. Είναι το "βραδύ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άγραφος 6 του άρθρου 15 λέει "οι διατάξεις του άρθρου 42 του ν. 1249". Είναι λάθος το "42". Είναι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παρακαλείσθε όσοι θέλετε να πάρετε το λόγο επί των ενοτήτων να βάλετε την κάρτα σας στην υποδοχή για να μπορέσετε να εγγραφ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κτός από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αλά οι εισηγητές είναι εισηγητές. Είναι δεδομένο ότι οι εισηγητές μπορούν να πάρουν το λόγο σε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υπενθυμίσω ότι όλοι οι ομιλητές και ο κ. Υπουργός μπορούν να έχουν σε κάθε ενότητα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έντε λεπτά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αρέσουν οι αντιρρήσει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Κωστόπουλος επί της ενότητος των άρθρων 13 έως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Η ενότητα αυτή επιγράφεται, "φορολογία κεφαλαίου" και αναφέρεται στο άρθρο 13. Είναι η φορολογία κληρονομιών και δωρεών. Το άρθρο αυτό εκσυγχρονίζεται και δίνει πολλά αφορολόγητα στους κληρονόμους. Εμείς συμφωνούμε 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άρθρο 14 αναφέρεται στη φορολογία μεταβίβασης των ακινήτων. Και εδώ υπάρχουν απαλλακτικά κλιμάκια και κυρίως όσον αφορά την αγορά της πρώτης κατοικίας που για τον έγγαμο φθάνει τα 8.400.000 δρχ. Με τα υπόλοιπα συμφωνούμε. Είναι κάποιες διευκριν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 φορολογία της ακίνητης περιουσίας τον περίφημο ΦΠΑ. Είναι γνωστό ότι ο ΦΠΑ αφού είχε καταργηθεί το 1980 επανήλθε το 1982. Και έκτοτε ισχύει με τη διαφορά ότι πρώτον, πέρσι με το ν. 1828/89 μετεφέρθη στους δήμους και τις κοινότητες. Σήμερα βλέπω ότι αναστέλλονται αυτές οι διατάξεις που πάνε προς τα εκεί. Και δεύτερον ότι αυτός ο νόμος από το 1982 μέχρι σήμερα δεν απέδωσε πολλά έσοδα στο δημόσιο. Είπα και προχθές στην πρωτολογία μου ότι τα έσοδα είναι ελάχιστα. Δεν υπερβαίνουν τα 2,5 δις. δραχ. και εξ αυτών τα 1.800.000.000 προέρχονται κυρίως από νομικά πρόσωπα, τράπεζες και οργανισμούς και μόνο τα 750 εκατ. προέρχονται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μας ο ΦΑΠ μέχρι σήμερα απέτυχε στην Ελλάδα. Σαν Κόμμα θα το ψηφίσουμε εδώ, γιατί το έχουμε συμφωνήσει. Σαν Κόμμα και σαν αυριανή κυβέρνηση, εμείς αυτό θα το μεταφέρουμε στους δήμους και τις κοινότητες. Επομένως δε θα είναι φορολογία υπέρ του δημοσίου, θα είναι υπέρ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να κάνω και μία άλλη παρατήρηση ότι όταν κατηργήθη το 1980 ο ΦΑΠ ίσχυσε μια φορολογία επί των εσόδων των ακινήτων, η οποία ανήρχετο μεταξύ 2% και 4%. Έπρεπε το 1982 όταν επανήλθε ο νόμος να καταργηθεί αυτό. Δεν κατηργήθη, ισχύει σήμερα και θα έπρεπε να καταργηθεί τουλάχιστον τώρα. Επαναλαμβάνω, η φιλοσοφία μας είναι ότι θα καταργηθεί και θα μεταφερθεί ο ΦΑΠ σ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ρχομαι στο άρθρο 16 το οποίο αναφέρεται στην περίφημη φορολογία αυτόματου υπερτιμήματος. Εδώ είναι μια καινούργια φορολογία, μάλλον για την Ελλάδα δεν είναι καινούργια, είναι μια φορολογία που απ` ότι είδα ιστορικά αναφέρεται εδώ και 70 χρόνια από το 1919. Από τότε ίσχυσε. Ίσχυσε, κατηργήθη, ξαναΐσχυσε, ξανακατηργήθη και ερχόμαστε σήμερα να το εφαρμόσουμε και πρέπει να το εφαρμόσουμε, διότι είναι μια καινούργια φορολογία. Εφαρμόζεται στην Ευρώπη στα περισσότερα κράτη, παρ` όλο που προχθές άκουσα κάποιον ομιλητή και είπε ότι δεν εφαρμόζεται. Εφαρμόζεται και είναι η σύγχρονη φορολογία επί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υμφωνούμε μ` αυτή, με μία διαφορά ότι αυτό το σύστημα θέλει πάρα πολύ μεγάλη προσαρμογή και θα πρέπει όσο περνάει ο καιρός και μια και εφαρμόζεται μετά από αρκετό χρονικό διάστημα, να την προσέξουμε σα νόμο και στις λεπτομέρειες, για να μπορέσουμε να την προσαρμόσουμε. Το χαρακτηριστικό εδώ είναι ότι υπάρχει η φορολογία της διαφοράς μεταξύ τιμής κτήσεως και τιμής πωλήσεως, με τη διαφορά ότι αυτή η τιμή της κτήσεως πληθωρίζεται -αυτό είναι το ευχάριστο- και αφαιρούνται ή προστίθενται ανάλογα από πού τα αφαιρούμε, από την τιμή πωλήσεως ή την τιμή κτήσεως και οι δαπάνες που γίνονται στο ακίνητο. Από έναν υπολογισμό που κάνουμε δεν αποτελεί μεγάλη φορολογία για τα ακίνητα. Εμείς ψηφίζουμε αυτήν τη διάταξη. Πιστεύουμε σ` αυτήν τη διάταξη με τη διαφορά πως ό,τι αναφέρεται στα ακίνητα από φορολογίες, θα πρέπει να αφαιρεθεί και να μείνει αυτή η φορολογία, η οποία επαναλαμβάνω είναι σύγχρονη και εφαρμόζεται σε όλη την Ευρώπη. Θα πρέπει να συγκλίνουμε τη νομοθεσία μας σ` αυτήν. Θα πρέπει να πάψουμε να βάζουμε κάθε φορολογία καινούργια για κάθε καινούργιο έσοδο που επιδιώκει το ελληνικό Δημόσιο και το ελληνικό Κράτος σ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ψηφίζουμε αυτήν τη διάταξη, με τη διαφορά, επαναλαμβάνω ότι θα πρέπει να την προσαρμόζουμε -αυτό αναφέρεται στον κ. Υπουργό και στους υπηρεσιακούς παράγοντες- και επειδή αυτός ο νόμος είναι καινούριος θα πρέπει να τον παρακολουθούμε συνεχώς, μήπως χρειαστεί κατά την εφαρμογή του να δούμε εάν υπάρχουν μεγάλα λάθη ή όχι, για να τον προσαρμόσ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υμφωνούμε κατ` αρχήν στο άρθρο 13 με το οποίο αυξάνονται τα αφορολόγητα στις κληρονομιές, δωρεές και γονικές παροχές. Επίσης και στα παρακάτω άρθρα με τα οποία αυξάνεται το αφορολόγητο όριο για απόκτηση πρώτης κατοικίας, αλλά αυξάνεται και το εμβαδόν της κατοικίας μέχρι την οποία, ανεξάρτητα από την κατά τετραγωνικό μέτρο αξία, απαλλάσσεται η πρώτ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παράγραφος 4 εκεί που αναφέρονται τα αφορολόγητα που καθιερώσαμε εμείς για πρώτη φορά εδώ και τρία χρόνια και για την κληρονομιά όταν πρόκειται για πρώτη κατοικία, αφού βάζουμε το αφορολόγητο 5.000.000, δε βάζουμε το αφορολόγητο που έχουμε παρακάτω στο επόμενο άρθρο 14 σε σχέση με το εμβαδόν. Δηλαδή πρέπει να προσαρμοστεί κατά την άποψή μου και το αφορολόγητο της πρώτης κατοικίας με το να συμπληρωθεί ή εφόσον πρόκειται για κατοικία αν πρόκειται για άγαμο 35, έγγαμο 70 και για κάθε ένα από τα παιδιά 15, δηλαδή μια τετραμελής οικογένεια να έχει τα 100 τετραγωνικά μέτρα. Δηλαδή να είναι το διαζευκτικό που έχουμε στο άρθρο 14, που λέμε ή αξίας τόσο αφορολόγητη η πρώτη κατοικία ή ανεξάρτητα αξίας, εφόσον πρόκειται για διαμέρισμα, 35, 70 και ανά 15 τετραγω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Το είχαμε και το διέγραψε η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Μα είναι λάθος αν διαγράφτηκε. Εγώ τουλάχιστον δεν πρότεινα τέτοιο πράγμα. Εγώ αντίθετα εκείνο που πρότεινα και μπήκε στο άρθρο 14 είναι να μπει το διαζευτικό "ή". Υπάρχει ταυτότητα λόγου. Όταν καθιερώσαμε εμείς το αφορολόγητο για πρώτη κατοικία -εγώ ήμουν Υπουργός Οικονομικών τότε- και στην κληρονομιά το καθιερώσαμε ακριβώς για να μπορεί να έχει πρώτη κατοικία και ο κληρονόμος και να μην πληρώνει φόρο για την πρώτη κατοικ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α πρέπει να υπάρχει το διαζευτικό "ή" που έχουμε στο άρθρο 14, που αφορά την απόκτηση εξ` υπαχθούς αιτίας πρώτης κατοικίας. Πρέπει να πάει και εδώ. Πρέπει να το δουν αυτό οι υπηρεσίες μέχρι να τελειώσουμε. Είναι στην παρ. 4 στη σελίδα 15 του πρακτικού. Εκεί που έχει τα 5 εκατ., στο τέλος στην παράγραφο αυτή 4 λέει "το κατά τα άνω ποσό της απαλλαγής σε καμία περίπτωση δεν μπορεί να είναι μικρότερο εκείνου που αντιστοιχεί σε εμβαδόν οικίας ή διαμερίσματος που κατά το νόμο καλύπτει τις στεγαστικές ανάγκες της οικογένειας του κληρονόμου ή του κληροδόχου". Τουλάχιστον να παραπέμψουμε "σύμφωνα με το άρθρο 14 του παρόντος νόμου". Είμαστε εντάξει. Δηλαδή υπάρχει ταυτότητα λόγου που καθιερώνουμε το αφορολόγητο για πρώτη κατοικία και στην αγοροπωλησία και στην κληρονομιά και κληροδοσία. Άρα πρέπει να είναι και για τη κληρονομικά η ρύθμιση αυτή που έχουμε για την απαλλαγή από πρώτη κατοικία λόγω αγοράς. Δηλαδή, να βάλουμε εκεί " σύμφωνα με την παρ. 1 του επόμενου άρθρου 14" και είμαστε εντάξει. Είναι απόλυτα σωστό και οι υπηρεσιακοί παράγοντες νομίζω ότι το έχουν καταλάβ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φόρο υπερτιμήματος, η φιλοσοφία του είναι σωστή και συμφωνούμε. Εξ` άλλου υπήρξε συμφωνία των τριών Κομμάτων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ήμους που είπε ο συνάδελφος κ. Κωστόπουλος, δεν είναι σωστό. Παραμένουν οι παλιές διατάξεις όπως τις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Αναστέ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Όχι. Αν εννοείτε με την τροπολογία που έφερε ο Υπουργός ακόμη δεν το συζητήσαμε και θα δούμε τι θα γίνει. Όμως, στις διατάξεις όπως είναι στο νομοσχέδιο που θα ψηφίσουμε, δεν υπάρχει μεταβολή όσον αφορά τους δήμους. Παραμένουμε στο παλι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αναφερόμαστε στην ενότητα που έχει τον τίτλο "Φορολογία κεφαλαίου". Είναι μία πάρα πολύ σημαντική ενότητα αλλά δεν είναι ομοιογενής. Στη Διαρκή Επιτροπή Οικονομικών Υποθέσεων κάναμε ορισμένες προτάσεις οι οποίες έχουν γίνει δεκτές. Έτσι, αυξήθηκαν οι συντελεστές του φόρου αυτομάτου υπερτιμήματος, θα αναπροσαρμόζοντο οι αντικειμενικές αξίες το βραδύτερο ανά διετία όπως είπε ο κ. Υπουργός προηγουμένως και αυξήθηκε, όπως παρατήρησε με μία μετατόπιση της σχετικής παραγράφου το αφορολόγητο για άτομα με ειδικές ανάγκες και αναπηρία πάνω από 67% σε 10 εκατ. Αυτά έγιναν δεκτά αλλά εμείς κάναμε και άλλες προτάσεις οι οποίες δεν έγιναν δεκτές και νομίζω, ότι αυτές είναι και οι ουσιαστ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Υπουργέ, σας παρακαλώ προσέξτε στο άρθρο 14 στην παρ. 7 υπάρχει μία παράλειψη. Εκεί αναφέρεται στις μεταβιβάσεις και έχει παραλειφθεί μετά το δημόσιο η λέξη "Ν.Π.Δ.Δ.". Αυτό είναι απλώς μία παράλειψη η οποία πιστεύω, ότι θ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5 της ενότητας αυτής το οποίο δεν ψηφίζουμε, κύριε Πρόεδρε. Αυτό το οποίο κάνει το άρθρο 15 είναι να αναπροσαρμόσει τα αφορολόγητα και να τα κάνει για ένα ζευγάρι 110 εκατ. Αυτή η αύξηση κατά τη γνώμη μας είναι υπερβολική. Αλλά δεν είναι κυρίως το θέμα αυτό. Το θέμα είναι ότι οι τροποποιήσεις στις οποίες αναφέρεται το άρθρο 15 είναι στο ν. 1249, όπως τροποποιήθηκε το καλοκαίρι του 1982. Εμείς είχαμε προτείνει και αυτό δεν έγινε δεκτό, δυστυχώς, να υπάρξει ριζική αναδιάρθρωση του νόμου αυτού, δηλαδή, να επανέλθουμε στον αρχικό νόμο 1249 του 1982 με μία επί πλέον βελτίωση η οποία θα ήταν ένα πραγματικά δραστικό μέτρο για την πάταξη της φοροδιαφυγής. Να υπάρχει μία ενιαία δήλωση φορολογίας εισοδήματος και ακίνητης περιουσίας η οποία θα υποβάλλεται από όλους τους φορολογούμενους, είτε έχουν εισόδημα είτε έχουν περιουσία, είτε έχουν και τα δύο. Με αυτόν τον τρόπο θα μπορούσαμε να συλλάβουμε μία τεράστιας έκτασης φοροδιαφυγή, διότι πράγματι ο φόρος ακίνητης περιουσίας, έτσι όπως έχει αποδυναμωθεί, από τα φυσικά πρόσωπα αποδίδει λιγότερο από 1 δισεκατομμύριο.....Μιλάμε για 1 δισεκατομμύριο το χρόνο. Πρόκειται για γελοί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το οποίο γίνεται είναι να αυξάνεται το αφορολόγητο και να παραμένει ο φόρος αυτός σε μία κατάσταση η οποία πραγματικά τον κάνει ανενεργό. Υπάρχουν, φυσικά, ορισμένα προβλήματα στην εφαρμογή αυτού του νόμου, αλλά έτσι όπως τελικά εφαρμόστηκε από το 1982 και μετά, ουσιαστικά είναι σαν να μη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υνάδελφος, ο εισηγητής της Νέας Δημοκρατίας, είπε ότι είναι εναντίον του φόρου της κινητής περιουσίας. Το γνωρίζουμε αυτό. Εξ` άλλου είχαν καταργήσει το φόρο ακίνητης περιουσίας το 1980 και το είπε ο ίδιος. Εμείς αντίθετα είμαστε υπέρ της υποχρεωτικής δήλωσης μαζί με τη δήλωση εισοδήματος και της ακίνητης περιουσίας για να δούμε τέλος πάντων ποιος έχει τι και πόσο πληρώνει ή πόσο δεν πληρώνει. Διότι πάταξη της φοροδιαφυγής, όπως σημείωσε ο γνωστός συγγραφέας Μάριος Πλωρίτης σε ένα άρθρο του στο ΒΗΜΑ, χωρίς τη φορολόγηση της ακίνητης περιουσίας στην Ελλάδα, είναι ουτοπία. Αυτή είναι η πραγματικότητα. Δεν το τολμήσατε, κύριε Υπουργέ και δεν το τόλμησαν βέβαια τα δύο άλλα κόμματα, η Νέα Δημοκρατία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ήθελα να θίξω, σχετικά με την ενότητα την οποία συζητάμε, αφορά το φόρο αυτομάτου υπερτιμήματος. Εκεί, όπως είπα, έγινε, μετά από πρότασή μας, μία προσαρμογή της κλίμακας των συντελεστών, όπως τελικά διαμορφώθηκαν, αλλά ήθελα να παρατηρήσω, κύριε Πρόεδρε, ότι το άρθρο, όπως το συζητήσαμε στην Επιτροπή και όπως έχει διαμορφωθεί και συζητιέται σήμερα εδώ στην Ολομέλεια της Βουλής, δεν είναι ακριβώς η πρόταση Σουφλιά. Και η πρόταση Σουφλιά, τροποποιήθηκε από τον ίδιο τον κ. Σουφλιά, πριν παραδώσει το Υπουργείο στον κ. Αγαπητό. Δηλαδή, υπήρξε μία αποδυνάμωση του φόρου υπερτιμήματος σε τέτοιο βαθμό που η απόδοσή του σήμερα με τις διατάξεις όπως έχουν διαμορφωθεί είναι αμφίβολη. Πόσο, δηλαδή, θα αποδώσει, δεν ξέρουμε. Εκείνο το οποίο εμείς πιστεύουμε είναι ότι ο φόρος αυτός είναι σωστός, είναι δίκαιος υπό τον όρο ότι θα εφαρμοσθεί σωστά, όπως βέβαια και όλα τα μέτρα τα οποία αναφέρονται σ` αυτό το νομοσχέδιο. Θα εξαρτηθούν και αυτά από τον τρόπο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 αυτόν το φόρο υπήρχε ένας ενιαίος συντελεστής ο οποίος κλιμακώθηκε και μετά από πρότασή μας ανακλιμακώθηκε κάπως καλύτερα, αλλά οπωσδήποτε δεν είναι το πάγιο 25%. Εν πάση περιπτώσει η κλιμάκωση ίσως είναι κάπως λογικότερη, αλλά δεν είναι αυτή που θα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κείνο το οποίο έγινε, για να αντιμετωπισθεί η περίπτωση των ακινήτων, τα οποία αγοράστηκαν πριν από το 1985, είναι ότι εφαρμόζεται σαν τιμή κτήσης η αντικειμενική αξία του 1985. Εδώ δημιουργούνται προβλήματα γιατί άλλες ήταν βέβαια οι τιμές στις οποίες συμφώνησαν με την Εφορία εκείνοι που αγόρασαν ακίνητα πριν από το 1985 και επομένως δε θα υπάρχει, αν πουληθούν αυτά τα ακίνητα, ο προσδοκώμενος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αι μία άλλη διάταξη που αναφέρεται σε προσαύξηση του φόρου μεταβίβασης ακινήτων κατά 10%, σε ακίνητα εκτός σχεδίου η οποία βέβαια δεν είναι ακριβώς το αντικείμενο αυτού του φόρου γι` αυτήν την περίπτωση. Δηλαδή, είναι λύσεις οι οποίες δόθηκαν κατά περίπτωση. Δεν έχουν δοθεί νομίζω κατά τρόπο, ώστε να αποδώσει πραγματικά πολλ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λέω, κύριε Πρόεδρε, είναι ότι αυτό το οποίο χρειαζόταν ήταν να διαμορφωθεί ο φόρος κατά τέτοιο τρόπο ώστε πράγματι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ν ψηφίζουμε, και ψηφίζουμε ολόκληρη την ενότητα αυτή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15, το οποί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θα αναφερθώ μόνο στα άρθρα 15 και 16, αν και όλα τα άρθρα έχουν πολύ ενδιαφέρον και οι ρυθμίσεις που γίνονται γενικά είναι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οβαρές αντιρρήσεις στο άρθρο 15 που αφορά το φόρο ακινήτου περιουσίας. 'Όπως εφαρμόστηκε είναι ένας πολύ άδικος νόμος, με τις περιπέτειες που πέρασε κατά καιρούς. Χτυπάει ουσιαστικά τους πολύ νομότυπους πολίτες και αυτοί αδικού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έτος είχαμε ορισμένες πραγματικά εντυπωσιακές αδικίες, όπως φερ` ειπείν σε ακίνητο που απέφερε μόλις 8 εκατομμύρια για τα χρόνια 1982-1985, επεβλήθη φόρος πάνω από 18 εκατομμύρια, δυόμισι φορές επάνω. Σε ακίνητο που απέφερε 7 εκατομμύρια, επεβλήθη φόρος 14 εκατομμύρια. Θα μπορούσα να σας δώσω πάρα πολλ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αυτού πραγματικά ζημιώθηκε και το Κράτος διότι έχασε πάρα πολλά δισεκατομμύρια -υπολογίζεται 58 δισεκατομμύρια σε 8 χρόνια- από τέλη για άδειες οικοδομής, από φόρο κύκλου εργασιών, από ΦΠΑ και από φόρο μεταβιβάσεων ακινήτων, επειδή ακριβώς έπεσε πάρα πολύ η οικοδομική δραστηριότητα. Χτυπιέται τόσο πολύ πλέον το ακίνητο που δε συμφέρει να γίνονται επενδύσεις σε ακίνητα. Και πέραν της απώλειας αυτής των εισοδημάτων για το Κράτος έχουμε βέβαια και την περίφημη κρίση στέγης που είναι αδιανόητο στην εποχή μας να υπάρχει σε μια χώρα σαν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ξέρουμε πολύ καλά ότι είχαν συνηθίσει οι Έλληνες να επενδύουν τις αποταμιεύσεις τους στα σπίτια και τώρα πλέον δεν τα επενδύουν εκεί; γιατί δε συμφέρει. Έτσι ενισχύθηκε σημαντικά η παράνομη εκροή συναλλάγματος. Δηλαδή ο τρόπος που εφαρμόστηκε ο ΦΑΠ μας κόστισε κατά τον ΟΟΣΑ ίσως και πάνω από 10 δισεκατομμύρια δολάρια σε φυγή αποταμιεύσεων μικροαποταμιευτών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αδιανόητη η επιμονή, που νομίζω ότι βασίζεται σε λαϊκισμό, στο να συντηρείται ο ΦΑΠ όπως έχει. Ήταν πάρα πολύ σωστή η ρύθμιση που έκανε ο κ. Σουφλιάς να το καταργήσει, σε συνδυασμό βεβαίως με την επιβολή του φόρου υπερ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ακόμη και μία τελευταία έκκληση στον κ. Υπουργό και σε όλες τις Πτέρυγες της Βουλής να το ξανασκεφθούμε γιατί πραγματικά όπως έχει δεν αποφέρει τίποτα, αλλά μόνο σοβαρές απώλειες οικονομικές και κοινωνικές δημιουργεί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το οποίο θέλω να αναφερθώ είναι ο φόρος υπερτιμήματος. Η φιλοσοφία του φόρου υπερτιμήματος είναι πραγματικά να κτυπά την κερδοσκοπία γης. Βέβαια η διάταξη είναι βελτιωμένη σε σχέση με την αρχή, αλλά και πάλι, κύριε Υπουργέ, θα ήθελα να προτείνω να εξαιρούνται παντελώς τα σπίτια τα οποία βρίσκονται στην ιδιοκτησία ενός ιδιοκτήτη πάνω από 20 ή 25 χρόνια. Είναι αδιανόητο πραγματικά και ανοίγει το δρόμο σε συναλλαγή μεταξύ φορολογουμένου και εφορίας γιατί δε θα μπορέσει να υπάρχει μια αντικειμενική εκτίμηση του υπερτιμήματος των παλαιών αυτών ιδιοκτησιών. Τελικά, κύριε Υπουργέ, θα ήθελα να προσέξετε και τούτο. Να εξαιρεθούν εντελώς τα διατηρητέα. Γίνεται μια προσπάθεια να διατηρήσουμε την παράδοσή μας, το φυσικό περιβάλλον. Είναι μέσα γενικά στη σύγχρονη αντίληψη ότι ο άνθρωπος δεν μπορεί να μη σέβεται την ιστορία του, να μην έχει ανθρώπινο περιβάλλον. Έγινε μεγάλη καταστροφή στον Τόπο μας της ιστορικής μας κληρονομιάς. Τελευταία έχουμε στρέψει την προσοχή μας προς τα διατηρητέα. Θα παρακαλέσω πολύ μετά από την παρ. 1 να μπει καθαρά ότι εξαιρούνται απ` αυτήν τη διάταξη τα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βαρατζ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έχω καλυφθεί και θα μιλήσω σ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ζητάμε την ενότητα στην οποία περιλαμβάνεται και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Όχι, κύριε Πρόεδρ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δίκιο, μιλάμε για την πέμπτη ενότητα. Με παρασύρατε, γιατί το άρθρο που αναφέρατε έχει ήδη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κύριε Πρόεδρε. Συζητάμε μέχρι και το άρθρο 16 που είναι η φορολογία κεφαλαίου. Τα άρθρα που αφορούν τον κώδικα φορολογικών στοιχείων είναι άλλη ενότητα. Κανείς μας δεν αναφέρθηκε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όπως βλέπω η συμφωνία που προφανώς πραγματοποιήθηκε χθες λέει, ότι η τέταρτη ενότητα, την οποία συζητάμε, περιλαμβάνει τα άρθρα 13 έως 18, η πέμπτη 19 έως 24, η έκτη 25 έως 31, η έβδομη 32 έως 37, η όγδοη 39 έως 44 και η ένατη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υζητάμε τώρα, κύριε Πρόεδρε, τη φορολογία κεφαλαίου όπου τα άρθρα είναι πολλά. Το 17 και 18 είναι κώδικας φορολογικών στοιχείων, που δεν έχει καμία σχέση, γι' αυτό κανείς δεν αναφέρθηκε σ'αυτό. Η συμφωνία που έχουμε είναι οι ενότητες να είναι κατά κεφάλαια. Κάποια παρανόηση προφαν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Φοβούμαι, ότι μερικοί τα χώρισαν σε κεφάλαια και όχι σε ενότητες. Άλλο το ένα άλλο το άλλο. Θα αναζητήσω τα πρακτικά να δω τι συνεφωνήθη. Αυτό που βλέπω όμως είναι διατυπωμένο σε ένα χαρτί και προφανώς αποτελεί το αποτέλεσμα της χθεσινής συμφωνίας και λέει ότι η ενότητα που συζητάμε, η τέταρτη, είναι τα άρθρα 13 έω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Πρόεδρε, παρακαλώ, το λόγο. </w:t>
      </w:r>
    </w:p>
    <w:p>
      <w:pPr>
        <w:pStyle w:val="Style15"/>
        <w:rPr>
          <w:rFonts w:ascii="Courier New" w:hAnsi="Courier New" w:cs="Courier New"/>
        </w:rPr>
      </w:pPr>
      <w:r>
        <w:rPr>
          <w:rFonts w:cs="Courier New" w:ascii="Courier New" w:hAnsi="Courier New"/>
        </w:rPr>
        <w:t>ΠΡΟΕΔΡΕΥΩΝ (Θεόδωρος Αναγνωστόπουλο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Θα προτείνω κάτι, το οποίο θα διορθώσει τη κατάσταση: Επειδή ήδη έχουν μιλήσει οι εισηγητές και των τριών κομμάτων και αναφέρθηκαν μόνο στην ενότητα που είναι η φορολογία κεφαλαίου, στην επόμενη ενότητα να προστεθούν και τα δύο άρθρα που δεν συζητήθηκαν, ώστε να αποτελέσει με αυτήν την ενότητα που λέτε μία ενιαία ενότητα για να πάμε κανονικά. Συγκεκριμένα συζητάμε μέχρι και το άρθρο 16. Τα άρθρα 17 και 18 που είναι ο κώδικας φορολογικών στοιχείων να συζητηθούν με την επόμενη ενότητα για να μη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ηλαδή να πάμε από το 17 μέχρι και τ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δεν έ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Καβαρατζή, θα πάρετε το λόγο στην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ίδιο ισχύει και για σας, κύριε Γερο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ΌΣ ΜΕΪΜΑΡΑΚΗΣ: Κύριε Πρόεδρε, κύριε Υπουργέ, όσον αφορά το άρθρο 13 θα ήθελα να τονίσω κάτι που και χθες όλη η Βουλή έδειξε τη μεγάλη ευαισθησία που έχει για τους πολύτεκνους, για τους οποίους δεχθήκατε και σεις κάποιες τροποποιήσεις στο πρώ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ότεινα, λοιπόν, στο άρθρο 13 να πούμε ότι αλλάζει η κλίμακα που υπάρχει αν πρόκειται για πολύτεκνες οικογένειες και να βάλουμε ένα ποσοστό πενταπλάσιο ή επταπλάσιο της κλίμακας αυτής. Νομίζω ότι το δικαιούνται και ξέρω και τη δική σας ευαισθησία σ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ο ίδιο άρθρο, και στη σελίδα 15, εκεί που λέτε "εάν ο κληρονόμος ή κληροδόχος παρουσιάζει αναπηρία τουλάχιστον 67% από διανοητική καθυστέρηση ή φυσική αναπηρία " να προστεθεί " ή είναι σύζυγος πολυτέκνου ή οικογένεια πολύτεκνη". Πρέπει να το κάνετε δεκτό. Στο άρθρο 14, όσον αφορά τη φορολογία δια μεταβίβαση ακινήτων, στο εδάφιο 1 να προστεθεί, ότι σε περίπτωση αγοράς πρώτου οικοπέδου, παρέχεται πλήρης απαλλαγή, εφ` όσον πρόκειται για πολύτεκ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θέλουμε να δώσουμε κίνητρα στους πολυτέκνους, έχουμε χρέος να προσέξουμε τις παρατηρήσεις και να τις κάνουμε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ίδιο άρθρο, στην παρ. 7, εκεί που λέτε "Η μεταβίβαση, στην οποία αγοραστής είναι το Δημόσιο, οι δήμοι, οι κοινότητες, οι ιεροί ναοί και οι ιερές μονές", να προστεθεί "και τα σωματεία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υς πολύτεκνους, γιατί είναι η γνωστή και η δική σας ευαισθησία, εξάλλου φάνηκε και χθες, που κάνατε δεκτές κάπο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ιμείνω πάρα πολύ στο ζήτημα των διατηρητέων και παραδοσιακών κτιρίων στη Χώρα μας, στο άρθρο 16 και συγκεκριμένα στη φορολογία αυτόματου υπερτιμήματος. Έχουμε χρέος να προστατεύσουμε την πολιτιστική μας κληρονομιά, και νομίζω πως μια ειδική ρύθμιση στο συγκεκριμένο άρθρο μπορεί να βοηθήσ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εποίθηση ότι θα γίνουν δεκτές οι παρατηρήσεις που έκανα, και συγκεκριμένα για τους πολυτέκν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συνάδελφος εγγεγραμμένος, να μιλήσει επί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ντιλαμβάνομαι την ευαισθησία σας για τους πολυτέκνους, αλλά μην εκμεταλλεύεσθε τη μεγάλη ευαισθησία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έλει να γίνει πολύτεκνος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Δώσαμε πολλά στους πολυτέκνους, προβλέπονται αφορολόγητα στο φόρο περιουσίας ή κληρονομιών και συνεπώς δεν μπορούμε να κάνουμε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παρ. 7, μετά το "Η μεταβίβαση, στην οποία αγοραστής είναι το Δημόσιο", προστίθεται αμέσως μετά "ή νομικά πρόσωπα δημοσίου δικαίου" και συνεχίζει μέχρι "και οι ιερές μο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8, εδάφιο 6, εκεί που λέμε "Επί μεταβίβασης βάσει ειδικών διατάξεων ακινήτου του Δημοσίου", προστίθεται "και νομικών προσώπων δημοσίου δικαίου" και συνεχίζει μέχρι "εκδί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Για τα παραδο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Τα παραδοσιακά μεταβιβάζονται. Δεν καταστρέφουμε την κληρονομιά, εάν υπάρχει φόρος υπεραξίας ή α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ι ιδιοκτήτες ζημιώνουν πάρα πολύ με τα διατηρητέα και πρέπει να τους δώσουμε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Όπως γνωρίζετε, υπάρχει διαφορετικός συντελεστής μειωμένος για τα παραδοσιακά. Να μη δημιουργούμε συνεχώς διαρροές στον προϋπολογισμό, γιατί ο επόμενος Υπουργός Οικονομικών θα έχει να αντιμετωπίσει σωρεία προβλημάτων, αφού συνεχώς ανοίγουμε παράθ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ίναι αρκετά αυτά που προβλέπουμε στο νόμο. Ο επόμενος νόμος ας κάνει ορισμένες συμπληρώσεις, αν παταχθεί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ια ερώτηση θα ήθελα να κάνω, κύριε Υπουργέ. Είπατε ότι η λέξη ΝΠΔΔ, προστίθεται σε δύο παραγράφους. Η πρώτη ήταν παρ. 7 του άρθρου 14. Ποια ήταν η άλλ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ίναι η παρ. 8, κύριε Δρεττάκη, εδάφι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ίπατε ένα νούμε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Έχετε δίκιο, είναι η παρ. 8, εδάφι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οθετούμε σήμερα, την τελευταία μέρα της περιόδου αυτής και όλοι μας, μα όλοι μας, και εγώ που μιλάω τώρα, διακατεχόμαστε από το αίσθημα να αποδοθεί κοινωνική δικαιοσύνη, αποδεχόμενοι όλοι μας τροπολογίες και τροποποιήσεις με τις οποίες βομβαρδ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και κύριοι συνάδελφοι, αυτό το νομοσχέδιο είναι ένα φορολογικό νομοσχέδιο. Το φορολογικό νομοσχέδιο απέβλεπε στο κτύπημα της φοροδιαφυγής, στην αύξηση των εσόδων και βεβαίως, μέσα από τη δίκαιη κατανομή των βαρών, και σε ελαφρύνσεις. Όμως κινδυνεύουμε -και εδώ θέλω να πώ τα πράγματα με το όνομά τους- αυτό το φορολογικό νομοσχέδιο με την αποδοχή τροπολογιών μέχρι το τέλος να γίνει ένα νομοσχέδιο αποστέρησης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ζήτησα να μας δώσει ο κ. Αγαπητός -και μας μοίρασε- πρώτον, τι έγινε τον Ιανουάριο-Φεβρουάριο με τα έσοδα και τα έξοδα και δεύτερον, το σκαρίφημα του προϋπολογισμού με το οποίο δουλεύουν. Και βλέπω εδώ τα εξής κυρίες και κύριοι συνάδελφοι: Ότι οι δαπάνες του Ιανουαρίου είναι 397.785.000.000 έναντι 244.684.000.000 του αντίστοιχου Ιανουαρ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απορίας άξιο αυτό και πρέπει να μας το δικαιολογήσετε, κύριε Υπουργέ. Γιατί χθες που ρώτησα εάν πάμε με δωδεκατημόρια, μου είπατε ότι πάμε με δωδεκατημόρια. Αλλά πρέπει να βρούμε πού είναι οι υπερβάσεις, γιατί είναι μια υπέρβαση της τάξης του 62,6% σε ό,τι αφορά τις δαπάνες, την ώρα που το μήνυμα είναι να μειώσουμε τις δαπάνες και να αυξήσουμε τα έσοδα. Και αντίστοιχα τα έσοδα, ευτυχώς, αυξήθηκαν αλλά όχι τόσο πολύ όσο οι δαπάνες. Τα έσοδα αυξήθηκαν κατά 41,4%. Σύμφωνοι! Άρα έχουμε μεγέθυνση της ψαλίδας. Και το ερώτημα είναι τι γίνεται με το Φεβρ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κύριε Υπουργέ, μέχρι το βράδυ να μας δώσετε -ή έστω να δώσετε στη δημοσιότητα -τα στοιχεία των δαπανών για να γνωρίζ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και κύριοι συνάδελφοι, το είπα γιατί πράγματι πρέπει να νομοθετήσουμε με αίσθημα ευθύνης σήμερα, γιατί συνεχώς τα αναγνώσματα των εφημερίδων εμφανίζουν ακόμα χειρότερα τα πράγματα και χρειάζεται επιτέλους μια δική σ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δαμε πάλι στις εφημερίδες αυτό που σας είχα πεί και προχθές: Μια έκθεση του Ελεγκτικού Συνεδρίου καθαρά τεχνική, η οποία έχει γίνει σήμερα το θέμα της ημέρας. Και είναι ψευδέστατα αυτά τα οποία γράφονται, ότι δήθεν 1.686.000.000.000 μεταφέρθηκε από το 1988 στο 1989. Και ξέρετε πολύ καλά εσείς, ότι είναι απλώς η παράταση των δύο μηνών στα εντάλματα και ότι αντίθετα πήγε ολόκληρο στο 1988. Άρα, τα ελλείμματα του δημόσιου τομέα είναι συγκρίσιμα μεγέθη. Και όμως είναι πρώτο θέμα, ότι δήθεν έγιναν τέτοιες αλχημείες και ότι η κατάσταση της οικονομίας ακόμα χειροτε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ετε δηλώσεις, κύριε Υπουργέ, και εσείς και ο Πρόεδρος του Ελεγκτικού Συνεδρίου. Και καλείται να διαψεύσει αυτά τα ψεύδη. Από τη μια μεριά έχουμε επιδεινώσεις, πράγματι. Εδώ προσπαθούμε να κάνουμε κοινωνική δικαιοσύνη, άρα θα έχουμε αποστέρηση εσόδων. Για το φορολογικό νομοσχέδιο όλοι ομολογούμε, ότι εν πάση περιπτώσει, υπήρξε και κάποια σύνθεση απόψεων. Δεν ήταν τα τεκμήρια εκεί που θα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ρέπει να πούμε στον ελληνικό Λαό και στην επόμενη κυβέρνηση που θα προκύψει από τη νέα Βουλή, τι οικονομία θα παραδώσουμε. Αλλά δεν μπορεί να παραδώσουμε την ευθύνη σε αυτούς που ανεύθυνα δημιουργούν τέτοια αισθήματα σ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θα έλεγα ότι συμμερίζομαι την ανησυχία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προειδοποιήσει, όλο το υπουργικό συμβούλιο, που συμβαίνει πολλοί Υπουργοί να υπογράφουν και στη συνέχεια να αφήνουν την τελική υπογραφή στον Υπουργό των Οικονομικών. Και όσοι έχετε κάνει Υπουργοί Οικονομικών ξέρετε, ότι ο Υπουργός των Οικονομικών γίνεται ο κακός και ο αρμόδιος Υπουργός είναι ο καλός γιατί δε φέρν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εκτέλεση του προϋπολογισμού γίνεται με δωδεκατημόρια, αλλά γνωρίζετε πολύ καλά ότι υπάρχει όριο πιστώσεων. Και επιπλέον υπάρχουν και δαπάνες, οι οποίες είναι μη μεταφερόμενες, θα έλεγε κανείς. Δεν μπορούν να μεταφερθούν σε άλλ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μως υπάρχει μια τρομερή υπέρβαση των δαπανών το μήνα Ιανουάριο. Για το Φεβρουάριο δεν έχουμε ακόμη τα τελικά στοιχεία. Μόλις βγουν θα σας ενημερώσω πλήρως. Και αυτό που είπε ο κ. Γεννηματάς, πράγματι θα μελετήσω εγώ τα στοιχεία, διότι με το φορολογικό δε μου δόθηκε ο καιρός να ασχοληθώ με τον προϋπολογισμό πάρα πολύ, μέσα στις 20 ημέρες που είμαι Υπουργός και στη συνέχεια θα ενημερώσω την κοινή γνώμη με όλες τις λεπτομέρειες και για το Φεβρουάριο, αλλά και για το πρώτο δεκαήμερο του Μαρτίου, που θα έχουμε στοιχεία τώρα αμέσως. Πάντως θα πρέπει να είμαστε προσεκτικοί. Διότι και με το νομοσχέδιο αυτό και με τις τροπολογίες και με τα αιτήματα που έχουν συσωρευθεί στο Υπουργείο Οικονομικών έχει γίνει μία καταδρομή επιδοματικής πολιτικής και εκμεταλλεύονται την προεκλογική περίοδο. Η Οικουμενική Κυβέρνηση είναι ευαίσθητη στην κοινωνική και εργασιακή ειρήνη και αντιλαμβάνεσθε ότι ο κάθε ένας που πιέζει, παίρνει αυτό που ζητά και στη συνέχεια αρχίζει να ξηλώνεται το "πανί". Και αρχίζουν μετά όλοι που το δικαιούνται να το παίρνουν. Και είναι καταπληκτικό πως οι διάφορες ομάδες που δικαιούνται ορισμένα επιδόματα βρίσκουν αμέσως τους νόμους και τις μετατροπές και ζητούν αμέσως τα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είμαστε λίγο προσεκτικοί. Υπάρχουν τροπολογίες με τις οποίες ζητούν καθιέρωση επιδομάτων, ζητούν εξομοιώσεις κ.λπ. Θα δείτε στο νόμο, ότι για τους φοροτεχνικούς υπαλλήλους υπάρχει επίδομα για ανεξέλεγκτες υποθέσεις. Αυτό το ζητούν μετά οι λογιστηριακοί, το ζητά το Ελεγκτικό Συνέδριο, αύριο θα το ζητήσουν οι δικαστικοί και αντιλαμβάνεσθε ότι δεν μπορεί κανείς να συγκρατήσει έτσι τον προϋπολογισμό. Είναι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εγώ τα λέω τα πράγματα καθαρά, θα κάνω ανάλυση των δαπανών το Σαββατοκύριακο και τη Δευτέρα θα κάνω συγκεκριμένες δηλώσεις σ` αυτά ακριβώς που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τσι δε θα τελειώσουμε ποτέ,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 θα μιλήσω επί των άρθρων. Ο κ. Γεννηματάς μίλησε για κάτι που είναι παρεμπίπτον θέμα. Το παρεμπίπτον θέμα προέκυψε από το αίτημά μας προς τον κ. Υπουργό να μας ενημερώσει με κάποια στοιχεία. Τα στοιχεία που μοίρασε και στα οποία ο κ. Γεννηματάς αναφέρθηκε δεν είναι όλα όσα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ξέπληξε η δήλωση του κυρίου Υπουργού ότι δεν έχει καν μελετήσει τα στοιχεία αυτά των δαπανών. Είναι δυνατόν ένας υπουργός των Οικονομικών να μας δίνει μία κατάσταση στην οποία να εμφανίζονται δαπάνες αυξημένες κατά 62% και να μη ξέρει ποια σε τι οφείλεται η αύξηση αυτή; Μήπως είναι η μεταφορά η οποία έγινε από το 1989 στο 1990 των δαπανών; Θα έπρεπε να το ξέρετε αυτό, κύριε Υπουργέ, γιατί είναι μεγάλ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μας οφείλετε και μια άλλη ενημέρωση. Μας οφείλετε μία πλήρη ενημέρωση, ως Υπουργός Οικονομικών πλέον, τι ακριβώς έχει γίνει το 1989, και το α` και το β` εξάμηνο, και όσον αφορά τα έσοδα και τα έξοδα, αλλά και τις δαπάνες του τακτικού προϋπολογισμού και του προϋπολογισμού δημοσίων επενδύσεων. Αυτό το οφείλετε στον ελληνικό Λαό και φυσικά και για το Γενάρη και για το Φλεβάρη και όπως είπατε και για το α` δεκαήμερο του Μ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παρακαλούσα να μην απαντήσετε τώρα, αλλά να προχωρήσουμε στην ψήφιση της συγκεκριμένης ενότητας, να μπούμε στη συζήτηση της επόμενης ενότητας και στο τέλος αν υπάρχει χρόνος και χρειάζεται μπορεί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στην δ` ενότητα που περιλαμβάνει τα άρθρα από 13 μέχρι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έχει διαμορφω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3 έγινε δεκτό, όπως διαμορφ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όπως διαμορφ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4 έγινε δεκτό, όπως διαμορφ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5 έγινε δεκτό όπως διαμορφώθηκε από τον κ.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16 όπως τροποποι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6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ε συζήτηση της ε` ενότητος που αφορά τα άρθρα 17 έως και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Εδώ αναφερόμαστε στον Κώδικα Φορολογικών Στοιχείων. Έχω να κάνω ορισμένες παρατηρήσεις και η βασικότερη παρατήρηση που έχω να κάνω είναι στο άρθρο 17 παραγρ.2. Αναφέρει ότι για να υπάρχει υποχρέωση τηρήσεως βιβλίου απογραφής, θα πρέπει ο υπόχρεος να έχει στα έτη 1990 και 1991 μίνιμουμ τζίρου 30.000.000. δραχμές. Πιστεύω, ότι το οριζόμενο ποσόν των 30.000.000 δραχμών, που μετά από δύο χρόνια που θα εφαρμοσθεί η διάταξη αυτή, λόγω πληθωρισμού, θα αντιστοιχεί σε σημερινή αξία 20.000.000 δραχμών, είναι μικρό. Το ποσό αυτό πρέπει να υπερβεί τα 50.000.000 περίπου, για να αντιστοιχεί σε σημερινές τιμές στα 3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παρατήρηση. Μπορώ να πω, ότι οι διαμαρτυρίες από όλη την Ελλάδα είναι φοβερά έντονες, γι` αυτό πιστεύω, ότι πρέπει να ανέβει το ποσό του τζίρου για τα βιβλία της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που έχω να κάνω είναι στην παράγραφο 4 του άρθρου 17, που αναφέρεται σαφώς στην επαγγελματική συστέγαση επιχειρήσεων με όμοια προϊόντα όμοια,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ρώτημα που τίθεται είναι, τι σημαίνει "όμοια". Είναι παρεμφερή, ή είναι όμοια; Εν πάση περιπτώσει, εγώ πιστεύω ότι αυτή η διάταξη είναι καθαρώς τεχνική για τους φορολογικούς μας υπαλλήλους, για τους ελεγκτάς μας και νομίζω, ότι πρέπει να απαλειφθεί. Κάποια άλλη διάταξη θα πρέπει να μπει, ώστε όχι μόνο να υποχρεώσουμε αυτούς τους ανθρώπους να τηρούν τον Κώδικα Φορολογικών Στοιχείων, αλλά να μπορούμε να τους κάνουμε και έλεγχο. Πιστεύω, δηλαδή, ότι πρέπει να την απ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δεν την απαλείψετε αυτή τη διάταξη, θα πρέπει να βάλετε ότι έχει εφαρμογή όχι στις 30.6.1991, δηλαδή στο μέσον της οικονομικής χρήσεως, αλλά στις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οντας, θέλω να κάνω μία άλλη παρατήρηση στο άρθρο 19 παράγραφο 6,που με διάφορα υποεδάφια αναφέρεται στην καταβολή χαρτοσήμου κατά την έναρξη επιτηδεύματος. Πράγματι, όταν κάποιος ξεκινάει να κάνει ένα επάγγελμα, καλό θα είναι να πληρώνει τουλάχιστον ενδεικτικά και κάποιο ποσό. Κατ` αρχήν, πιστεύω, ότι αν μεν κάνεις εμπόριο, εάν ανοίγεις κάποια μεγάλη επιχείρηση, είναι φυσικό να πληρώνεις και κάποιο χαρτόσημο. Όχι, όμως, να αναφέρεται και σε όλους τους ανθρώπους που κάνουν έναρξη επιτηδε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χαρακτηριστικά στους καινούργιους επιστήμονες, οι οποίοι υποχρεώνονται όταν θα πάνε να δηλώσουν την έναρξη επιτηδεύματος, να πληρώσουν 20.000 δραχμές ο καθένας. Είναι ένα ποσό πιστεύω αρκετά μεγάλο, κύριε Υπουργέ, που θα πρέπει να απαλειφθεί. Την ώρα που οι νέοι άνθρωποι έχουν ανάγκη της υποστηρίξεως του Κράτους, έχουν ανάγκη να βρουν αρωγό το Κράτος, έρχεται το Κράτος, εκ προοιμίου, και τους λέει "πηγαίνετε να δανεισθείτε για να μου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κύριε Υπουργέ, όσον αφορά τουλάχιστον τους καινούργιους επιστήμονες, ότι πρέπει να απαλειφ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θάσω τώρα και στο άρθρο 23. Εδώ έχω να κάνω αρκετές παρατηρήσεις και νομίζω ότι και τα Κόμματα έχουν συμφωνήσει. Είναι το άρθρο το οποίο αναφέρεται στην απαλλαγή αυτοκινήτων για αναπήρους. Μεταξύ αυτών των δεκάδων που με πήραν τηλέφωνο, με πήρε και κάποιο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έει ότι οι νοητικά καθυστερημένοι με δείκτη νοημοσύνης κάτω του 40%, είναι οι άνθρωποι οι οποίοι δεν μένουν στα σπίτια, είναι οι λεγόμενοι όπως μου είπε, ασυλικά εγκαταλελειμμένοι. Αυτοί οι άνθρωποι δεν έχουν ανάγκη από αυτοκίνητο. Συνεπώς, νομίζω, ότι κακώς έχει μπει αυτή η διάταξη. Επαναλαμβάνω ότι δεν θυμάμαι ποιος γιατρός πρόεδρος κάποιου ιδρύματος, με πήρε και μου είπε να βάλουμε, για να καλύψουμε αυτές τις περιπτώσεις, ότι η συνολική αναπηρία να είναι πάνω από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 υποστηρίξω αυτό. Όμως εκτός από αυτό θα επανέλθω σε μία διάταξη, ένα μέρος της οποίας είχαμε δεχθεί στην Διαρκή Κοινοβουλευτική Επιτροπή. Συγκεκριμένα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δάφια α` και β` της παραγράφου 1/Α του άρθρου 16 του ν.1798/1988 να αντικατασταθού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υς αναπήρους Έλληνες πολίτες ηλικίας άνω των 4 ετών, οι ο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πλήρη παράλυση των κάτω ή άνω άκρων ή αμφοτερόπλευρο ακρωτηριασμό αυτών,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μφανίζουν σοβαρή κινητική αναπ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ου ενός ή και των δύο κάτω ή άνω άκρων με ποσοστό αναπηρίας συνολικά όχι μικρότερο του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του ενός ή και των δύο κάτω άκρων με συμμετοχή κινητής αναπηρίας ή ακρωτηριασμού του ενός ή και των δύο άνω άκρων με ποσοστό αναπηρίας συνολικά όχι μικρότερο του 67% από τα οποία τα 40% τουλάχιστον από το ένα κάτω ή άνω άκ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κάποια μικρή μερίδα ανθρώπων και πρέπει να τους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εναλλακτική πρόταση. Εάν δεν δεχθείτε την πρώτη, να δεχθείτε την δεύτερη που λέγει, "άλλως να περιληφθούν στην εξαίρεση του δευτέρου εδαφίου της παραγράφου 2 και οι κινητικά ανάπηροι 67% και πάνω με την προσθήκη τρίτου εδαφίου στο τέλος του άρθρου 40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απάνω διάταξη δεν εφαρμόζεται και για τα εισαγόμενα αυτοκίνητα των δικαιουμένων απαλλαγής αναπήρων της παραγράφου 1Α του άρθρου 16 του ν.1798/88, όπως αυτό τροποποιήθηκε από το άρθρο 23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ύριε Πρόεδρε, και κύριε Υπουργέ στην διάταξη αυτή, διότι πιστεύω, ότι αφορά μία μικρή ομάδα πασχόντων ανθρώπων και μία που έχουμε απαλλάξει τόσους άλλους και γέμισε η Ελλάδα με τα ΑΜΟ, θα πρέπει να δώσουμε σε αυτούς τους ανθρώπους που πάσχουν την δυνατότητα να πάρουν κάποιο αυτοκίνητο. Δεν έχω άλλες παρατηρήσεις κ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τ` αρχήν επανέρχομαι σ` αυτό που είπα κατά την συζήτηση επί της αρχής, στο άρθρο 17 παρ. 2 για το βιβλίο απογραφής. Παρ` ότι μετά από δική μου πρόταση στην Διαρκή Επιτροπή αυτό βελτιώθηκε και μπήκε σαν όριο για την υποχρέωση τήρησης βιβλίων απογραφής τα 30 εκατομμύρια, ενώ ήταν γενικό για το Β` κατηγορίας στο κείμενο του νομοσχεδίου, εν τούτοις επιμένω ότι η επιβολή, έστω και σ` αυτή την κατηγορία πάνω από 40 μέχρι 80, που είναι η Β` κατηγορία, πραγματικά θα δημιουργήσει τεράστιο λειτουργικό πρόβλημα και τεράστια οικονομική επιβάρυνση σ` αυτούς τους μικροεπαγγελματίες και μιλάμε για εκατοντάδες χιλιάδες επαγγελματιών που τηρούν Β` κατηγορίας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πρέπει να νομοθετήσουμε τόσο πρόχειρα, αυτό που είναι ουσιαστικότατο, γιατί δεν κάνουμε τίποτε άλλο από τη μία μεριά η Τράπεζα της Ελλάδος να κλείνει τον κρουνό της δανειοδότησης προς τους μικρούς επαγγελματίες, κι από την άλλη μεριά να τους επιβάλουμε υποχρεώσεις που επιβαρύνουν το κόστος λειτουργίας των επιχειρήσεων, με αποτέλεσμα να πάμε σε ομαδικό κλείσιμο αυτών των μικρών καταστημάτων των μικρώ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νομίζω ότι, παρ` ότι αυτές οι διατάξεις προχώρησαν χωρίς διάλογο, θα δημιουργήσουν τεράστιο θέμα, που εγώ το πιστεύω απόλυτα και ό,τι έχω πεί μέχρι σήμερα έχει δικαιωθεί απόλυτα και δεν θέλω να κάνω ότι εγώ τα ξέρω όλα, είναι μια πραγματικότητα, τα βρίσκουμε μπροστά μας, και θα αναγκασθείτε σαν κυβέρνηση να υποχωρήσετε σ` αυτό και να αναμορφώσουμε πάλι την παράγραφο την οποία ψηφίζουμε τώρα. Εγώ ζητώ να φύγει αυτή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3. Συμφωνώ με όλες τις προτάσεις που έκανε ο Εισηγητής της Νέας Δημοκρατίας, όσον αφορά τα πρόσωπα με ειδικές ανάγκες για το δικαίωμα ατελούς εισαγωγής του αυτοκινήτου. Και επισημαίν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πραγματικά απαράδεκτο, μας ξέφυγε και ξέφυγε και από το Υπουργείο, το να μη μπει στην ειδική ρύθμιση του άρθρου 23 η κατηγορία των νεφροπαθών. Μα, αυτοί είναι εκείνοι οι οποίοι κάθε δεύτερη μέρα αναγκαστικά κινούνται. Είναι αδιανόητο να μη μπει και αυτή η κατηγορία, όταν σωστά βάζουμε τις εξαιρέσεις των άλλων κατηγοριών αναπήρων. Όμως οι νεφροπαθείς και η παραπληγικοί είναι αυτοί που έχουν την μεγαλύτερη ανάγκη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οί για λόγους καθαρά υγείας στα λίγα χρόνια που θα ζήσουν, χρειάζονται την ατέλεια του αυτοκινήτου. Είναι άνθρωποι οι οποίοι χρειάζονται την μέριμνα της Πολιτείας και νομίζω, ότι εδώ πρέπει να το δεχθείτε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Η ακριβής ορολογία των ανθρώπων αυτών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εφροπαθ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ΒΕΛΙΚΗΣ:Ιατρικώς η ορολογία είναι: "Νεφρική ανεπάρκεια τελικού στα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ν ακριβή ιατρικό όρο δεν τον γνωρίζω. Γνωρίζω ότι πραγματικά είναι μία τάξη η οποία είναι αξιολύπ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ους κινητικά ανάπηρους, παραπληγικούς κλπ., συμφωνώ απόλυτα με την πρόταση την οποία έκανε και είναι ανεξάρτητα από την άλλη τροπολογία, δεν έχει σχέση με το αυτοκίν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ένα άλλο θέμα που τουλάχιστον εγώ δεν είχ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βει να το νομοθετήσω -είχα δεσμευθεί πράγματι γιατί το είδα σωστό- και είναι το θέμα με τους ναυτικούς που έχουν το δικαίωμα να φέρουν το αυτοκίνητο με τη νομοθεσία που υπάρχει. Το στερούνται όμως ποιοι; Τα συνδικαλιστικά στελέχη, πρόεδρος, γραμματέας κλπ. γιατί λέει η νομοθεσία ότι πρέπει να έχουν δύο χρόνια σε κάποιο πλοίο. Επειδή εκλέγονται, άρα παύουν να είναι σε πλοίο, θέλει πραγματική υπηρεσία σε πλοίο, αυτοί στερούνται του δικαιώματος και αυτό είναι σε βάρος του συνδικαλιστικού κινήματος. Άρα πρέπει να μπει διάταξη εδώ που να προσθέτει ότι προς την πραγματική θαλάσσια υπηρεσία της προηγουμένης παραγράφου -γιατί προβλέπεται από το νόμο η προηγούμενη παράγραφος που λέει ποια είναι η πραγματική υπηρεσία- "εξομοιούται και ο χρόνος της πραγματικής υπηρεσίας των ναυτικών που εκλέγονται στις διοικήσεις των αναγνωρισμένων ναυτικών σωματείων, με την ιδιότητα του προέδρου, γενικού γραμματέα, ταμία, οι οποίοι διακόπτουν την ναυτολόγηση τους στα πλοία και ασκούν τα συνδικαλιστικά τους καθήκοντα στις έδρες των σωματείων τους, συνεχίζοντες λόγω της ιδιότητας τους αυτής την υποχρεωτική ασφάλιση τους στο ΝΑΤ". Δηλαδή μόνο για το χρόνο που διακόπτουν για τη συγκεκριμένη συνδικαλιστική τους ιδιότητα, πραγματικά δεν μπορούμε να τους φέρουμε σε δυσμενέστερη μοίρα από αυτή τη μοίρα που έχει ο καθένας ναυτεργάτης. Και αυτό νομίζω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είπα και στη συζήτηση επί της αρχής και ανέμενα πραγματικά μετά το σημερινό απαράδεκτο και φασιστικό θα το κατονομάσω, σημερινό πρωτοσέλιδο της "ΠΡΩΤΗΣ", που αυτό και αν δεν είναι κιτρινισμός, αυτό είναι λαϊκισμός αισχίστου είδους για τον οποίο κόπτονται τάχα κάποιοι και πολιτικοί φορείς κα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μιλήσουμε για την ενότητα κύριε Τσοβόλα,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ι, κύριε Πρόεδρε, πρέπει να με δικαιολογήσετε γι' αυτό που θα σας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μενα ή τουλάχιστον αν είχατε απασχόληση σήμερα, περιμένω αύριο σαν υπεύθυνος Υπουργός Οικονομικών μιας Κυβέρνησης Οικουμενικής στήριξης, γιατί αυτό είναι εκείνο που τορπιλίζει την οικονομία, το κλίμα της εμπιστοσύνης. Ακούστε τίτλος πρωτοσέλιδος:"Ρήμαξαν το Σύμπαν, 500 δις εξαφάνισε ο Τσοβόλας". Ακούστε, αν είναι δυνατόν να είναι πράγματα αυτά και να μένει απαθής ο Υπουργός Οικονομικών, βοηθώντας το να διαμορφώνεται κλίμα στο Λαό. Και τι είναι; Είναι η έκθεση του λογιστηρίου που ξέρει ο </w:t>
      </w:r>
    </w:p>
    <w:p>
      <w:pPr>
        <w:pStyle w:val="Style15"/>
        <w:rPr>
          <w:rFonts w:ascii="Courier New" w:hAnsi="Courier New" w:cs="Courier New"/>
        </w:rPr>
      </w:pPr>
      <w:r>
        <w:rPr>
          <w:rFonts w:cs="Courier New" w:ascii="Courier New" w:hAnsi="Courier New"/>
        </w:rPr>
        <w:t>κ. Αγαπητός από το καλοκαίρι γιατί την πάτησε και ο κ. Σαμαράς και αναγκάστηκε και ζήτησε συγνώμη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ι να κάνει ο κ. Αγαπητός για το δημοσίευμα κύριε Τσοβόλα; Επικαλείσθε το δημοσίευμα και εγκαλείτε τον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τα έντοκα γραμμάτια του Δημοσίου που κατά πρακτική ορθόδοξη που ακολουθούν όλοι οι διεθνείς οργανισμοί, όλες οι χώρες, τηρείται σύμφωνα με το άρθρο 53 του κώδικα δημόσιου λογιστικού. Ο ξεχωριστός λογαριασμός στην Τράπεζα της Ελλάδας και όπου γίνεται πιστοχρέωση της τοποθέτησης των εσόδων από τα έντοκα γραμμάτια και της εξόφλησης των εντόκων γραμματίων που είναι ισόποση πιστοχρέωση. Ισόποση δηλαδή το πρόβλημα είναι αν θα ήταν στο λογαριασμό 200 ή θα ήταν στο λογαριασμό 209. Δηλαδή ένα θέμα για το οποίο συμφωνία Τράπεζας της Ελλάδας και γενικού λογιστηρίου -των υπηρεσιών, όχι του Υπουργού Οικονομικών- που έγινε σωστή, οικονομικά ορθή πράξη διαχείρισης για να μη διογκώνονται πλασματικά και στο εξωτερικό τους διεθνείς οργανισμούς και στο εσωτερικό τα έσοδα και οι δαπάνες όταν μιλάμε όλοι ότι πρέπει να εμφανίζουμε τα πραγματικά νούμερα του προϋπολογισμού, όταν έγινε προς αυτή τη σωστή κατεύθυνση, χωρίς όχι μόνο να ζημιωθεί δεκάρα το Δημόσιο, αλλά αντίθετα να έχουμε εμφάνιση πραγματικών εσόδων και δαπανών. Εμφανίζεται το φασιστικό αυτό δημοσίευμα να λέει "Ρήμαξαν 5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τός που γράφει το δημοσίευμα είναι ο ίδιος που όταν σε παρόμοιο δημοσίευμα την προηγούμενη εβδομάδα έστειλα απάντηση, έδειξε τόση δημοκρατική -"φασιστική" αντίληψη, που δεν δημοσίευσ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Έστειλα και σήμερα απάντηση. Για να δούμε αν θα γράψει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σας παρακαλώ πάρα πολύ, δεν μπορείτε τώρα να αντικρούσετε μια εφημερίδα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αγγέλλω στον ελληνικό Λαό, και δη στο Κοινοβούλιο, αυτό τον εξευτελισμό, αυτή την εκστρατεία εναντίον του προσώπ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σας παρακαλώ πολύ. Τί θέλε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η "ΠΡΩΤΗ" είναι η εφημε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Παρακαλώ να μη γράφεται ό,τι λέει ο κ. Τσοβ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δικαιούσθε πέντε λεπτά. Σας παρακαλώ πάρα πολύ. Έδειξα μεγάλ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ιλάμε για κάποιο νομοσχέδιο που θέλουμε να το περά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Όχι, κύριε Τσοβόλα. Σας παρεκάλεσα κατ' επανάληψη. Σας παρεκάλεσα πολλές φορές να σταματήσετε. Αν μιλάγατε για την ενότητα των άρθρων, να επιδείξω μεγάλη ανοχή. Πολιτικές ομιλίες μέσα στη Βουλή, πέραν του χρόνου αυτού, δεν μπορείτε να κάνετ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σε ποιόν απευθύνεσθε; Απευθύνεσθε στον κ. Υπουργό των Οικονομικών για την "ΠΡΩ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βόλ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Υπουργέ των Οικονομικών, αν θέλετε να μιλήσετε για το συγκεκριμένο θέμα, θα σας παρακαλέσω να μιλήσετε λίγο αργότερα, για να απαντήσετε σε όλους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ν Πτέρυγα της Νέας Δημοκρατίας). Πότε ο κ. Σαμαράς ζήτησ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μιλάμε για την ενότητα των άρθρων 17 έως 24 όπως είπαμε και υπάρχει και το κεφάλαιο για τον κώδικα φορολογικών στοιχείων και το κεφάλαιο για την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πρώτο κεφάλαιο αυτής της ενότητας, δηλαδή για τον κώδικα φορολογικών στοιχείων, στην παράγραφο 1 δεν υπάρχει η λύση του γνωστού θέματος των τεχνικών εταιρειών. Οι τεχνικές εταιρείες πραγματικά δεν φορολογούνται όπως πρέπει. Και στη συζήτηση στην Διαρκή Επιτροπή είχαμε πει, όπως και στην Ολομέλεια εδώ, ότι θα έπρεπε να υπάρξει μια τέτοια ρύθμιση, που πραγματικά να συλλαμβάνει την φοροδιαφυγή στις τεχν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το θέμα του βιβλίου απογραφής το οποίο προβλέπει η παράγραφος 2 του άρθρου 17. Ο κ. συνάδελφος της Νέας Δημοκρατίας είπε ότι το ποσό μπορεί να ανέβει στα 50.000.000. Εκείνο το οποίο κύριε Πρόεδρε, συμφωνήθηκε στην Διαρκή Επιτροπή, το περασμένο Σάββατο, ήταν να μπει αυτή η διάταξη. Εάν, όμως, όλοι συμφωνούμε ότι το όριο των 30 εκατ. είναι χαμηλό, εγώ δέχομαι να γίνει το όριο 50 εκατ., πολύ περισσότερο όταν αυτό αφορά την περίοδο για την οποία αναφέρθηκε και ο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στα επόμενα άρθρα που αναφέρονται στην έμμεση φορολογία, θα ήθελα να σημειώσω ότι στην Διαρκή Επιτροπή έγιναν δεκτές δύο δικές μας προτάσεις. Η μία αναφέρεται στην απαλλαγή για τους ανάπηρους αγωνιστές του δημοκρατικού στρατού από τον ειδικό φόρο κατανάλωσης Ι.Χ. και η δεύτερη να απαλλάσσονται άτομα με ειδικές ανάγκες από τον ειδικό φόρο κατανάλωσης για Ι.Χ. μέχρι 1650 κυβ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έβαια το κεφάλαιο αυτό για την έμμεση φορολογία είναι τεράστιας σημασίας, κύριε Πρόεδρε. Και εμείς είχαμε κάνει προτάσεις, οι οποίες έχουν πιο ουσιαστικό περιεχόμενο. Δηλαδή, την μετάταξη ορισμένων αγαθών από ανώτερους συντελεστές του Φ.Π.Α. σε κατώτερους, όταν πρόκειται για πολύ βασικά αγαθά και το αντίστροφο για μετάταξη από κατώτερο συντελεστή του Φ.Π.Α. σε ανώτερο, όταν πρόκειται για αγαθά πολυτ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ή η πρότασή μας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του νομοσχεδίου στο κεφάλαιο για την έμμεση φορολογία αναφέρεται σε μια αύξηση του χαρτοσ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στην επιτροπή και επαναλαμβάνουμε ότι η αύξηση αυτή είναι υπερβολικά μεγάλη και ίσως θα έπρεπε να είναι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ου ΦΠΑ, ακριβώς το θέμα των μετατάξεων, γεννήθηκε ένα πρόβλημα χθες στη συζήτηση για το θέμα της Θράκης. Εγώ δεν αναφέρθηκα στην ομιλία μου για το θέμα της Θράκης στο ΦΠΑ, διότι το θέμα ήταν πώς θα μπει κάποια διάταξη για τα αναπτυξια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ήθελα να σας πω, ότι στη σύσκεψη των Αρχηγών των Κομμάτων με τον Πρωθυπουργό την περασμένη Δευτέρα έγινε συζήτηση και για τον ΦΠΑ για τη Θράκη. Εκείνο που είπε ο Πρόεδρος του Συνασπισμού ήταν ότι συμφώνησε στο να μειωθεί ο ΦΠΑ στη Θράκη. Εκείνο το οποίο είπαν οι δύο άλλοι Αρχηγοί, ο Αρχηγός της Νέας Δημοκρατίας και ο Αρχηγός του ΠΑΣΟΚ, ήταν ότι αυτό θα το διαπραγματευθούν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ΦΠΑ επανήλθε σήμερα ο εκπρόσωπος του Συνασπισμού στην τριμελή επιτροπή που σχηματίστηκε για να καταρτισθεί η τροπολογία για τα αναπτυξιακά κίνητρα. Εμείς είπαμε ότι μπορεί να γίνει αυτή η μείωση, όπως έγινε και στα νησιά του Ανατολικού Αιγαίου. Αυτό ήθελα να το πω απλώς για ενημέρωση. Και οι Εκπρόσωποι των δύο άλλων Κομμάτων επανέλαβαν την επιχειρηματολογία ότι είναι θέμα ΕΟΚ και ότι θα το διαπραγμα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23 το οποίο μας απασχόλησε αρκετά, αλλά νομίζω ότι χρειάζεται μία βελτίωση. Και θα παρακαλούσα τον κ. Υπουργό αν μπορεί να το βελτ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στη Διαρκή Επιτροπή ορισμένες βελτιώσεις ουσιαστικές. Πρώτα-πρώτα θα ήθελα να μιλήσω γι` αυτά που περιλαμβάνει το άρθρο. Προσέξτε γιατί υπάρχουν ορισμένα προβλήματα τα οποία εγώ δεν ξέρω. Παρακαλώ τους συναδέλφους που είναι γιατροί, αν μιλήσουν αργότερα, να διευκρινίσουν τα ζητήματα στα οποία θα αναφερθώ γιατί εγώ δεν είμαι γιατρός. Λένε λοιπόν για το πρόβλημα των νοητικά καθυστερημένων παιδιών οι ενδιαφερόμενοι γονείς και κηδεμόνες ότι δεν υπάρχει επιστημονικός όρος που να αναφέρεται στο δείκτη νοημοσύνης με ποσοστό επί τοις εκατό. Και για να αποφευχθεί η τρομερή ταλαιπωρία των γονιών και των ίδιων των παιδιών με νοητική καθυστέρηση, καθώς και πρόσθετος φόρτος των αρμοδίων επιτροπών χωρίς θετικό αποτέλεσμα -άλλωστε η κρίση του δείκτη νοημοσύνης δεν μπορεί να είναι αντικειμενική αλλά καθαρά υποκειμενική- επανέρχονται στην πρόταση με αντικατάσταση δηλαδή αυτού του 40%, με αναφορά στα νοητικά καθυστερημένα άτομα με αναπηρία 67%. Παρακαλώ τους κυρίους συναδέλφους που είναι γιατροί, αν αυτή η πρόταση είναι ορθότερη -για να μην ταλαιπωρούνται οι γονείς των νοητικά καθυστερημένων παιδιών- να συνηγορήσουν να αντικατασταθεί η αναπηρία αυτή με την αναπηρία πάνω από 67%, που οπωσδήποτε είναι πολύ υψ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κατηγορία στην οποία αναφέρθηκαν οι συνάδελφοι είναι οι νεφροπαθείς. Ο συνάδελφος γιατρός ο οποίος μίλησε, προσδιόρισε ακριβώς τον όρο. Μιλάμε για τους νεφροπαθείς οι οποίοι κάνουν αιμοκάθαρση τακτικά. Πράγματι είναι αναγκαίο να έχει και αυτή η κατηγορία την απαλλαγή για την οποία μιλάμε, διότι το αυτοκίνητο τους χρειάζεται ακριβώς για να πηγαίνουν στο νοσοκομείο να κάνουν την αιμοκάθαρση για να μπορέσουν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ίτη κατηγορία η οποία υπάρχει και είναι πολύ σημαντική, είναι οι αιμορροφιλικοί. Πάλι παρακαλώ τους συναδέλφους γιατρούς, αν πράγματι το αίτημα είναι εύλογο -πιστεύω ότι για να το ζητάνε πρέπει να είναι αντικειμενική ανάγκη- να δοθεί και σ` αυτούς απαλλαγή. Μιλάμε για τις διατάξεις οι οποίες αναφέρονται σε άτομα τα οποία έχουν πραγμα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Υπουργό με αυτές τις παρατηρήσεις να βελτιώσει το άρθρο. Θα ήθελα επίσης να συμπεριλάβει αυτό που είπε ο συνάδελφος της Νέας Δημοκρατίας και ο συνάδελφος του ΠΑΣΟΚ, σχετικά με τους παραπληγικούς και τους τετραπληγικούς. Δηλαδή, με άλλα λόγια να γίνει μία πλήρης όσο είναι δυνατό αναφορά όλων των κατηγοριών αυτών των συνανθρώπων μας οι οποίοι πάσχουν και οι οποίοι μπορούν να βοηθηθούν με αυτή την απαλλαγή την οποία προβλέπε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Κύριε Πρόεδρε, επί του άρθρου 17 έχω να κάνω δυστυχώς αρκετές παρατηρήσεις, ελπίζοντας ότι οι υποδείξεις μου προς το Υπουργείο θα βοηθήσουν στην καλύτερη λειτουργία των υπηρεσιών και επομένως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υπάρχει το πρόβλημα της συστέγασης των επιχειρήσεων παραγωγής ή εμπορίας παρομοίων αγαθών. Αυτό όπως μπορεί ο οποιοσδήποτε αναγνώστης του άρθρου να αντιληφθεί, είναι ιδιαίτερα αναχρονιστικό για να μην πω ότι μπορεί να δώσει λαβή σε παρεξηγήσεις από θεατρικές επιθεωρήσεις κλπ. για τις διατάξεις που περιέχει όπως "αν έχουν κοινή είσοδο τα καταστήματα ή διαφορετική, αν συνδέονται με εσωτερικές εισόδ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είναι δυνατόν το 1990 να μιλάμε για τέτοιους περιορισμούς της επιχειρηματικής δραστηριότητος και της επαγγελματικής στέγης, που ασφαλώς θα γεννήσει πάρα πολλά προβλήματα όπως υψηλότερα ενοίκια και εκβιαστικούς όρους, διάσπαση αποθηκών, εργοταξιών, γραφείων κλπ. Αντίθετα αν όπως φοβούμαι οι υπηρεσίες επικαλούμενες υπέρ της ρυθμίσεως αυτής, ότι υπάρχει πρόβλημα διαφυγής φορολογικών εσόδων από εικονικές ή άλλες μεταβιβάσεις από μια εταιρεία στην άλλη κ.λπ. υπάρχει η απλούστατη λύση να γίνει ταυτόχρονος έλεγχος στις συστεγαζόμενες επιχειρήσεις, ούτως ώστε να μην δημιουργούνται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λι υπάρχει πρόβλημα ανεπαρκούς οργανώσεως των φοροτεχνικών υπηρεσιών, δεν νομίζω ότι η θεραπεία είναι αυτή η αναχρονισ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ημείο που θέλω να θίξω στο σχετικό άρθρο είναι το θέμα της παρ. 6 . Είχαμε επισημάνει και στο παρελθόν, ότι το βιβλίο απογραφών σε συνδυασμό με το βιβλίο εσόδων-εξόδων που τηρούν όσοι ανήκουν στη Β` κατηγορία βιβλίων, οδηγεί σε λογιστικό προσδιορισμό του αποτελέσματος. Εδώ ο επιχειρηματίας θα βρεθεί εγκλωβισμένος από τη μια μεριά, αν το αποτέλεσμα των βιβλίων είναι μικρότερο από αυτό που βγαίνει από τους συντελεστές καθαρού κέρδους, να απορρίπτει ο έφορος με κάποια αφορμή τα βιβλία και να επανέρχεται στον καθορισμό βάσει του βιβλίου απογραφών ή αντιστρό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μία διάταξη που μας ξαναφέρνει πολλά χρόνια πίσω πριν καθιερωθεί ο συντελεστής καθαρού κέρδους και λυθεί ικανοποιητικότερα απ` ότι στο παρελθόν το θέμα του καθορισμού των καθαρών κερδών των επιχειρήσεων του αυτού μεγέθους, οι οποίες θα σημειώσουμε είναι οι μικρ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που θέλω να σημειώσω σ` αυτό το άρθρο είναι το θέμα της υποχρεωτικής διαφυλάξεως βιβλίων και στοιχείων επί πολλά χρόνια. Παρακαλώ να δεχθούν οι υπηρεσίες την πενταετία, γιατί σας βεβαιώ ότι η δεκαετία ή η δεκαπενταετία που ισχύει σήμερα, είναι πάρα πολύ σκληρή ρύθμιση για πολλ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γίνει πενταετία ή το πολύ - πολύ να υπάρχει και μία διετής παράταση, αν υπάρχει αποδεδειγμέν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κλείσω την παρέμβασή μου με μία τροπολογία στο άρθρο 24 παρ. 5 για το πρόβλημα που παρουσιάστηκε πέρυσι, από μια ανεπαρκή διατύπωση του ν.1828/89 που αναφέρεται στην είσπραξη τέλους 5% επί των εισπράξεων των ζυθοπωλείων, γαλακτοπωλείων και άλλων παρεμφερών μικρ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πρόβλημα που πρέπει να ξεκαθαρισθεί, ότι αυτό το 5% ήταν πρόθεση του νομοθέτου -και ο κ. Τσοβόλας χθες βράδυ σε μια κατ` ιδίαν συζήτηση παραδέχθηκε ότι αυτή ήταν τότε η βούληση του νομοθέτου,- -κάτι που συνάγεται και από τη διατύπωση του νόμου- να επιβάλλεται μόνο όταν παρέχεται υπηρεσία σε επιτόπια κατανάλωση των γαλακτοκομικών προϊόντων κλπ. και όχι όταν το προϊόν πωλείται για κατανάλωση στο σπίτι του καταναλωτού. Παρακαλώ λοιπόν να μπει εδώ η διευκρίνιση, ότι ως έσοδα υποκείμενα στο τέλος του 1828 του `89 λαμβάνονται μόνο τα προερχόμενα από προσφορά των προϊόντων εις καθημένους ή ορθίους πελάτες προς επιτόπιο κατανάλωση. Και παραλλήλως, για να είναι πλήρης η ρύθμιση να καταργηθεί το άρθρο 54 του ν.1416/84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 και κλείνω σημειώνοντας ότι πλην του κ. Τσοβόλα και οι φοροτεχνικές υπηρεσίες θεωρούν ότι αυτές είναι σωστές ρυθμίσεις και επειδή ταλαιπωρούν ιδιαίτερα μικρές επιχειρήσεις, παρακαλώ τον κ. Υπουργό να δεχθεί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δεν είχα πρόθεση να μιλήσω, αλλά επειδή ο κ. Δρεττάκης ως Κοινοβουλευτικός Εκπρόσωπος ή Εισηγητής του Συνασπισμού είπε μερικά πράγματα σήμερα, αφού ψηφίσαμε το άρθρο 11α για τη Θράκη, είμαι υποχρεωμένος να δηλώσω: Πρώτον, ότι χθες και τα τρία Κόμματα συμφωνήσαμε να συγκροτήσουμε την επιτροπή. Δεύτερον, η επιτροπή μας έφερε τ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ήταν και από τα τρία Κόμματα. Και χθες ο κ. Δρεττάκης δεν μας είπε ούτε εδώ, ούτε στην Κοινοβουλευτική Επιτροπή καμιά πρότασή του σε σχέση με το ΦΠΑ. Επομένως, αυτό είναι εκ των υστέρων. Και αν βέβαια δεν ήταν ενημερωμένος από τον Πρόεδρο του Συνασπισμού τον κ. Φλωράκη, ή ανάποδα δε φρόντισε να ενημερωθεί, δε φταίει η Βουλή. Δε φταίει ούτε η Κοινοβουλευτική Επιτροπή. Τα τρία Κόμματα είχαν συμφωνήσει να περάσουν αυτά τα μέτρα για τη Θράκη, τα οποία είναι σημαντικά, καθώς και να υλοποιηθούν οι δηλώσεις του Υπουργού Οικονομικών, που είναι σημαντικές για την επαναδιαπραγμάτευση των χρεών για την επιδότηση επιτοκίου και για ειδικά προγράμματα της Θράκης. Αυτά που μπορούν να γίνουν νομίζω ότι είναι εύκολο να το λέμε. Τα άλλα, νομίζω ότι καλό θα είναι να μη τα λέμ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οδωρος Αναγνωστόπουλο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μιλώντας προηγουμένως ο κ. Υπουργός στο τέλος της ενότητας των άρθρων του νομοσχεδίου, είπε "έχω ένα πλήθος τροπολογιών που πιέζουν διάφορες κοινωνικές ομάδες να περάσουν σ` αυτό το νομοσχέδιο το οποίο είναι και το τελευταίο της Βουλής αυτής". Θα ήθελα λοιπόν να ρωτήσω τον κ. Υπουργό, θεωρεί ότι φταίνε οι ομάδες, οι οποίες πιέζουν ή μήπως φταίνε οι άνθρωποι που κάθονται σ` αυτούς τους υπουργικούς θώκους και οι οποίοι με τη στάση τους τον τελευταίο καιρό, τις τελευταίες μέρες, έχουν προκαλέσει αυτήν την έκρηξη των αιτημάτων. Και θα αναφερθώ σε ένα συγκεκριμένο γεγονός, σ` αυτό το περιβόητο θέμα της μειώσεως του ΦΠΑ για τα νησιά, που ο ίδιος ο Υπουργός έχει δηλώσει ότι γνωρίζει ότι η ΕΟΚ δε θα το κάνει δεκτό και όμως ο ίδιος δέχτηκε να το φέρει στη Βουλή με αποτέλεσμα και το κύρος της Βουλής να θιγεί και το κύρος του Υπουργού, πιστεύω, ότι θα θιγεί, αλλά και να δημιουργηθούν όλες αυτές οι αντιδράσεις, να γίνει η ψήφιση αυτού του άρθρου η αφορμή για τον ξεσηκωμό των κατοίκων της ακρι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έλω να σας ρωτήσω, πιστεύετε ότι φταίνε οι άνθρωποι της Θράκης, του Έβρου, της Ροδόπης που ξεσηκώνονται για κάποιες ρυθμίσεις των χρεών τους, όταν εσείς οι ίδιοι δίνετε την ευχέρεια σε ορισμένες ποδοσφαιρικές ανώνυμες εταιρείες να ρυθμίζουν τα χρέη τους με τις τράπεζες, τα οποία άλλωστε χρέη οφείλονται σε κλοπές παραγ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τα πράγματα, κύριε Υπουργέ, πρέπει να τα λάβετε υπόψη σας και κυρίως εσείς, που είσαστε ένας τεχνοκράτης, ένας Υπουργός, ο οποίος δεν έχει να επωμισθεί κάποιο πολιτικό βάρος, δεν έχει να επωμισθεί κάποια φθορά κομματική, αύριο στις εκλογές. Επομένως, όταν από σας συμβαίνουν όλα αυτά τα γεγονότα να μην περιμένουμε τίποτε περισσότερο από όλο αυτόν τον κόσμο, που τριγυρνάει σήμερα στη Βουλή και που δικαίως, αν θέλετε, ζητάει κάποιες ρυθμίσεις για δικά του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έρθω και στο συγκεκριμένο σημείο και να πω ότι και εγώ πιστεύω, ότι εφόσον ψηφίστηκε μία διάταξη για το ΦΠΑ, για μείωση του ΦΠΑ στα νησιά, μπορεί κάλλιστα να έρθει αυτή η μείωση του ΦΠΑ και για τη Θράκη, και κατόπιν όταν θα γίνει η διαπραγμάτευση με την ΕΟΚ, μαζί με τη μείωση του ΦΠΑ για τα νησιά, να γίνει και η διαπραγμάτευση για τη μείωση του ΦΠΑ κ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Ψηφίσθηκε το άρθρ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Σύμφωνοι, εγώ λέω την άποψή μου κύριε Παλαιοκρασσά. Μπορεί κάλλιστα να έλθει αυτό το θέμα και να γίνει ταυτόχρονη διαπραγμάτευση. Εδώ, κύριε Παλαιοκρασσά, έχουμε το εξής θέμα. Λέμε ότι για τα νησιά επίσης δεν πρόκειται να εφαρμοσθεί και όμως έρχεται και ψηφίζεται από το Κοινοβούλιο. Επομένως για ποιο λόγο να μην έλθει και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α συγκεκριμένα άρθρα, θέλω να πω το εξής: Βεβαίως και εμείς συμφωνούμε για τους ανθρώπους που βρίσκονται στο τελικό στάδιο της νεφρικής ανεπάρκειας να μπουν στο άρθρο 23, όμως θέλω στο άρθρο 23 να προσθέσω και μια άλλη κατηγορία ανθρώπων. Στο σημείο 4 που αναφέρεται στις διατάξεις για τους αναπήρους αγωνιστές του δημοκρατικού στρατού, μπορεί να μπει και κάποια άλλη διάταξη, κάποιων ανθρώπων οι οποίοι για 40 χρόνια κρατούν το όπλο και φυλάνε τα σύνορα της Πατρίδος, για τους εθνοφρουρούς. Αυτοί λοιπόν οι άνθρωποι όταν παθαίνουν κάποιο ατύχημα κατά τη διάρκεια της υπηρεσίας τους, να έχουν και αυτοί τα ευεργετήματα του άρθρου 23. Είναι μία πρόταση προς τον κ. Υπουργό, που πιστεύω ότι θα τη δει με καλό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για το άρθρο 17 ότι ένα αίτημα είναι να πάψει να ισχύει το βιβλίο αποθήκης για επιχειρήσεις με βιβλία δευτέρας κατηγορίας. Κυρίως αυτό εδώ είναι για τις μικρές επιχειρήσεις. Θίγονται οι μικρομεσαίες επιχειρήσεις όπως αυτές που βρίσκονται στη δικιά μας περιφέρεια, τον Έβρο, τη Θράκη και παρακαλούμε τον κ. Υπουργό, να κάνει δεκτό το αίτημά μας. Νομίζω όμως ότι προηγουμένως μίλησε θετικά προς τον κ. Τσοβόλα όταν του ανέφερ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άθελα τίποτε άλλο να πω, παρά μόνο να πω στο κ. Υπουργό, ότι ήταν μια ευκαιρία μ' αυτό το νομοσχέδιο να ξεκαθαρισθούν πολλά πράγματα, αλλά τελικά φοβάμαι ότι κατήντησε ένα συνοθύλευμα που η Κυβέρνηση η οποία θα προέλθει από τις επόμενες εκλογές, θα το αλλάξει πολύ σύντο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ε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ύριε Πρόεδρε, θα ήθελα να αναφερθώ σ'αυτό που είπε προηγουμένως ο κ. συνάδελφος για τα παιδιά με ειδικές ανάγκες, σε παραπληγικά σε τετραπληγικά σε τυφλά κ.λ.π. ή με νεφρική ανεπάρκεια. Αυτοί που δικαιούνται να πάρουν το αυτοκίνητο με ατέλεια ισχύει μια διάρκεια 10 ετών. θα ήθελα να προτείνω αυτός ο χρόνος να μειωθεί έστω και στο ήμισυ, να είναι πέντε ετών, διότι αν το παιδί αυτό μέσα σε 2 ή 3 ή 5 χρόνια πεθάνει, είναι υποχρεωμένος ο γονιός να πληρώσει ολόκληρο τον ειδικό φόρο. Θα έπρεπε και θα ήταν πολύ σωστό και κοινωνικό να πληρωθεί και να είναι ο χρόνος πολύ μειωμένος απ' ό,τι είναι σήμερα, όχι 10 χρόνια. και απορώ γιατί οι προηγούμενοι συνάδελφοι δεν το πρότειναν, ενώ είναι τόσ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ακόμη σ'αυτό που ανέφερε ο κ. Γεννηματάς προηγουμένως, ότι δεν πρέπει να αναφερθούμε στον ΦΠΑ. Αν σήμερα εμείς στην Ελλάδα έχουμε κάτι που έχει φτάσει στο επίπεδο των Ευρωπαίων είναι οι επιχειρήσεις οδικής βοήθειας. Και θα πρέπει να μην υπάρχει αυτή η ανισότης, ορισμένες επιχειρήσεις να μη πληρώνουν καθόλου και ορισμένες να πληρώνουν το 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και προτείνω μείωση το 16% να γίνει 6% γιατί όπως είπε και ο κ. Υπουργός, ότι μειώνοντας τους συντελεστές, ανεβάζουμε την παραγωγικότητας. Επομένως θα ήθελα να γίνει μια τέτοια ρύθμιση, ώστε να υπάρχει ισότητα σε όλε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βαρατζ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ίσως ο κ. Υπουργός μας διευκόλυνε αν απαντούσε προηγουμένως, αν θα απαλείψει στο άρθρο 2 τη παρ. 3 που αναφέρεται στα βιβλία δευτέρας κατηγορίας ή αν το ποσό των 30 εκατ. το κάνει 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3 θα ήθελα να αναφερθώ ειδικά στους νεφροπαθείς και στους αιμορροφιλικούς. Είναι δίκαιο το αίτημα και περιμένουμε μια απάντηση. Αλλά θα παρακαλέσω τον κ. Υπουργό για να μην κάνει όλο φοροαπαλλαγές και να εισπράττει χρήματα για να βοηθήσει ιδρύματα όπως το ΙΚΑ. Επειδή ο νόμος 289 είχε ένα πλεονέκτημα να απαλλάσσονται οι επιχειρήσεις κατά 50% στο ΙΚΑ έχουν δημιουργηθεί ορισμένα προβλήματα από μια κακή ερμηνεία ενός άρθρου και συγκεκριμένα του άρθρου 30 του ν.1563. Πολλές επιχειρήσεις βρίσκονται σήμερα στα δικαστήρια γιατί τα υποκαταστήματα του ΙΚΑ ερμηνεύουν το νόμο διαφορετικά. Και οι επιχειρήσεις αυτές είναι στα δικαστήρια, ενώ είναι πρόθυμοι πράγματι να πληρώσουν, αρκεί να εφαρμοσθεί ο νόμος ο οποίος ψηφίστηκε από τη Βουλή των Ελλήνων και τίποτα περισσότερο. Δυστυχώς το Κράτος χάνει έσοδα και είναι πάρα πολλά τα έσοδα αυτά τα οποία χάνει και οι άνθρωποι αυτοί είναι πρόθυμοι να πληρώσουν αρκεί να εφαρμοσθεί το άρθρο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σήμερα έμεινα έκπληκτος από τη στάση του Συνασπισμού. Δεν είναι δυνατό να έρχεται εδώ ο κ. Δρεττάκης και να μας λέει ότι ο Συνασπισμός ήταν υπέρ του να καταργηθεί ο ΦΠΑ στη Θράκη, ενώ αντιπροσωπείες από όλα τα διαμερίσματα της Θράκης επισκέφθηκαν τους Αρχηγούς των Κομμάτων και τον Πρωθυπουργό και η διαβεβαίωση ήταν μία ότι η Κυβέρνηση και τα Κόμματα έχουν συμφωνήσει ο ΦΠΑ να μην υπάρξει στη Θράκη. Ήθελα, λοιπόν, να διαμαρτυρηθώ για τη στάση του Συνασπισμού σήμερα. Ενώ είχε άλλη στάση προηγουμένως, η οποία έχει βγει και προς τα έξω, σήμερα έρχεται εδώ και λέει άλλα πράγματα, απλώς για να υπάρξει εντυπωσιασμό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ακούστηκε και προηγουμένως σ' αυτήν την Αίθουσα, όχι βέβαια από τον κ. Υπουργό, αλλά από τον κ. Γεννηματά, ότι είναι η τελευταία μέρα που νομοθετούμε γιατί πάμε σε εκλογές και έχουμε βομβαρδιστεί από τροπολογίες και ότι πρέπει να νομοθετήσουμε υπεύθυνα. Θέλω να πιστεύω ότι αυτή η υπόδειξη δεν ήταν γενική γιατί νομίζω ότι όλοι εδώ νομοθετούμε υπεύθυνα και όπως καταλαβαίνετε οι τροπολογίες κατατίθεται αποκλειστικά και μόνο για την καλυτέρευση του νομοσχεδίου, που η φιλοσοφία του είναι η πάταξη της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υμφωνώ ότι δεν πρέπει και δεν μπορούμε να κουβεντιάζουμε επειδή μπαίνουμε σε προεκλογική περίοδο από την άλλη εβδομάδα, πετώντας προεκλογικά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ο θέμα της Θράκης, για το οποίο είναι γνωστή η ευαισθησία όλων μας, εχθές αφιερώσαμε πάρα πολύ χρόνο σε αυτό και νομίζω ότι έληξε με έναν τρόπο που εκφράζει και τα τρία Κόμματα και επομένως δεν είναι λογικό να επανερχόμαστε με φραστικά πυροτεχνήματα, ακριβώς για να μπορούμε κατά τη διάρκεια της προεκλογικής περιόδου να λέμε ότι εμείς ήμασταν υπέρ αυτού, ή υπέρ εκε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 το νομοσχέδιο αυτό με το οποίο προσπαθούμε να πατάξουμε τη φοροδιαφυγή μπορούμε και πρέπει να ασκήσουμε κοινωνική πολιτική. Και γι' αυτό ακριβώς συμφωνώ μέχρι στιγμής με όσα είπε ο Εισηγητής της Νέας Δημοκρατίας, ο κ. Κωστόπουλος αλλά και με τους άλλους συναδέλφους που αναφέρθηκαν σε συγκεκριμένες περιπτώσεις. Και πρέπει να τονίσω ότι και εμένα όπως και συναδέλφους των άλλων Πτερύγων επισκέφθη το κίνημα των αναπήρων και μου είπαν για την αιμορροφιλία που ήδη αναφέρθηκε και πιστεύω ότι είναι πάρα πολύ σωστό γιατί αντιμετωπίζουν τεράστιες δυσκολίες μετα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στο εδάφιο 4 της παρ. 1 να προστεθεί "και αυτοί που πάσχουν από αιμορροφιλία". Και ταυτόχρονα θα σας πω ότι με ενημέρωσαν και για την δρεπανοκυτταρική και μικροδρεπανοκυτταρική αναιμία που είναι κληρονομικές νόσοι οι οποίες είναι μέσα στη μεσογειακή αναιμία. Δημιουργούνται διάφορα γραφειοκρατικά προβλήματα όταν θέλουν να πάρουν το πιστοποιητικό αυτό. Είναι μια μικρή κατηγορία και νομίζω ότι μπορούν και αυτοί να προστεθούν στο άρθρο 23 παρ. 2 σαν περίπτωσ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ω ότι το αναπηρικό αυτοκίνητο, κύριε Υπουργέ, πρέπει να μπορεί να το οδηγεί και άλλος από την οικογένεια γιατί διαφορετικά παίρνουμε πίσω την κοινω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Έχω βγάλει σχε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Ίσως τότε μπορούσε να περάσει κι εδώ. Αν με υπουργική απόφαση καλύπτεται, τότε είμαι καλυμμένος, γιατί ήθελα να τονίσω ότι θα έπρεπε να αποδεσμεύσουμε το χρόνο του αναπηρικού αυτοκινήτου στα 5 χρόνια, γιατί είναι γνωστό, ότι οι έμποροι αυτοκινήτων εκμεταλλεύονται τους ανάπηρους γι` αυτό το θέμα. Και καλό θα ήταν, από μόνοι τους να μπορούν να το δώσουν ή να το που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αι άλλωστε ότι τα περισσότερα αναπηρικά αυτοκίνητα, υφίστανται μέσα κάποιες μεταποιήσεις και γι` αυτό ακριβώς νομίζω, ότι θα πρέπει να αποδεσμεύσουμε το χρόνο του αυτοκινήτου του αναπήρου στα 5 χρόνια, διάταξη άλλωστε που ισχύει και για τους ναυτικούς και για τους επαναπατριζόμενους και για τους πολύτεκνους και για άλλες ομάδες, και διάταξη η οποία δεν έχει οικονομικό κόστος ή δεν μειώνει τα έσοδα του δημοσ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ακούω βροχή τροπολογιών και τροποποιήσεων να αναπτύσσονται. Θα ήθελα να πω κατ` αρχήν, ότι όλοι μας θα θέλαμε, αν ήταν δυνατό, να καταργήσουμε πάσα φορολογία, να δίνουμε δωρεάν αυτοκίνητα σε όλο τον κόσμο. Όλα αυτά είναι πολύ ευπρόσδεκτα, και μάλιστα την παραμονή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όμως μία έκκληση. Πρώτον, να μη θέλουν όλοι οι Έλληνες να τακτοποιήσουν τις υποθέσεις τους απόψε. Τόσα χρόνια περίμεναν. Απόψε χρειάζεται; Και έχουν πέσει όλοι επάνω μας. Και είναι αδύνατο -δεν πρέπει-να νομοθετεί η Βουλή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επίσης έκκληση και στον κ. Υπουργό, να δεχτεί μόνο όσα πράγματα έχει μελετήσει. Συμπαθή είναι όλα, και αυτό που αναπτύχθηκε για τους νεφροπαθείς, και για τους παραπληγικούς. Ποιος μπορεί να πει όχι; Άλλωστε, πόσα άτομα είναι αυτά; Και αυτό που αναπτύχθηκε για τους συνδικαλιστές ναυτικούς είναι συμπαθές, και εγώ θα ήθελα να βλέπω αυτά τα πράγματα να τακ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είναι κοινωνικά προβλήματα -δυστυχώς υπάρχουν πάρα πολλά- αλλά πρέπει και κάποιος να κρατάει τα "μπόσ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διότι νομίζω, ότι έχουμε αρχίσει να παρασυρόμεθα πάρα πολύ. Επαναλαμβάνω: Κι εγώ ζητώ να γίνουν δεκτά αυτά τα πράγματα, αλλά υπό τον όρο, ότι δε θα νομοθετούμε υπό την πίεση αυτών, και ότι θα έχουν εξεταστεί αυτά και οι επιπτ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οιράζεται πολύ συσσίτιο, λέ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Ξέρετε, το συσσίτιο του Στρατού έχει ποσότητα, αλλά δεν έχει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δεν ξέρω για την ποιότητα, αλλά για την ποσότητα γίνετα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Εγώ θα ήθελα να έρθω σε μερικά γενικά θέματα, τα οποία τίθενται από την ΓΕΣΕΒΕ, με ένα έγγραφο που μας έστειλε -και δυστυχώς το πήραμε σήμερα- που είναι και για το θέμα των βιβλίων απογραφής, αλλά και για το θέμα της συστεγάσεως περισσοτέρ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βιβλίο απογραφής, πιστεύω ότι ορθώς εισάγεται, πρέπει να εισαχθεί. Θα βρει το Υπουργείο, φαντάζομαι, τον τρόπο να γίνουν αυτά τα πράγματα, χωρίς να προκληθεί μεγάλη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μη θεώρηση βιβλίων για συστεγαζόμενες επιχειρήσεις, εκεί πιστεύω, ότι αυτό που είπε ο Εισηγητής μας, δηλαδή η προθεσμία εφαρμογής να μετατεθεί 6 μήνες ακόμη προς τα πίσω, ώστε να δώσουμε ένα χρόνο σ` αυτούς, για να μπορέσουν να προσαρμοστούν αναλόγως, ίσως θα έπρεπε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θα έλεγα στον Υπουργό να εξετάσει κατά προτεραιότητα το αίτημα αυτό που υποβάλλεται από διάφορες κατηγορίες αναξιοπαθούντων και κοινωνικώς αδυνάτων ατόμων, όπως είναι νεφροπαθείς και οι παραπληγικοί. Και ότι άλλο είναι δυνατόν και είναι σωστό και δίκαιο να γίνε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υρ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Κύριε Πρόεδρε, θα ήθελα πολύ σύντομα να αναφερθώ στο χθεσινό θέμα της Θράκης που συζητήθηκε εδώ. Ήλθε κατά τρόπο περίεργο πάλι απόψε το θέμα και ειπώθηκε από τον κ. Δρεττάκη ότι ο Συνασπισμός είναι υπέρ της μείωσης του ΦΠΑ στη Θράκη. Όλη η Βουλή, όλοι οι Βουλευτές της Θράκης ήταν υπέρ της μείωσης του ΦΠΑ. Η τροπολογία μας όμως την οποία έχουν υπογράψει όλοι οι Βουλευτές της Θράκης δεν έχει συζητηθεί. Και είμαστε όλοι υπέρ αυτής της μείωσης και θα μείνουμε εδώ εφόσον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α αυτά τα μέτρα τα οποία καθιερώθηκαν με ιδιαίτερο άρθρο και με ιδιαίτερη αρίθμηση, ήδη υπάρχουν στο χώρο της Θράκης. Αλλά δεν υπάρχουν μόνο στο χώρο της Θράκης. Έχουν φθάσει και στην Αθήνα. Τα είπα χθες και δε θέλω να τα επαναλάβω. Έχουν βελτιωθεί κάπως τα ποσά. Αφορούν αποκλειστικά και μόνο τις βιομηχανίες οι οποίες πρόκειται να εγκατασταθούν. Αλλά να δούμε, γιατί δεν πρόκειται να εγκατασταθεί καμιά εκεί επάνω. Γιατί, απλούστατα τα ίδια κίνητρα, κάπως πιο μειωμένα, τα παίρνουν έξω από το λεκανοπέδιο της Αττικής και δεν υπάρχει κανένας λόγος να πάνε να εγκατασταθούν στον προβληματικό χώρο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ιπώθηκε και σήμερα το μεσημέρι και συμφωνήσαμε ο ΦΠΑ να αντισταθμισθεί με ορισμένα κίνητρα τα οποία θα ετόνωναν τις ήδη εγκατεστημένες επιχειρήσεις στο χώρο της Θράκης. Και συμφωνήθηκε και έχω την εντύπωση ότι αυτό θα ίσχυε, κύριε Υπουργέ, να επιδοτηθούν τα ημερομίσθια στο χώρο της Θράκης. Αλλά σήμερα μαθαίνω ότι αυτό αλλάζει. Γι` αυτό θέλω μία διευκρίνηση. Θα επιδοτηθούν όλα τα ημερομίσθια, όλων των ασφαλισμένων στο χώρο της Θράκης, στο ΙΚΑ και στους λοιπούς ασφαλιστικούς οργανισμούς, ή θα επιδοτηθούν μόνο οι νέες θέσεις εργασίας; Διότι, αν επιδοτηθούν μόνο οι νέες θέσεις εργασίας τότε αυτό το οποίο παίρνουν είναι "ασπιρίν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στο θέμα της επιδοτήσεως των κεφαλαίων κινήσεως, που θα τονώσει πράγματι τις βιομηχανίες που λειτουργούν σ` αυτό το χώρο, θα ήθελα να πω ότι μέχρι τώρα δόθηκαν επιδοτήσεις στα κεφάλαια κινήσεως των εμπορικών και βιοτεχνικών επιχειρήσεων. Δεν ήταν μέσα οι βιομηχανικές επιχειρήσεις. Και ξέρετε, όταν αρχίζουν οι υπάλληλοι και μας λένε, ποια είναι η βιοτεχνία και ποία είναι η βιομηχανία, άντε να βρούμε την άκρη και άντε να διακρίνουμε ποιες είναι οι βιομηχανίες και ποιες είναι οι βιοτεχνίες. Τα όρια είναι δυσδιάκριτα και αντιλαμβάνεσθε τι προβλήματα θα μας δημιουργήσ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ευκρινισθεί αυτό το θέμα. Δηλαδή, ότι η επιδότηση των κεφαλαίων κινήσεως αφορά και τις βιομηχανίες και τις βιοτεχνίες και το εμπόριο όλων των επιχειρήσεων που ασκούν δραστηριότητα στη Θράκη. Προσέξτε, τι συναντήσαμε. Βιομηχανίες που είναι εγκατεστημένες στη Θράκη και έχουν μόνο τη διοικητική τους έδρα εδώ, δεν επιδοτούνται. Προσέξτε, το θέμα είναι σοβαρό. Θέλουμε αυτά, κύριε Υπουργέ, να διευκρινισθούν, ώστε να πούμε δεν παίρνουμε μεν τον ΦΠΑ, αλλά παίρνουμε άλλες παροχές, οι οποίες αντισταθμίζουν τον ΦΠΑ και ενισχύουν και τονώνουν τις ήδη υπάρχουσες βιοτεχνίες και βιομηχανίες. Να το ξεκαθαρίσουμε. Διαφορετικά θα συνεχίσουμε τη συζήτηση για το ΦΠΑ. Θα επιμείνουμε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θέλετε να κάνετε κάποια διευκρίνηση γι` αυτό που ελέγχθη πριν, ποιος είναι ο επιστημονικό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ΒΕΛΙΚΗΣ. Αυτό το είπ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ί θέλετε; Δεν μπορείτε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Μόνον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Ερωτώ, κύριε Πρόεδρε, όλα τα Κόμματα, που όλοι επικαλούνται την κοινωνική δικαιοσύνη. Προσπαθούμε να εφαρμόσουμε τον τύπο και όχι την ουσία. Είναι κοινωνικά πράγματα αυτά και πρέπει να τα προσέξουμε. Για τα παιδιά με ειδικές ανάγκες να εφαρμοσ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ανέβ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ύριε Πρόεδρε, πολύ σύντομα θα ήθελα να παρακαλέσω τον Υπουργό και εγώ με τη σειρά μου να συμπεριλάβει στο άρθρο 23, αν δεν κάνω λάθος, το γνωστό θέμα των νεφροπαθών. Είναι αδιανόητο να εξαιρεθεί αυτή η κατηγορία. Νομίζω ότι δεν χρειάζεται να πω περισσ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ποια ανάλογη ρύθμιση και πρόταση υπάρχει για τους παραπληγικούς, όπως πολύ καλά γνωρίζετε. Δε θέλω να κουράσω το Σώμα και να πω περισσότερα. Ακόμη θα παρακαλέσω να υπάρξει ισότιμη μεταχείριση και στο θέμα του κυβισμού. Δεν μπορούμε να κάνουμε διακρίσεις και στο θέμα του κυβισμού στις διάφορες κατηγορίες των ατόμων με ειδικές ανάγκε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υπάρχει άλλος ομιλητής επί της ενότητος των άρθρων 17-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στο άρθρο 17 παρ. 2 στο στοιχείο 3 τα "30.000.000" γίνονται "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9 άρθρο 17 παρ. 4 στοιχείο 9, η δεύτερη παράγραφος που λέει "επίσης, δε θεωρούνται βιβλία και στοιχεία ..... με εσωτερικές εισόδους"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ατί, κύριε Υπουργέ; Το ψηφίσαμ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Έγινε πρόταση,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 συμφων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Δημιουργεί προβλήματα, κύριε Δρεττάκη, και είμαι υποχρεωμένος να κάνω όσο μπορώ πιο λειτουργικ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Έπρεπε να το πείτε στην επιτροπή, κύριε Υπουργέ. Με συγχωρείτε, αλλά αυτό συμφων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Στο άρθρο 19 παρ. 1 εκεί που είναι η κλίμακα και εκεί που λέει "για ονομαστική αξία δρχ." να μπουν ομοι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9 παρ. 6 περίπτωση Γ` στην 4η γραμμή λέει "αυτές". Να γίνει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αρ. 6, περίπτωση Ε`, εκεί που λέει "για κάθε μέλος φυσικό ή νομικό των κοινοπραξιών" να προστεθεί η λέξη "πρόσωπο" μεταξύ των λέξεων "νομικό" και "των". Έτσι γίνεται "για κάθε μέλος φυσικό ή νομικό πρόσωπο των κοιν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3 παρ. 1 εκεί που λέει "ΦΕΚ" θέλει ένα "Α" μετά. Είναι λάθος τυπογραφ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πάλι παρ. 4 μετά το "ν. 1863/1989" μπαίνει το "ΦΕΚ Α` 2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 θα γίνει προσθήκη για τους νεφροπαθ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Υπουργέ, συμφωνούμε όλοι για τους νεφροπα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Τους νεφροπαθείς θα αφαιρέσετε; Είναι η πιο βαριά περίπτωση αναπη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Κύριε Πρόεδρε, θα το δεχθώ αυτό γιατί συμβαίνει να υπάρχουν και άλλ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Όλοι το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Στο άρθρο 23, λοιπόν, στην παράγραφο 2 μετά το στοιχείο γ` μπαίνει το στοιχείο δ` το οποίο λέει "νεφρική ανεπάρκεια τελικού σταδίου".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Ικανοποιηθήκατε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 Όλοι ικανοποιηθήκ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λ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Ρώτησα τον κ. Γείτονα επειδή ζήταγε επιμόνω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ει όλη τη Βουλή η αποδοχή αυτής της προτάσε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στο άρθρο 24 στη παράγραφο 3 λέει "η περίπτωση α` της παραγράφου 4 του άρθρου 26 ..." γίνεται "η περίπτωση α` της παραγράφου 4 του άρθρου 26 του ν. 164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αυτή η παράγραφος 3 στο στοιχείο α` στη προτελευταία σειρά πριν τη λέξη "η ισχύς" θα κλείσουν τα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κάνω μία επανόρθωση στο άρθρο 17 εκεί που αφαιρέθηκε για τις συστεγαζόμενες αφαιρείται και η επόμενη παράγραφος που λέει "ο επιδευματίας που κατά την δημοσίευση του παρόντος... μέχρι την 30η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της ενότητας των άρθρων 17 έως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7 όπως έχει διαμορφω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7 έγινε δεκτό όπως διαμορφ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9 όπως έχει διαμορφω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9 έγινε δεκτό όπως διαμορφώθηκε από τον κ.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0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3 όπως έχει διαμορφω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3 έγινε δεκτό όπως διαμορφ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4 όπως έχει διαμορφω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4 έγινε δεκτό όπως διαμορφ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ισερχόμαστε στη συζήτηση της 6ης ενότητας των άρθρων 25 έως και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υπάρχουν μερικά τυπογραφικά : Στο άρθρο 25 στην παράγραφο 1 από το στοιχείο α` μέχρι το στοιχείο γ` όπου υπάρχει η λέξη "τουλάχιστο" γίνεται "τουλάχιστον". Εχει ξεφύγει το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συγχαίρω κύριε Υπουργέ, διότι προσέχετε την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να προτείνετε από τώρα κύριε Υπουργέ ώστε να ληφθεί υπόψη κατά την συζήτηση των άρθρων κάποια διαφοροποίηση από το άρθρο 25 μέχρι τ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ου στοιχείου γ` της πρώτης παραγράφου του άρθρου 25 εκεί που λέει "η παραβίαση της προθεσμίας του πρώτου εδαφίου της παραγράφου δύναται να τεθεί ατιμώρητος..." γίνεται "η παραβίαση της προθεσμίας του πρώτου εδαφίου της παραγράφου αυτής δύναται να κριθεί ατιμώ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ης παραγράφου 4 του ιδίου άρθρου εκεί που λέει "και τελικά εκλείπει ..." γίνεται "και τελικά εξαλείφεται το αξιόπο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7 στο εδάφιο 2 στην 5η σειρά πριν από το τέλος αυτής της παραγράφου λέει "έστω και να έληξε αυτή την απέβαλαν ..." και γίνεται "έστω και αν έληξε αυτή ή την απ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ποτε άλλ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άτι για το οποίο πρέπει να ετοιμαστούμε για την τελευταία ενότητα είναι το εξής: Εγώ είχα ζητήσει τις τροπολογίες και των Υπουργών και των Βουλευτών, γύρω στις 11 η ώρα το πρωί. Από εκείνη την ώρα μέχρι την ώρα που μιλάμε πληροφορούμαι ότι κατατίθενται τροπολογίες Υπουργών. Είναι αυτονόητο ότι αυτές τις νέες τροπολογίες πρέπει να τις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σημαντικότερες είναι εκείνη η οποία αφορά -και αυτή δεν έχει κατατεθεί από Υπουργούς, αλλά θα την δεχθούν οι Υπουργοί γιατί έχουν συμφωνήσει τα Κόμματα και η Κυβέρνηση-τους εκτάκτους. Εγώ προσωπικά αυτή τη στιγμή που σας μιλάω δεν έχω καμιά απ'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ύτε εγώ τις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ληροφορούμαι ότι έχουν κατατεθεί αλλά δεν τις έχουμε στα χέρια μας. Πώς θα τις συζητήσουμε; Τεχνικά λοιπόν κύριε Πρόεδρε, παρακαλώ το Προεδρείο να μας διανεμηθούν οι τροπολογίες των Υπουργών ή εκείνες που θα δεχθούν οι Υπουργοί έγκαιρα, ώστε να μη φτάσουμε στην τελευταία στιγμή και να λέμε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ρεττάκη, επειδή πολλές τροπολογίες που αναφέρατε, μεταξύ των οποίων και η συγκεκριμένη κατετέθησαν προ ολίγου, αυτή τη στιγμή φωτοτυπούνται και θα διανεμηθούν από τις υπηρε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ενότητος των άρθρων 25 έως και 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Η ενότητα αυτή αναφέρεται σε μέτρα για την είσπραξη δημοσίων εσόδων. Η αλήθεια είναι ότι έχουμε μία καθυστέρηση εισπράξεως των δημοσίων εσόδων και πράγματι θα πρέπει να ληφθούν κάποια μέτρα για να υπάρξει η είσπραξη και να λειτουργή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λέει ότι χαρακτηρίζεται ως ποινικό αδίκημα η μη καταβολή χρεών προς το Δημόσιο. Πιστεύω ότι στις γενικές του διατάξεις το άρθρο είναι σωστό. Θέλει όμως μεγάλη προσοχή και όπως ανέλυσα και στη Διαρκή Επιτροπή, πιστεύω ότι τα άρθρα αυτά που αναφέρονται στην ποινικοποίηση θα έπρεπε να είναι πιο προσ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ειάδα διαμαρτυριών από τον επαγγελματικό κόσμο έφθασαν είτε εγγράφως, είτε προφορικώς, είτε τηλεφωνικώς. Εδώ πιστεύω κύριε Υπουργέ ότι θα πρέπει να είναι τουλάχιστον από πλευράς εμφανίσεως του κειμένου και κυρίως στην παρ. 1 κάπως αλλιώ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η παραβίαση της προθεσμίας καταβολής κατά τις ισχύουσες κάθε φορά διατάξεις των χρεών προς το δημόσιο που είναι βεβαιωμένα στις αρμόδιες υπηρεσίες". Η λέξη "βεβαιωμένος" σημαίνει ότι η απαίτηση βρίσκεται στο τελικό στάδιο, ότι έχουν παρέλθει όλες οι διαδικασίες με τις οποίες έχει κάποιος το δικαίωμα προσφυγών. Απ' ό,τι λένε οι υπηρεσίες σας εννοείτε ότι βρίσκεσθε στο τελικό στάδιο, ότι ήδη έχουν κοινοποιηθεί τα φύλλα ελέγχου, έχουν πάει στα δικαστήρια και υπάρχει η τελική βεβαίωση. Θέλω εδώ όμως να κάνετε ή μία ερμηνευτική δήλωση ή να το συμπεριλάβετε στο νόμο, ότι οι αποφάσεις που διώκουν αυτούς τους ανθρώπους είναι τελεσίδικες, έχει δηλαδή οριστικοποιηθεί το θέμα της δικαιοσύνης, έχουν παρέλθει οι προσ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ήθελα αυτό -δεν ξέρω με ποία μορφή θα το συντάξουν οι υπηρεσιακοί παράγοντες- για να ησυχάσει και ο κόσμος, γιατί υπάρχει μια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λω να πώ ορισμένα πράγματα στο εξής, που είναι ερώτημα του εμπορικού κόσμου: Μέχρι σήμερα η βεβαίωση κοινοποιείται με ένα έγγραφο το οποίο κατά την άποψη πολλών εμπορευομένων δεν φθάνει ποτέ. Επειδή υπάρχει ποινικό αδίκημα και επειδή ο καθένας ακούει για τόσους μήνες φυλακή, θέλω η κοινοποίηση του βεβαιωμένου φόρου να αποδεικνύεται διά κάποιου επισήμου εγγράφου, δηλαδή η επίδοση πρέπει να γίνεται διά δικαστικού επιμελητού ή δι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όπως είπαμε και στη Διαρκή Επιτροπή είναι το θέμα του εκπροσώπου ή των εκπροσώπων των Ανωνύμων Εταιριών. Δεν μπορεί να απαγορευθεί η έξοδος από τη Χώρα όλων των υπευθύνων μιας Ανωνύμου Εταιρίας ή μιας ΕΠΕ, των διαχειριστών ή του διαχειριστού, γιατί κατ' αυτήν την έννοια δε δίνουμε το δικαίωμα να υπάρξει δραστηριότης στις επιχειρήσεις αυτές, ώστε να μπορούν να έχουν έσοδα και να εξοφ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ύριοι συνάδελφοι, τα άρθρα αυτά είναι μια απόδειξη -με την πλήρη νομική έννοια της λέξης- για την ανορθόδοξη και καταστροφική πολιτική που εφαρμόστηκε στο Υπουργείο Οικονομικών επί κυβερνήσεως Τζαννετάκη. Είναι μια ομολογία από τα ίδια τα κόμματα που συμμετείχαν στην κυβέρνηση Τζαννετάκη για το ότι αυτά που λέει το ΠΑΣΟΚ ότι συνέβησαν επί κυβερνήσεως Τζαννετάκη είναι ακριβή και οδήγησαν σε έξαρση του ελλείμματο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κυβέρνηση Τζαννετάκη, δια του Υπουργού Οικονομικών, έφερε στη Βουλή το νομοσχέδιο με το οποίο καταργούσε την προσωπική κράτηση για χρέη πάνω από ένα εκατομμύριο δραχμές, άρα για χρέη πολύ μεγάλου ύψους εκατοντάδων εκατομμυρίων ή και δισεκατομμυρίων. Επίσης με τον ίδιο νόμο, που τελικά ανακαλείται εξ ολοκλήρου, παρά την αντίθετη άποψη και την δική μου και του ΠΑΣΟΚ, είχε καταργηθεί η ευθύνη των εκπροσώπων των νομικών προσώπων για τα χρέη των εταιρειών. Με τα άρθρα αυτά καταργείται εξ ολοκλήρου εκείνος ο νόμος και επανερχόμαστε πάλι στην ουσία στο σύστημα που υπήρχε μέχρι την κατάργηση αυτών των διατάξεων. Η κατάργηση αυτή οδήγησε πραγματικά σε ασυδοσία των δύστροπων μεγάλων οφειλετών του Δημοσίου και είχε σαν συνέπεια την απώλεια τεραστίων εσόδων το δεύτερο εξάμηνο του 89 και μέχρις ότου ισχύσουν οι διατά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αν πάρετε τα επίσημα Πρακτικά της Βουλής θα δείτε ότι είχα επισημάνει προς την κυβέρνηση Τζαννετάκη ότι με αυτό που γίνεται θα μειωθούν σημαντικά τα έσοδα του κρατικού προϋπολογισμού και θα διογκωθούν τα ελλείμματα του δημόσιου τομέα. Η θέση αυτή δικαιώθηκε 100%. Και βέβαια ξέρω πολύ καλά ότι και άλλοι συνάδελφοι της Νέας Δημοκρατίας που δεν μπορούσαν να πάρουν δημόσια θέση, είχαν αναγνωρίσει το μεγάλο κίνδυνο για διόγκωση των ελλειμμάτων λόγω μείωσης εσόδων που θα έφερνε η κατάργηση εκείνη που γινόταν για καθαρά μικροκομματικούς λόγους το καλοκαίρι. Και φθάσαμε στο σημείο να βλέπουμε απόψε, ότι δικαιώνεται άλλη μια θέση μου που είχα αναπτύξει κατά τη συζήτηση των προγραμματικών δηλώσεων της Κυβέρνησης Ζολώτα αλλά και το καλοκαίρι κατά τη συζήτηση του θέματος της εθνικής οικονομίας. Είχα πει ότι το έλλειμμα του δημόσιου τομέα δεν είναι θέμα δαπανών και σπατάλης, όπως η Νέα Δημοκρατία επί χρόνια και μέχρι εκείνη τη στιγμή έλεγε, αλλά είναι θέμα φορολογητέας ύλης. Και τι βλέπουμε στο σκαρίφημα που μας έδωσε για το Γενάρη του 1990, που δεν είναι κυβέρνηση ΠΑΣΟΚ. Το ΠΑΣΟΚ έπαυσε να είναι κυβέρνηση πριν 7 μήνες. Βλέπουμε ότι το Γενάρη του 89 που ήταν και προεκλογική περίοδος οι δαπάνες του γενικού προϋπολογισμού του κράτους κινούνταν με ρυθμό αύξησης 22,2% του δε τακτικού προϋπολογισμού που διαχειρίζεται ο Υπουργός Οικονομικών κινούνταν μόνο με ρυθμό 17,1%, το Γενάρη του 1990 -που υποτίθεται ότι έπρεπε να είχαν μειωθεί τώρα που δεν ήταν η σπάταλη κυβέρνηση του ΠΑΣΟΚ- οι δαπάνες του γενικού προϋπολογισμού του κράτους αυξήθηκαν κατά 6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ξήθηκε περισσότερο από το Γενάρη του '89 με κυβέρνηση ΠΑΣΟΚ κατά 39%.Του δε τακτικού προϋπολογισμού που είναι καταναλωτικές οι δαπάνες, αυξήθηκαν περισσότερο το Γενάρη του '90 σε σχέση με το Γενάρη του '89 κατά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στοιχείο είναι για το έλλειμμα του γενικού προϋπολογισμού του κράτους που το Γενάρη του '89 με κυβέρνηση ΠΑΣΟΚ είχε αυξηθεί κατά 29,1%, το Γενάρη του '90 που δεν ήταν κυβέρνηση ΠΑΣΟΚ, το έλλειμμα αυξήθηκε κατά 191,2%. Δηλαδή αυξήθηκε μέσα σε ένα χρόνο κατά 162%.Όλα αυτά αποτελούν πλήρη δικαίωμα των θέσεών μας και πλήρη διάψευση αυτών που λέγονταν ότι το έλλειμμα είναι αποτέλεσμα του σπάταλου κράτους του ΠΑΣΟΚ, και απόδειξη αυτού είναι το δημοσίευμα που με έκανε πράγματι να εκρα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ενώ μιλάμε για είσπραξη των δημοσίων εσόδων με αυτούς τους τρόπους, βλέπω κύριε Υπουργέ, κάτι που το είχα επισημάνει και στη Διαρκή Επιτροπή να καταργείτε τη διοικητική ποινή που εμείς καθιερώσαμε με το ν.1828/89. Δηλαδή όποιος δεν πληρώνει τις ληξιπρόθεσμες απαιτήσεις του Δημοσίου από φόρους στερείται και του ευεργετήματος της προστασίας από το νόμο περί επαγγελματικής στέγης και ακόμα στερείται του δικαιώματος διαβατηρίου. Ενώ ξαναφέρνετε αυτό που είναι σωστό στην αρχή του άρθρου 25, μετά τις διοικητικές ποινές που πιστεύω ότι είναι πιο ισχυρές ή εξ ίσου ισχυρές τις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παίρνουμε κύριε Υπουργέ ή όχι μέτρα για είσπραξη των εσόδων; Νομίζω πως πρέπει να επαναφέρετε πάλι εκείνη τη διάταξη και όχι να καταργείτε τέτοια διοικητικά μέτρα που είναι ουσιαστικά προκειμένου το Δημόσιο να εισπράττει τους φόρους για να μη συνεχίσουμε το ρυθμό είσπραξης εκείνων των φόρων που είχαμε το καλοκαίρι με κυβέρνηση Τζαννε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το κεφάλαιο που συζ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είναι μέτρα για την είσπραξη των δημοσίων εσόδων. Είναι ένα θέμα τεράστιο στο οποίο έχει αναφερθεί και ο κ. Πρωθυπουργός. Πρόκειται για καθυστερήσεις εσόδων που τα κρατούν εκείνοι που όφειλαν να τα πληρώσουν στο Δημόσιο και σύμφωνα με πληροφορίες το ύψος αυτών των εσόδων είναι 36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αναφέρεται στο ποινικό αδίκημα της μη καταβολής χρεών προς το Δημόσιο. Και εδώ ο κ. Τσοβόλας έκανε μία αναφορά για κατάργηση ορισμένων κυρώσεων που υπήρχαν. Αν είναι έτσι δεν πρέπει να καταργηθούν γιατί αν πρόκειται να κάνουμε αυστηρότερο το νόμο δεν μπορούμε να καταργούμε κυρώσεις, όταν επιβάλλουμε άλλες. Παρακαλώ στην παρατήρηση του κ. Τσοβόλα να μας δώσε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ων άρθρων αυτής της ενότητας παίρνονται, επίσης και ορισμένα μέτρα όπως η απαγόρευση εξόδου από τη χώρα εκπροσώπων νομικών προσώπων, προσαυξήσεις εκπρόθεσμης καταβολής, απόδοση πλειστηριάσματος προς το Δημόσιο και έξοδα, δικαιώματα εκτέλεσης και εκεί τελειώνει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αρακαλέσω πάνω σ` αυτά που συζητάμε τώρα για τα έσοδα, να μη γίνονται δημαγωγικές αγορεύσει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θα μου επιτρέψει να πω ότι δεν παρετήρησε ακριβώς το σημείωμα, το οποίο έδ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δωσε ένα σημείωμα, το οποίο στο θέμα των εσόδων αποδεικνύει το αντίθετο από αυτά που είπ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με τις νέες φορολογίες όμω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ι λέει "τον Ιανουάριο του 1989 τα έσοδα σε σύγκριση με τον Ιανουάριο του 1988 αυξήθηκαν κατά 12,5%, ενώ τον Ιανουάριο του 1990 σε σύγκριση με τον Ιανουάριο του 1989 αυξήθηκαν με ρυθμό υπερδιπλάσιο, δηλαδή 2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είναι η εφάπαξ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πρόβλημα, το οποίο υπάρχει είναι ότι υπήρχε καθαρά προεκλογική πολιτική, η οποία χαλάρωσε τους μηχανισμούς. Και αυτό, κύριε Τσοβόλα, το κάνατε και το 1985 και το 1989,όπως το έκανε και η Νέα Δημοκρατία το 1980-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έλους, πρέπει να γίνει αντιληπτό ότι ο τακτικός προϋπολογισμός δεν είναι κομ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ανε το ΠΑΣΟΚ το έκανε και η Νέα Δημοκρατία. Παραδεχ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καλοκαίρι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αραδεχθείτε το κύριε Τσοβόλα και αφήστε αυτά τα οποία λέτε, π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κύριε Υπουργέ, στο οποίο αναφερθήκατε, θα παρακαλούσα να μας το εξηγήσετε. Γιατί δεν είναι δυνατόν να συζητάμε σήμερα το τεράστιο πρόβλημα του ελλείμματος, να προσπαθούμε να αυξήσουμε τα έσοδα και να εισπράξουμε τα έσοδα, τα οποία χρωστούν διάφοροι, οι οποίοι δεν τα αποδίδουν στο Δημόσιο και να έρχεσθε εδώ πέρα και να μας λέτε ότι τον Ιανουάριο αυξήθηκαν οι δαπάνες κατά 59%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ω κύριε Υπουργέ, αυτό περιλαμβάνει τη μεταφορά ενός μεγάλου ποσού, πολλών δεκάδων δισεκατομμυρίων από το 1989 στο 1990; Εάν το περιλαμβάνει, τότε δεν υπάρχει πρόβλημα. Εάν όμως είναι κάτι το οποίο πραγματικά αφορά δαπάνες του Ιανουαρίου και δεν είναι μεταφορά από το προηγούμενο έτος, έχουμε πρόβλημα. Γιατί τότε τί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δώσετε μία διευκρίνηση στο Σώμα. Δεν είναι δυνατόν η Βουλή να αγνοεί το τι γίνεται. Μας μοιράζετε ένα κείμενο εδώ πέρα, το οποίο λέει "μετά την αύξηση των δαπανών, πολύ μεγάλη αύξηση του ελλείμματος". Εάν όμως υπάρχει μεταφορά, το πρόβλημ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οχρέωση να ενημερώσετε και τη Βουλή και τον ελληνικό Λαό σήμερα σ` αυτά τα οποία μας μοιράζετε. Δεν μπορεί να μοιράζετε ένα έγγραφο χωρί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κύριε Πρόεδρε πάνω στην ενότητα την οποία συζητάμε, λέγοντας ότι υπάρχει ένα άλλο πρόβλημα, το οποίο παραγνωρίζεται. Ωραία! Θεσπίζουμε νέες κυρώσεις, ποινές κλπ. Ποίος εφαρμόζει κύριε Υπουργέ αυτά τα οποία εμείς σήμερα ψηφίζουμε; Είπα και στην πρωτολογία μου ότι ποινικοποιήθηκε η φοροδιαφυγή. Ποιοι μπήκαν μέσα; Ποιοι είναι εκείνοι οι οποίοι πράγματι ήταν φοροφυγάδες και είναι στη φυλακή αυτή τη στιγμή που μιλάμε; Σας ρωτάω και θέλω να μου απαντήσετε. Πείτε μου, πόσοι φοροφυγάδες με βάση τους ισχύοντες νόμους είνα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δεν μπήκε στη φυλακή κανείς ποτέ. Άρα, οι νόμοι είναι ανενεργείς. Και το πρόβλημα τελικά δεν είναι μόνο να περάσουμε νόμους, αλλά πράγματι να τους εφαρμόσουμε. Υπάρχει πρόβλημα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Υπήρχαν και τους βγάλ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Μιλάμε για φοροφυγάδες, για εκείνους οι οποίοι πράγματι συνελήφθησαν για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λήφθη κατ` αρχήν κανένας; Και δεύτερον, μπήκε κανείς μέσα στη φυλακή; Αυτό είναι που ρω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ωστόπουλος Δημήτρι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θα μιλήσω μόνο για τα άρθρα 25, 27 και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ρθρα αυτά πραγματικά δημιουργούν ένα αίσθημα βαθύτατης αδικίας, ιδίως σε δραστήριους και δημιουργικούς πολίτες. Και έχει σοβαρές αρνητικές επιπτώσεις στην ανάπτυξ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αυτά υπογραμμίζουν την απόλυτη ανάγκη, την επείγουσα ανάγκη να επανέλθει η ρύθμιση για συμψηφισμό των χρεών , πολιτών και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νομοθετηθεί ο ν. 820/79 από τον τότε Υπουργό Οικονομικών, τον κ. Κανελλόπουλο και καταργήθηκ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τί κράτος δικαίου είναι αυτό, όταν αυτός που έχει δηλώσει τους φόρους- είναι νόμιμος και όχι φοροφυγάς-πηγαίνει φυλακή, 4 μήνες γιατί καθυστερεί 100.000 δρχ, για καθυστέρηση 500.000 δρχ. πηγαίνει 6 μήνες φυλακή, για καθυστέρηση 1 εκατ. πηγαίνει 12 μήνες φυλακή, όταν το ίδιο το κράτος του οφείλει εκατομμύρια; Μόνο στους εξαγωγείς το κράτος οφείλει από επιστροφή του ΦΠΑ, περίπου 45 δις. Και αυτούς τους ο ανθρώπους, στους οποίους οφείλουμε τα χρήματα, θα τους στείλουμε φυλακή για 100.000, διότι μπορεί να τους έτυχε ένα ατύχημα; Και που να βρούνε τα χρήματα, κύριε Πρόεδρε, όταν αυτή τη στιγμή οι τράπεζες δεν χρηματοδοτούν τον ιδιωτικό τομέα; Επιπλέον τους κατακρατούμε και τα χρήματα που τους οφείλει το κράτος άτοκα μάλιστα και ερχόμεθα με τη ρύθμιση του άρθρου 28 να επιβάλουμε πρόσθετες ποινές και άλλες προσαυξήσεις. Είναι αδιανόη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ον άκουσον, στο τέλος του άρθρου 27 γίνεται ακόμη κάτι πιο αδιανόητο. Απαγορεύεται η έξοδος από τη χώρα εκπροσώπου νομικού προσώπου, για χρέη που ήσαν ληξιπρόθεσμα και πριν ακόμα αποκτήσει την ιδιότητα αυτή. Πως είναι δυνατόν να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μέ, κύριε Πρόεδρε, αυτά είναι υπολείμματα ενός καταπιεστικού, αυταρχικού κράτους, που επαναπαύεται για τη λύση των προβλημάτων τους μόνο σε τέτοια μέτρα καταπίεσης του πολίτη. Τιμωρούνται οι νομοταγείς πολίτες και μένουν χωρίς ποινές οι πάμπολλοι φοροφυγάδες. Εσείς μόνος σας, κύριε Υπουργέ, είπατε ότι υπάρχουν 7 εκατ. δηλώσεις που δεν έχουν εκκαθαριστεί. Από κει μπορούσατε να ανεύρετε τα χρήματα και να είσαστε δικαιότεροι σ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φταίει λοιπόν; Φταίει ο νομοταγής πολίτης που κάνει τη δήλωση και του τυχαίνει ένα ατύχημα και καθυστερεί την πληρωμή για 4 μήνες, ή η κρατική μηχανή; Μήπως έτσι καλύπτεται η ανικανότης της κρατικής μηχανής πίσω από αυτά τα αυταρχικά και καταπιεστικά μέτρα; Εγώ τα θεωρώ αδιανόητα και δεν συμφωνώ καθόλου με τον κ. Τσοβόλα, που και αυτός επαναπαύεται στην εύκολη λύση της καταπίεσης. Επιτέλους, πρέπει να καταλάβουμε ότι καταπίεση δεν είναι μόνο μια δικτατορία πολιτική. Είναι τέτοια μέτρα, που είναι πολύ πιο επώδυνα και ασφαλώς καταστρέφουν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ραγματικά σώφρων νοικοκύρης, θα πάει να κάνει επενδύσεις και εξαγωγές, σε μια χώρα που τον κατατρέχουν και δεν βρίσκει το δίκιο του; Το κράτος οφείλει σ` αυτούς τους ανθρώπους τόσ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αυτή τη ρύθμιση του 1979 και πρέπει να επανέλθει, παρ` όλες τις δυσκολίες, έστω σταδιακά. Πρέπει να ξαναισχύσει η αρχή του συμψηφισμού χρεών. Τουλάχιστον κατ` αρχήν μέχρι ορισμένο ποσό, και να φροντίσετε να κάνετε τη διοίκηση πολύ πιο αποτελεσματικ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πράγματι αυτή η ενότητα που συζητούμε, είναι από τα σοβαρότερα κομμάτια του νομοσχεδίου και θα ήθελα προεισαγωγικά να πω κι εγώ ότι δεν είναι ευχάριστο να μιλά κανείς για ποινικοποίηση φορολογικών αδικημάτων. Και μακάρι να ήταν η κατάσταση αλλιώς και οι φορολογούμενοι συνεπείς, ώστε να μη χρειαζόταν να υπάρχει και η ράβδος εν γωνία. Δυστυχώς όμως, η πείρα απέδειξε ότι πρέπει να υπάρχει και αυτή η ράβδος. Εγώ, όμως, προτείνω να είναι στη γωνία και να μην επιπίπτει επί των κεφαλών των φορολογουμένων. Και για να είναι εν γωνία θα πρέπει να φροντίσουμε, ώστε μέσα σ` αυτά τα άρθρα να έχουν οι φορολογούμενοι όλα τα δικαιώματα που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να έχουν και τα οποία πιστεύω ότι και το Σύνταγμα του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ιστεύω ότι πρέπει να κάνει ο Υπουργός μια ερμηνευτική δήλωση και να βεβαιώσει αυτό που είπε ο εισηγητής μας, ότι δηλαδή πράγματι με συνδυασμό αυτών των διατάξεων και της φορολογικής δικονομίας, προκύπτει ότι αν ο φορολογούμενος έχει πάει και στο διοικητικό εφετείο, τότε πράγματι δεν μπορεί να τον στείλουμε στο δικαστήριο για καθυστέρηση καταβολής των δόσεων. Δηλαδή δεν μπορούμε να τον στείλουμε βάσει του άρθρ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ω ότι ίσως θα μπορούσαμε στην αρχή του άρθρου 25 στην παρ. 1 και μετά τη φράση "που είναι βεβαιωμένα στις αρμόδιες υπηρεσίες", να προσθέσουμε "και έχουν κοινοποιηθεί με συστημένη επιστολή", ώστε να υπάρχει και η προστασία του 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ρχομαι στο άρθρο 27. Είχαμε συζητήσει και στην Κοινοβουλευτική Επιτροπή, αλλά νομίζω ότι μας διέφυγε, ότι αυτή η απαγόρευση εξόδου από τη Χώρα που είναι ένα πολύ αυστηρό μέτρο, πρέπει να επιβάλλεται με απόφαση του Υπουργού των Οικονομικών. Μετά λοιπόν την πρώτη λέξη του άρθρου 27, δηλαδή μετά το "επιτρέπεται" να πούμε "με απόφαση του Υπουργού των Οικονομικών". Πάμε στο 1992 και δεν θα πρέπει να απαγορεύει την έξοδο ο οιοσδήποτε προϊστάμενος του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θέμα των εσόδων, επειδή και ο κ. Τσοβόλας και ο κ. Δρεττάκης επανέρχονται και εγώ επειδή είδα τα στοιχεία και τα έχω καταθέσει με αφορμή άλλης συζήτησης στη Βουλή, επιβεβαιώνω ότι στο πρώτο εξάμηνο του 1989 υπήρξε σοβαρή υστέρηση των εσόδων σε σύγκριση με το πρώτο εξάμηνο του 1988 και μάλιστα το μήνα Μάιο, που ήταν προεκλογικός μήνας τα έσοδα του Μαΐου έπεσαν σε απόλυτο ύψος κάτω από τα έσοδα του Μαΐου 1988. Για να λυθεί λοιπόν αυτό το θέμα, καλό θα ήταν ο κ. Υπουργός να ζητήσει από την υπηρεσία του να του φέρει ένα πίνακα με την πορεία των εσόδων 1988, 1989 και 1990, να κατατεθεί αυτός στη Βουλή και να ξέρουμε όλοι γιατί μιλάμε και να μην έχουμε αυτές τις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ι ολοκληρωθεί ο κατάλογος των ομιλητών πάνω σ`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συμπληρώσετε κάτι μετά τις παρατηρ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στο άρθρο 27 και στην παρ. 1 θέλω να συμπληρώσω ότι "επιτρέπεται με απόφαση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ξέρετε τι σημαίνει αυτό; Δηλαδή κάνετε πάλι συγκεντρωτικ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ν περίοδο την πριν, εδώ και 15 χρόνια; Διότι σήμερα είναι αποκεντρωμένη η αρμοδιότητα κατά νομούς, κατά ΔΟΥ κ.λ.π. Εσείς τώρα το πάτε το μέτρο αυτό, να τα παίρνει όλα στην Καραγεώργη Σερβίας. Άρα, αχρηστεύετε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Ός (Υπ. Οικονομικών): Αυτό, εάν το κάνω αποδεκτό είναι για να υπάρχει κάποιος δεύτερος έλεγχος στην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ηλαδή για να γίνεται ρουσφέτι και να συγκεντρώνεται όλος ο κόσμο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ν είναι έτσι δεν το κάνω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ρος Θεού ,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Με προσβάλ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Χωρίς να το θέλετε, αυτό σημαίνει. Δε λέω ότι το κάνετε σκόπ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Έτσι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φού υπάρχει αντίδραση, εγώ το αφήνω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όσον αφορά τις δαπάνες του Ιανουαρίου έχετε απόλυτο δίκαιο. Ξέρετε ότι τον Ιανουάριο εκτελούνται δύο προϋπολογισμοί. Ο Προϋπολογισμός του 1989 και ο προϋπολογισμός του 1990. Ο προϋπολογισμός του 1990 συμβάλλει ελάχιστα στη διαμόρφωση των δαπανών. Είναι, όπως είπατε, μεταφορά δαπανών. Εγώ θα βγάλω εκτενέστατη ανακοίνωση και θα ερμηνεύω ακριβώς την πορεία των δαπανών και των εσόδων για το δίμηνο. Γιατί ο Ιανουάριος δεν μου είναι αρκετός, απλώς υπήρχαν στοιχεία μέχρι σήμερα. Εντός 2-3 ημερών θα έχω και του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θα ήταν καλό να δώσετε μία κατάσταση της εξέλιξης εσόδων και δαπανών από το Γενάρη του 1988 μέχρι το Φλεβάρη του 1990, δηλαδή για 26 μήνες, για να δούμε τί γίνεται. Έσοδα δαπάνες, για να υπάρξει πλήρης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Βεβαίω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λοκληρώθηκε η συζήτηση στην έκ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ΚΑΛΟΥΔΗΣ: Μα, ακόμα δεν έχει τροπ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ι ήδη τροποποιηθεί κατά την πρωτολογία του κ. Υπουργού, σε ορισμένες διατάξεις του. Μιλάω για το άρθρο 25. Αυτό που απέσυρε ο κ. Υπουργός ήταν σ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25 έγινε δεκτό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6,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26 έγινε δεκτό,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27 έγινε δεκτό,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8,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28, έγινε δεκτό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9,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29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0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1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έβδομη ενότητα που περιλαμβάνει τα άρθρα 32 έως κα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έχετε να κάνετε εισαγωγικές παρατηρήσεις πριν οι συνάδελφοι,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Όχι, κύριε Πρόεδρε, δεν έχω τίποτε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α άρθρα παραμένου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Η ενότητα του κεφαλαίου θ' αναφέρεται στην οργάνωση του Υπουργείου Οικονομικών. Είναι γνωστό σε όλους μας ότι ένας λόγος για τον οποίο σήμερα τα κρατικά έσοδα του τακτικού προϋπολογισμού δεν πάνε καλά είναι η κακή οργάνωση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σθέσω πολλά. Χαιρετίζω τις διατάξεις που περιλαμβάνουν τα άρθρα αυτά για την οργάνωση. Πιστεύω, ότι ταχύτατα και στα θέματα τα οργανωτικά προσωπικού και στη μηχανοργάνωση, θα έχουμε αποτελέσματα. Ευχόμεθα η καινούρια κυβέρνηση να προχωρήσει στην ταχύτατη οργάνωση του Υπουργείου, διότι οποιοδήποτε και αν είναι το φορολογικό σύστημα, εάν δεν έχει καλή οργάνωση το Υπουργείο και αν δεν έχει και προσωπικό κατάλληλο και δεν έχει και μία δομή πυραμίδας, δεν μπορεί να έχει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αυτές τις διατάξεις θα επιτευχθεί η οργάνωση που αναμένουμε και τα αποτελέσματα θα είναι καλά για το Υπουργείο Οικονομικών και γι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ήθελα να πω ότι δεν είναι σύμφωνο με τις διατάξεις του κώδικα δημόσιου λογιστικού αυτό που είπε πριν ο κ. Υπουργός. Δηλαδή τα εντάλματα που γίνονται το Γενάρη και Φλεβάρη του επόμενου έτους είναι στη λεγόμενη παράταση που προβλέπεται από τον κώδικα δημόσιου λογιστικού. Και δεν χρεώνονται στο έτος 1990 μία και μιλάμε για το 1990, αλλά είναι δαπάνες που πραγματοποιήθηκαν την προηγούμενη χρονιά και απλά ενταλματοποιούνται, όπως προβλέπει ο κώδικας δημόσιου λογιστικού στο α δίμηνο του επόμενου έτους αν πρόκειται για τον κρατικό προϋπολογισμό και αν πρόκειται για τον προϋπολογισμό των νομικών προσώπων, μέχρι το τετράμηνο του επόμενου έτους. Άρα, δεν αλλοιώνεται η κατάσταση από πλευράς δαπανών στο σκαρίφημα το οποίο μας δώσατε. Ξέρετε επίσης ότι το μήνα Γενάρη, σύμφωνα πάλι με τον κώ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4</w:t>
      </w:r>
    </w:p>
    <w:p>
      <w:pPr>
        <w:pStyle w:val="Style15"/>
        <w:rPr>
          <w:rFonts w:ascii="Courier New" w:hAnsi="Courier New" w:cs="Courier New"/>
        </w:rPr>
      </w:pPr>
      <w:r>
        <w:rPr>
          <w:rFonts w:cs="Courier New" w:ascii="Courier New" w:hAnsi="Courier New"/>
        </w:rPr>
        <w:t>κα δημόσιου λογιστικού ένα μέρος των εσόδων που ανάγονται σε αιτίες που γεννήθηκαν την προηγούμενη χρονιά, εισπράττονται στη λεγόμενη παράταση το Γενάρη, αλλά όμως πιστώνονται στην προηγούμενη χρήση, κάθε χρόνο με βάση τις διατάξεις του κώδικα δημόσιου λογιστικού. Αυτό είναι και το θέμα που αναφέρει το Ελεγκτικό Συνέδριο κάθε χρόνο, όπως και φέτος. Δεν είναι αυτό που εμφανίζεται δηλαδή, ότι επειδή εκδίδονται εντάλματα το Γενάρη και Φλεβάρη σε πίστωση ή χρέωση της προηγούμενης χρονιάς, ότι είναι δαπάνες που έγιναν καθ` υπέρβαση των διατάξεων. Γίνονται νόμιμα γιατί ακριβώς δεν τακτοποιούνται τα εντάλματα μέσα στη χρονιά και λόγω της λήξεως του έτους τα χαρτιά τα στέλνουν οι διάφορες δημόσιες υπηρεσίες μέσα στο Γενάρη και ενταλματοποιούνται. Αυτά είναι εκείνα τα οποία πρέπει πράγματι να εξηγήσουμε στο Λαό για να μην παρασύρεται από δημοσιεύματα τέτοιου είδους σαν αυτό που ανέφερ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α οργανωτικά θέματα. Έμαθα, κύριε Υπουργέ, και είναι βάσιμη η πληροφορία μου, ότι παρότι η Κυβέρνηση αυτή είναι Κυβέρνηση από μη πολιτικά πρόσωπα και στηρίζεται στα τρία Κόμματα, ότι δόθηκε κατ` εξαίρεση έγκριση από τη γενική απαγόρευση που υπάρχει για τη λειτουργία εν όψει εκλογών των υπηρεσιακών συμβουλίων, δόθηκε κατ` εξαίρεση έγκριση να λειτουργήσουν τα υπηρεσιακά συμβούλια του Υπουργείου Οικονομικών για να τοποθετήσουν προϊσταμένους που δεν έχουν τοποθετήσει εδώ και 8 μήνες. Αυτό εάν γίνει το καταγγέλλουμε σαν πολιτική που έχει σχέση με τις εκλογές, είναι απαράδεκτη πολιτική και πιστεύω, ότι ο Υπουργός Οικονομικών δεν θα προχωρήσει σ` αυτό γιατί θα έχει τεράστια αναστάτωση και κινητοποιήσεις μέσα στον κλάδο. Αλλά, και από την άλλη μεριά, σημαίνει ανάμειξη της υπηρεσιακής Κυβέρνησης σε παιχνίδια πολιτικά, κομματικά, προεκλογικά. Και περιμένω πάνω σ` αυτό μια απάντησ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3, κύριε Υπουργέ, η πρότασή μου είναι να απαλειφθεί. Το θεωρώ απαράδεκτο αυτό το άρθρο που λέει ότι μέλη επιτροπών τα οποία καταρτίζουν αποφάσεις υπουργικές ή κανονιστικές στα σχέδια ότι θα έχουν ειδική αποζημίωση. Ξέρετε τι πόρτα ανοίγεται μ` αυτό σε όλο το δημόσιο τομέα; Δηλαδή δεν μπορώ να καταλάβω πραγματικά, από τη μια μεριά λέμε για περιορισμό δαπάνης και για σπατάλη και από την άλλη μεριά βάζουμε συνεχώς διατάξεις οι οποίες χωρίς λόγο -να είναι λόγος το καταλαβαίνω-αυξάνουν τις δαπάνες. Δηλαδή ο υπάλληλος ο οποίος έχει τη δουλειά του να συντάσσει σχέδια υπουργικών αποφάσεων ή να συμμετέχει στις επιτροπές για σύνταξη προεδρικών διαταγμάτων, θα παίρνει και ειδική αποζημίωση; Προς Θεού, αυτό θα ανοίξει πόρτα ολόκληρη και δεν θα το συμμαζεύετε καθόλου όπως δεν συμμαζεύετε και άλλα ζητήματα από πόρτες που άνοιξαν, γιατί φαίνονται αθώες από πρώτη άποψη, αλλά πραγματικά μετά έχουν επιπτώσεις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μηχανοργάνωσης και τελειώνω, κύριε Πρόεδρε. Η μηχανοργάνωση δεν πρόκειται να λυθεί αν στις ειδικότητες των προγραμματιστών-αναλυτών δεν υπάρξει ειδική -αυτό που είπαμε και στην Κοινοβουλευτική Επιτροπή και πρώτα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π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μπήκε κατά τρόπο που να δίνει πραγματικό ουσιαστικό κίνητρο, γιατί σας λέω την εμπειρία μου, οι προγραμματιστές-αναλυτές όπως θα ξέρετε έφυγαν όλοι, ελάχιστοι έμειναν. Γιατί ακριβώς μετά την εμπειρία που παίρνουν στο μηχανογραφικό κέντρο το ΚΕΠΥΟ, γίνονται ανάρπαστοι στον ιδιωτικό τομέα με αποτέλεσμα να μη μπορούν να προχωρήσουν προγράμματα αν δεν υπάρχουν προγραμματιστές - αναλ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πρέπει να το δούμε στην προοπτική, προκειμένου πραγματικά να έχουμε μία πιο καλή οργάνωση της μηχανογραφικής υπηρεσί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Υπουργέ, με αυτό που είπα και στη Διαρκή Επιτροπή. Δεν μπορεί να κρατάμε σε εκκρεμότητα εξειδικευμένους πλέον υπαλλήλους με εμπειρία. Δεν διάβασα ακόμη την τροπολογία, που αφορά το επί συμβάσει προσωπικό, που υπηρετεί σήμερα στις υπηρεσίες του Υπουργείου Οικονομικών και πολύ περισσότερο στο μηχανογραφικό κέντρο, όταν μιλάμε ότι πρέπει να προχωρήσει η μηχανοργάνωση. Δεν ξέρω τι λέει η τροπολογία. Αν η τροπολογία δεν το ρυθμίζει, πρέπει να ρυθμισθεί οπωσδήποτε μιας και μιλάμε για μηχανοργάνωση των υπηρεσιώ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το επίδομα το 1418 το καλοκαίρι επί κ. Σαμαρά δόθηκε σε όλους, εκτός από τους τεχνικούς του Υπουργείου Οικονομικών, που υπηρετούν στις κτηματικές υπηρεσίες, που πηγαίνουν μαζί με το διοικητικό υπάλληλο, τον εφοριακό, έξω και κάνουν τις αυτοψίες κ.λπ. Παίρνουν αυτοί τα έξοδα κίνησης κ.λπ. και δεν τα παίρνουν μόνον οι 70 στο σύνολο των υπαλλήλων που είναι τεχνικοί υπάλληλοι, μηχανικοί, τοπογράφοι κ.λπ. Ενώ τα έχουν πάρει οι δακτυλογράφοι, το έχουν πάρει οι πάντες, δεν τα πήραν οι τεχνικοί που είναι μηχανικοί που πάνε κάτω από τις ίδιες συνθήκες έξω και κάνουν δουλειά. Νομίζω ότι πρέπει να συμπεριληφθούν και αυτοί, γιατί μιλάμε εδώ για το κεφάλαιο που περιλαμβάνει τα σχετικά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συζητάμε μία ενότητα που επιγράφεται "και άλλες διατάξεις", αλλά είναι πραγματικά κρίσιμ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σήμερα το Υπουργείο Οικονομικών βρίσκεται σε αυτήν την κατάσταση, στην οποία βρίσκεται, οφείλεται στο ότι από όλες τις προηγούμενες κυβερνήσεις δεν είχε επιδειχθεί η απαιτούμενη πολιτική βούληση για να υπάρξει αυτή η πραγματική αναμόρφωση του οργανισμού του, αλλά και κυρίως, η αναδιάρθρωση των υπηρεσιών, ο εξοπλισμός του Υπουργείου Οικονομικών με όλον τον απαραίτητο ηλεκτρονικό μηχανογραφικό εξοπλισμό και η πρόσληψη στο Υπουργείο Οικονομικών των προσώπων εκείνων τα οποία θα χρησιμοποιήσουν τα καινούρι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μείνετε πολύ στο Υπουργείο Οικονομικών, όμως έχει μεγάλη σημασία τι ακριβώς θα αφήσετε. Το πρόβλημα το οποίο προσπαθούν να ρυθμίσουν αυτά τα άρθρα είναι πάρα πολύ σημαντικό, όμως αυτά που θα ψηφίσουμε θα πρέπει να εφαρμοστούν, διότι είπαμε ότι οι διατάξεις μπορεί να υπάρχουν, αλλά να μην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αυτήν την ενότητα, για να επισημάνω στον εισηγητή του ΠΑΣΟΚ ότι έχουν γίνει στη Διαρκή Επιτροπή σημαντικές βελτιώσεις σε σύγκριση με το αρχ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ημειώσω εδώ ότι εμείς προτείναμε και μπήκε στο άρθρο 35 παρ. 1 - εκτός από τη μηχανοργάνωση των ΔΟΥ, να μπει και η μηχανοργάνωση των Τελωνείων. Αυτό πράγματι μπ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πα χθες και το επαναλαμβάνω και σήμερα, είναι ότι πρέπει να μπει και η μηχανοργάνωση του Γενικού Λογιστηρίου του Κράτους, γιατί χωρίς αυτό δεν μπορείτε να είσθε ενήμερος του τί ακριβώς γίνεται και δεν μπορείτε να δίνετε πληροφορίες οι οποίες σας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ω, εκτός από τη μηχανοργάνωση των ΔΟΥ και Τελωνείων, να μπει και του Γενικού Λογιστηρίου του Κράτους. Είναι εντελώς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ο οποίο ήθελα να επισημάνω, ήταν μία δεύτερη πρότασή μας που έγινε δεκτή σ` αυτήν την ενότητα, δηλαδή η πρόσληψη προσωπικού με αυξημένα προσόντα. Πράγματι ακριβώς αυτή η διάταξη μπήκε</w:t>
      </w:r>
    </w:p>
    <w:p>
      <w:pPr>
        <w:pStyle w:val="Style15"/>
        <w:rPr>
          <w:rFonts w:ascii="Courier New" w:hAnsi="Courier New" w:cs="Courier New"/>
        </w:rPr>
      </w:pPr>
      <w:r>
        <w:rPr>
          <w:rFonts w:cs="Courier New" w:ascii="Courier New" w:hAnsi="Courier New"/>
        </w:rPr>
        <w:t>για αναλυτές συστημάτων και προγραμματιστές στο δεύτερο εδάφιο της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ρόβλημα το οποίο έθεσε ο Εισηγητής του ΠΑΣΟΚ είναι το αν και κατά πόσον καλύπτονται οι ανάγκες. Εδώ θα ήθελα να εξετάσετε μήπως θα πρέπει να υπάρξει μία προσθήκη εκεί, ότι θα εκδοθούν αποφάσεις του Υπουργού Οικονομικών για την πρόσληψη και τις αμοιβές προσωπικού. Διότι τι να την κάνουμε την πρόσληψη για πρόσληψη όταν δεν δώσετε τα απαραίτητα χρήματα. Δεν θα τους βρείτε τους ανθρώπους ή αν τους βρείτε θα σας φύγουν. Χρειάζεται δηλαδή και μία ειδική διάταξη σχετικά με τι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37 παρ. 7 όπου προσθέσατε την πρόταση που έκανε ο Συνασπισμός της Αριστεράς και της Προόδου. Η παράγραφος αυτή έχει ως εξής: "Με προεδρικό διάταγμα που εκδίδεται ύστερα από πρόταση του Υπουργού Οικονομικών μπορεί να συγκροτηθεί σχολή επιμόρφωσης υπαλλήλων". Έχω την γνώμη ότι είναι απαραίτητο να λειτουργήσει το ταχύτερο δυνατό, η σχολή αυτή, διότι η επιμόρφωση θα αυξήσει την αποδοτικότητα του προσωπικού. Μια πρόταση την οποία εσείς κάνατε και στην οποία εγώ έκανα διαφορετική πρόταση αναφέρεται πάλι στο άρθρο 37, δηλαδή στη σύσταση, Ινστιτούτου ή, όπως τελικά μετενομάστηκε, Κέντρου Δημοσιονομ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υτό το σημείο η επιστημονική υπηρεσία της Βουλής λέει τα εξής: "Με το άρθρο 37 συνιστάται στο Υπουργείο Οικονομικών ένα Κέντρο Δημοσιονομικών Ερευνών για την επιστημονική αρωγή του εκάστοτε Υπουργού Οικονομικών σε θέματα φορολογίας και κατάρτισης του κρατικού προϋπολογισμού. Ο τρόπος στελέχωσης του κέντρου, όπως αυτός προβλέπεται στις παρ. 3-6 του άρθρου 37, μόνιμοι υπάλληλοι του Υπουργείου Οικονομικών με απόσπαση και προσωπικό επί θητεία που προσλαμβάνεται με απόφαση του Υπουργού, δεν είναι ίσως ο καλύτερος για μια υπηρεσία με επιστημονική προεχόντως αποστολή. Και αυτό γιατί ουσιαστικά τα μέλη του κέντρου αυτού δεν θα έχουν καμία ανεξαρτησία και θα αλλάζουν με κάθε αλλαγή στο πρόσωπο του Υπουργού Οικονομικών. Δεν επιτυγχάνεται όμως με τον τρόπο αυτό η εξειδίκευση, η εμπειρία, αλλά και η δυνατ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ξαγωγής μακροχρόνιων επιστημονικών ερευνών, στοιχεία απολύτως απαραίτητα για την ουσιαστική επίτευξη των σκοπών του κέντρου, όπως αυτή καθορίζεται στην παρ. 2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ξέρετε ασφαλώς ότι στο Υπουργείο Οικονομικών υπάρχει έλλειψη στελεχών με πολύ υψηλή επιστημονική κατάρτιση. Από τους υπαλλήλους που υπάρχουν τώρα-δεν ξέρω αν είναι 20.000- είναι ζήτημα να υπάρχει μια δεκάδα, ίσως και λιγότεροι, με διδακτορικά στους τομείς της αρμοδιότητ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υπάρχει ένα πρόβλημα τι ακριβώς θα έπρεπε να είναι αυτό το Ινστιτούτο που το μετονομάσατε τώρα σε Κέντρο. Η γνώμη μου είναι ότι θα ήταν καλύτερη η ιδέα να ιδρυθεί ένα ανεξάρτητο Ινστιτούτο σε μεταπτυχιακό επίπεδο στο Οικονομικό Πανεπιστήμιο της Αθήνας, το οποίο θα είχε ανεξαρτησία και θα μπορούσε να σα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Εισηγητής του ΠΑΣΟΚ έθεσε ένα πρόβλημα με το άρθρο 33 και θα παρακαλούσα τον κ. Υπουργό να το αναδιατυπώσει. Υποθέτω ότι το άρθρο 33 μπήκε για την περίπτωση στην οποία δίδεται μια αμοιβή για τα - πέρα από συνηθισμένα καθήκοντα - έργα τα οποία επιτελούν οι υπάλληλοι. Γιατί αν αυτό που είπε ο κ. Τσοβόλας είναι αληθινό, ότι δηλαδή αν αμείβουμε τους υπαλλήλους για την κανονική τους δουλειά, τότε ανάλογη θα πρέπει να είναι η μεταχείριση και των υπαλλήλων των άλλων Υπουργείων που κάνουν την ίδια δουλειά, για την ταυτότητα του λόγου. Άρα, το πρόβλημα είναι αν υπάρχει μεγάλος φόρτος εργασίας και πρέπει να αφιερώνονται πρόσθετες ώρες πέρα από τις κανονικές ώρες εργασίας για την κατάρτιση όλων αυτών που λέτε, των σχεδίων νόμων ή διαταγμάτων ή κανονιστικών υπουργικών αποφάσεων. Τότε φυσικά οι άνθρωποι πρέπει να αμείβονται. Αν όμως όχι, τότε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Υπουργέ, πριν ψηφίσουμε αυτήν την ενότητα και ειδικότερα το άρθρο 33, να προσέξετε τι ακριβώς κάνετε. Γιατί δίκαια θα πουν οι υπάλληλοι των άλλων Υπουργείων, τι ακριβώς συμβαίνει; Εγώ είμαι υπέρ της αμοιβής των προσώπων τα οποία προσφέρουν εργασία. Και αν η εργασία αυτή είναι πέρα από τα κανονικά τους καθήκοντα και τις υποχρεώσεις τους φυσικά να αμειφθούν, αλλά πρέπει να γίνει ανάλογ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λήξω πάνω στο μεγάλης σημασίας αυτό κεφάλαιο και ενότητα του νομοσχεδίου, η οποία είναι η προτελευταία, έχω να πω ότι είναι σημαντική κατά τούτο, ότι όλα όσα ψηφίσαμε μέχρι τώρα και όλα όσα θα ψηφιστούν στο μέλλον θα παραμείνουν γράμμα κενό περιεχομένου αν δεν υπάρχει η σωστή μηχανοργάνωση του Υπουργείου Οικονομικών συνολικά, των ΔΟΥ των Τελωνείων και του Γενικού Λογιστηρίου, και προπαντός να στελεχωθούν αυτά τα μηχανογραφικά κέντρα και όλες οι σχετικές υπηρεσίες με το απαραίτητο υψηλής κατάρτισης προσωπικό, το οποίο θα αμείβεται ανάλογα. Αλλιώς πάλι θα καρκινοβατούμε και δεν θα γίνει τίποτα. Αν δεν γίνουν όλα αυτά, αυτό θα οφείλεται στο ότι δεν υπάρχει η αναγκαία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Κύριε Πρόεδρε, θα είμαι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που θα ήθελα να θίξω είναι ότι, επειδή με τις διατάξεις των άρθρων 3 και 6 του ν.1649/86 επεκτάθηκε, όπως είναι γνωστό, η υποχρεωτική υπογραφή από δικηγόρους, των προσφυγών, αιτήσεων και εισαγωγικών δίκης εγγράφων, ενώπιον των διοικητικών δικαστηρίων και επειδή πολλές προσφυγές δεν είχαν υπογραφεί, από άγνοια των διαδίκων, από δικηγόρους και απορρίφθηκαν για τον τυπικό αυτό λόγο, παρίσταται άμεση ανάγκη να αρθεί αυτή η αδικία, η οποία έγινε για να επανασυζητηθούν οι υποθέσεις και, ή να απορριφθούν ή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και αίτημα πολλών διαδίκων και του Δ.Σ.Α. και των λοιπών δικηγορικών συλλόγ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προστεθεί παράγραφος στο άρθρο 34, σύμφωνα με την οποία: "οι πρόσφυγες, οι αιτήσεις ακυρώσεως, σε ένδικα μέσα, ενώπιον όλων των διοικητικών δικαστηρίων, που ασκήθηκαν μετά την 31.3.87 και απορρίφθηκαν για τυπικούς λόγους, μπορούν να επανεισαχθούν προς ουσιαστική συζήτηση κατόπιν αιτήσεως των ενδιαφερομένων διαδίκων, που πρέπει να υποβληθεί μέσα σε 6 μήνες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αυτό που δημιουργεί η παρ. 5 του άρθρου 36, στο οποίο όμως θα αναφερθεί ο Γενικός Γραμματέας της Κοινοβουλευτικής μας Ομάδας κ. Παλαιοκρασσάς, ο οποίος έπεται στον κατάλογο και θα το αναπτύξει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όταν συζητούσαμε στην Κοινοβουλευτική Επιτροπή το νομοσχέδιο είχε τεθεί ένα ζήτημα για μια προσθήκη στο άρθρο 36 που ρυθμίζει το θέμα των γενικών διευθυντών, αυτών που είχαν τους βαθμούς του αναπληρωτή γενικού διευθυντή και του γενικού διευθυντή. Είχε τότε συζητηθεί κατά πόσο αυτό αποτελεί συνταξιοδοτική ρύθμιση ή όχι. Εν τω μεταξύ ετέθη υπόψη μας η σχετική απόφαση του Ελεγκτικού Συνεδρίου, που συστήνει να γίνει αυτή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εύτερη ειδική συνεδρίαση της ολομελείας του Ελεγκτικού Συνεδρίου, της 28.2.90, όπου γίνεται ομόφωνα αποδεκτή η εισήγηση του εισηγητού και αποφασίζεται και συστήνει να μπει στην παρ. 5 του άρθρου 36 διάταξ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0 του ν.1694/87 προστίθεται το ακόλουθο εδάφιο: Οι συντάξεις όσων κατείχαν, κατά το χρόνο της εξόδου τους από την υπηρεσία, τους βαθμούς του αναπληρωτή γενικού διευθυντή και του γενικού διευθυντή α` κανονίζονται αντίστοιχα βάση του μισθού, ο οποίος καθορίζεται με το άρθρο 1 του ν.1643/86 για τους ταξιάρχους και υποστρατήγου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μια στοιχειώδης αποκατάσταση δικαιοσύνης για τους ανθρώπους αυτούς, οι οποίοι τώρα παίρνουν σύνταξη διευθυντού και νομίζω ότι πρέπει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και κύριε Υπουργέ, θα ήθελα να επισημάνω στο άρθρο 34 παράγραφος 7 υπάρχει μία αναφορά στο κοινωφελές Ίδρυμα Κωνσταντίνου Καραμανλή εφαρμόζονται τα άρθρα τάδε και τάδε. Θα ήθελα να παρακαλέσω να προστεθεί και στο "Ίδρυμα Γεωργίου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άρθρο 36 αναφέρεται στα έξοδα κίνησης των φοροτεχνικών και δημοσιονομικώ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θα γνωρίζετε, κύριε Υπουργέ, ένα μεγάλο πρόβλημα έχουμε και στο ΙΚΑ ανάλογο. Έχουμε υπηρεσίες εσόδων, το ΙΚΑ εκπροσωπεί το 1/3 του κρατικού προϋπολογισμού, υπηρεσίες εσόδων, που δεν μπορούν να εισπράξουν γιατί οι υπάλληλοι αυτοί δεν έχουν τα ανάλογα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επισημάνω ότι είναι απαράδεκτο το γεγονός, κάτι που ανέφερε και ο κ. Τσοβόλας προηγουμένως, ότι παίρνουν επιδόματα και δακτυλογράφοι, επιμελητές κλπ. Θα ήθελα να παρακαλέσω, αν είναι δυνατόν να κάνουμε κάτι γι` αυτό το θέμα και να μην επιβαρύνουμε άλλο τον κρατικό προϋπολογισμό με τέτοιου είδους φωτογραφικές διατάξεις. Αντίθετα, να ενισχύουμε τη δυνατότητα είσπραξης δημόσιων εσόδ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Σ:Κύριε Πρόεδρε, δε θα πω τίποτε το νέο, αλλά θέλω από τον κ. Υπουργό κάποιες διευκρινίσεις στο άρθρο 33. Εάν επιμείνετε κύριε Υπουργέ, να περάσει το άρθρο 33, όπως είναι, πρέπει να μας πείτε, ποια η ζημία για την οποία θέλουμε με το άρθρο 33 να καταβάλουμε αποζημίωση. Γιατί αυτά τα καθήκοντα για τα οποία προβλέπεται η αποζημίωση, είναι αντικείμενα της υπηρεσίας των και για να χρησιμοποιήσω μία δικονομική έκφραση της κατά λειτουργίαν αρμοδιότητας των υπαλλήλων. Θα μας πείτε λοιπόν ποια είναι η ζημία, εκτός εάν πείτε ότι θέλετε να δώσετε ένα πριμ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Το άρθρο 33 αποσύρεται. Συμμερίζομαι και εγώ αυτά τα πράγματα και με την ίδια λογική θα αποσυρθεί και η παράγραφος 3 του άρθρου 34, που αναφέρεται σε αποζημίωση των φοροτεχνικών υπαλλήλων για εκκρεμείς υποθέσεις. Διότι δημιούργησε σπειροειδή εξέλιξη, δηλαδή όλοι τώρα ζητούν να πάρουν το ίδιο επίδομα για επιπλέον υποθέσεις, είτε είναι δικαστικοί είτε είν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Σ:Κύριε Πρόεδρε,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ρθρο 35 συμφωνώ απόλυτα με την προσθήκη που έκανε ο κ. Δρεττάκης. Εάν κύριε Υπουργέ, είναι αναγκαία και είναι πράγματι αναγκαία η μηχανογράφηση των ΔΟΥ και των Τελωνείων, είναι υπέρ αναγκαία η μηχανογράφηση κατά προτεραιότητα του Γενικού Λογιστηρίου του Κράτους. Όσοι έχουν περάσει από εκεί και όσοι έχουν μία αντίληψη του νευραλγικού ρόλου που παίζει αυτή η υπηρεσία διερωτώνται τι να γίνουν αυτά τα στοιχεία που θα συλλεγούν όταν δε θα υπάρχει μία κατάλληλη υποδομή σύγχρονη στο Γενικό Λογιστήριο του Κράτους για να γίνεται η επεξεργασία και 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το άρθρο 37. Δε λέω ότι είναι η δική σας πρόθε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εκ του πονηρού αυτό το πράγμα και δεν λέω ότι είναι δική σας πονηρή πρόθεση ή εκείνων οι οποίοι συμμετείχαμε στην Κοινοβουλευτική Επιτροπή. Αλλά επί θητεία; Δηλαδή ανάλογα πως θα αλλάζει ο Υπουργός θα επιλέγονται τα στελέχη εκείνα τα απαραίτητα για να λειτουργήσει αυτό το κέντρο; Και είναι πολύ κρίσιμο το θέμα. Διότι ανάλογα με την παρουσίαση των δημοσιονομικών μεγεθών, και γενικότερα των οικονομικών μεγεθών δημιουργείται και η πολιτική κρίση για την οικονομία και τα δημοσιονομικά. Και δεν μπο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ουν εχέγγυα αντικειμενικότητας οι επί θητεία, μέχρι βέβαια αποδείξεως του εναντίον. Αλλά έτσι θα προχωρήσουμε; Να καταργηθεί αυτή η παράγραφος ή τώρα να αντικατασταθεί με διαγωνισμούς και μάλιστα ηυξημένων απαιτήσεων, ανάλογα με τη σοβαρότητα του αντικειμένου. Τίποτε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Κύριε Υπουργέ, εκτός από τις δύο παρατηρήσεις που κάνατε, έχετε τίποτε άλλο σ` αυτήν την ενότητα να συμ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Έχω να συμπληρώσω, κύριε Πρόεδρε, στο άρθρο 34 στην παρ. 7, εκεί που λέει "στο κοινωφελές ίδρυμα "ΙΔΡΥΜΑ ΚΩΝΣΤΑΝΤΙΝΟΥ Γ. ΚΑΡΑΜΑΝΛΗ" προστίθεται "και ΙΔΡΥΜΑ ΓΕΩΡΓΙΟΥ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ρθρο 35 παρα. 1 εκεί που λέει "η μηχανοργάνωση των Δ.Ο.Υ. Τελωνείων", προστίθεται "και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παρ. 3 εκεί που λέει "ειδικώς τα έξοδα κίνησης των φοροτεχνικών και δημοσιονομικών υπαλλήλων του Υπουργείου Οικονομικών" προστίθεται η φράση "και υπηρεσίες εσόδ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ρέπει, κύριε Υπουργέ να βάλετε "και τεχνικών". Αυτοί θα εξαιρεθούν; Από τη στιγμή που επεκτάθηκε το καλοκαίρι και με τη διάταξη μιλάμε για τους 70 τεχνικούς που είναι και μηχανικοί που πάνε για την προστασία της δημόσιας περιουσίας σ` όλη την Ελλάδα, που πάνε μαζί με τους εφοριακούς. Ο εφοριακός τα παίρνει, ο τεχνικός δεν θα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Τσοβόλα, θα το κάνω με απόφαση δική μου. Εδώ τώρα δεν είμαι έτοιμ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Πάντως πραγματικά ξέρετε ότι δεν στηρίζω κάτι που ξέρω ότι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Έχουν γίνει πολλές τέτοιες ενέργειες όπως γνωρίζετε και με τις 18.000 που τις πήραν ορισμένοι και δεν τις πήραν άλλοι. Σε άλλα Υπουργεία τις πήραν , σε άλλα όχι. Στα ίδια Υπουργείο τις πήραν οι μισοί και οι άλλοι μισοί δεν τις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κύριε Υπουργέ, είναι δυνατόν τα έξοδα κίνησης να μην τα πάρουν; Να πηγαίνουν έξω και να μην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Τσοβόλ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Τσοβόλα, ίσως έχετε δίκιο, γιατί ίσως είναι η μοναδική φορά που θα με έχετε εδώ απέναντί σας Υπουργό. Αυτό που θέλω να πω είναι ότι θα έχετε και άλλες ευκαιρίες, θα έλθουν και άλλα νομοσχέδια, θα μπουν και άλλες διατάξεις. Το κάναμε "σκούπα" το νομοσχέδιο σήμερα. Βάζουμε ένα, βγάζουμε άλλο, είναι εντελώς διάτ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λάβω σοβαρά υπόψη μου, αυτά που είπατε και θα δω πως μπορώ να το θεραπ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πως διαμορφώνεται τελικά η παρ. 3 του άρθρου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παναλαμβάνω στο άρθρο 36 παρ. 3 στην τέταρτη σειρά εκεί που λέει "ειδικώς τα έξοδα κίνησης των φοροτεχνικών και δημοσιονομικών υπαλλήλων του Υπουργείου Οικονομικών" προστίθεται η φράση "και των υπηρεσιών εσόδ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Η παρ. 5,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Η παρ. 5 αντικαθίστανται όπως πρότεινε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κύριε Υπουργέ, αν υπάρχει κείμενο να κατατεθεί, γιατί θα είναι δύσκολο για τις υπηρεσίες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Λέμε: "στην παρ. 3 του άρθρου 10 του ν. 1694/87 προστίθεται το ακόλουθο εδάφιο. Οι συντάξεις όσων κατείχαν, κατά το χρόνο της εξόδου τους από την υπηρεσία, τους βαθμούς Αναπληρωτού Γενικού Διευθυντή και του Γενικού Διευθυντή πρώτου, κανονίζονται αντίστοιχα βάσει του βασικού μισθού, ο οποίος καθορίζεται με το άρθρο 1 του ν. 1643/86, για τους Ταξιάρχους και Υποστρατήγου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τρελό αυτό που κάνετε. Ξέρετε, κύριε Υπουργέ, τι κάνετ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Τσοβόλα, το Ελεγκτικό Συνέδριο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άντως, η πρόταση η δική μου είναι να απαλειφθεί τελείως αυτό το άρθρο. Είναι απαράδεκτο, σπάει γενικές συνταξιοδοτικές διατάξεις. Και μετά λέτε ότι γίνεται σκούπα το νομοσχέδιο! Πώς δεν θα γίνει σκούπα; Εδώ θα αυξήσετε τις δαπάνες και θα μειώσετε τα έσοδα σε τέτοιο βαθμό, που δεν θα συμμαζεύεται τίποτα για τα επόμενα δύο χρόνια. Εγώ είμαι τελείως αντίθετος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νομοσχέδιο δεν είναι συνταξιοδοτικό κατ` αρχήν. Υπάρχει πρόβλημα ουσιαστικό, συνταγματικ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γώ δεν έχω καμία αντίρρηση. Όπως έχετε δει, καμία διάταξη δεν έχει τη δική μου προσωπική, θα έλεγε κανείς εκτίμηση. Εάν τα Κόμματα συμφωνούν να μην συμπεριληφθεί καθόλου, εγώ δεν θα έχω καμιά αντίρρηση. Να είναι όμως ομόφων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Να συμπεριληφθεί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ίναι γνωστό, κύριε Υπουργέ, πως συμφωνήθηκε ότι στο σύνολό τους οι διατάξεις θα πρέπει να έχουν την έγκριση και των τριών κομμάτων για να περάσουν. Παρακαλώ, λοιπόν, σε τέτοιες τροπολογίες -ας το έχουμε υπόψη μας- ας γίνεται μία προσυνεννόηση για να μη δημιουργού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Έχει περάσει στην επιτροπή, αλλά η Ολομέλεια του Ελεγκτικού Συνεδρίου απεφάνθη ότι πρέπει να γίνει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υτό δεν το ξέρω, κύριε Σαψάλη. Εγώ βλέπω την αντίδραση δύο κομμάτων με την τροποποίηση της παρ. 5 του άρθρου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Δρεττάκη, παρά το ότι δεν επιτρέπεται συζήτηση αυτήν την ώ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Υπάρχει κίνδυνος να διολισθήσουμε σε αντισυνταγματικές διατάξεις, που έχουν σχέση με συνταξιοδοτικά θέματα. Το νομοσχέδιο είναι φορολογικό, δεν είναι συνταξιοδοτικό. Συνεπώς, οποιεσδήποτε διατάξεις που είναι συνταξιοδοτικού περιεχομένου, θα κριθούν αντισυνταγματικές. Πρόβλημα ουσιαστικό υπάρχει και παρακαλώ να αποσυρθεί η διάταξη, διότι υπάρχει κίνδυνος να έχ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εγώ επιμένω ότι πρέπει να μείνει η διάταξη όπως διατυπώθηκε. Δεν είναι αντισυνταγματική, διότι το Ελεγκτικό Συνέδριο έχει αποφανθεί γι` αυτό. Εάν κριθεί αντισυνταγματική, θα είναι υπεύθυνο το Ελεγκτικό Συνέδριο, κύριε Δρεττάκη. Δεν είναι λόγος, όμως, το ότι αυτό είναι φορολογικό νομοσχέδιο. Η διάταξη που βάλαμε για τη Θράκη δεν έχει καμία σχέση με τα φορ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να μη γίνεται διάλογος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νοείτε να μείνει η διάταξη όπως τη διατυπώσατε τώρα ή όπως είναι γραμμένη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Όπως τη διατύπωσ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ά τη διαφωνία των δύο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Μα, δεν υπάρχει ομοφωνία κύριε Πρόεδρε. Εάν υπάρξει ομοφωνία,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μοφωνία στο να περάσει η διάταξη ή να μην περάσει; Πώς τη θέλετε την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ννοώ να υπάρχει ομοφωνία στο να περάσει ή να υπάρχει ομοφωνία στο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Υπουργέ, νομίζω ότι χρειάζεται ομοφωνία για να περάσ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κούσω τους Κοινοβουλευτικούς Εκπροσώπους των κομμάτων.</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θέλετε να δημιουργήσουμε εμπλοκή την τελευταία ώρα του νομοσχεδίου. Ξεκινήσαμε και νομίζω ότι προχωρού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κούσουμε τις απόψεις των κομμάτων, σε σχέση με την τροπολογία που έχει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α το πρόβλημα που είπε ο κ. Υπουργός, κάνει λάθος. Το Ελεγκτικό Συνέδριο έβγαλε μία απόφαση, αλλά δεν είπε σε ποιο νομοσχέδιο θα μπει. Ο Υπουργός Οικονομικών και ο κάθε Υπουργός οφείλει να τηρεί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έξτε. Δεν είναι δικαίωμά σας να βάζετε οποιαδήποτε διάταξη όπου θέλετε. Υπάρχει πρόβλημα να τηρηθούν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αρακαλώ να με ακούσετε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Μα, δεν έβαλα εγώ διάταξη, κύριε Δρεττάκη. Έγινε πρόταση από 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ό το οποίο εσείς είπατε ότι πρέπει να μπει εκεί, είναι διάταξη η οποία πρέπει να μπει σε ειδικό συνταξιοδοτικό νομοσχέδιο. Δεν μπορεί να μπει σε αυτό το νομοσχέδιο. Η διάταξη που είπατε για τη Θράκη, μπήκε πολύ σωστά -διότι αφορά αν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και φορολογικές απαλλαγές- στο οικείο κεφάλαιο του νομοσχεδίου για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Παπα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φαίνεται ότι πρόκειται για παρεξήγηση. Δεν πρόκειται για συνταξιοδοτική διάταξη. Η διάταξη είναι αποκαταστατική. Δεν πρόκειται για απονομή συντάξεως. Είναι αποκαταστατική διάταξη, όπως ο νόμος ορίζει και αποφαίνεται το Ελεγκτικό Συνέδριο σε απόφασή του στις 28 Φεβρουαρίου σε ολομέλεια. Το Ελεγκτικό Συνέδριο ξέρετε ότι είναι το πλέον αρμόδιο δικαστήριο το οποίο διαμορφώνει διαφορετικά τ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αμφισβητήσουμε αυτήν την απόφαση. Δεν είναι δυνατόν να λέμε ότι πρόκειται για συνταξιοδοτική διάταξη, την ώρα που είναι καθαρά αποκαταστ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ύμφωνα με πάγια νομολογία του Ελεγκτικού Συνεδρίου, η τροπολογία αυτή μπορεί να ενταχθεί και να ψηφισθεί σε οποιοδήποτε νομοθέτημα, γιατί η Βουλή αποτελεί Σώμα του Κράτους και ψηφίζ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νόμιμα προτείνεται να περιληφθεί στο νομοσχέδιο, που συζητούμε. Το παρόν νομοσχέδιο, λοιπόν, πρέπει να διαμορφωθεί και με την προσθήκη και ρύθμιση διοικητικών μισθολογικών και συνταξιοδοτικών θεμάτων, εν όψει των υποψήφιων τροπολογιών περί εκτάκτων. Έχουμε και την τροπολογία των εκτάκ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να καταλήξω: Για να μη δημιουργούνται εντυπώσεις</w:t>
      </w:r>
    </w:p>
    <w:p>
      <w:pPr>
        <w:pStyle w:val="Style15"/>
        <w:rPr>
          <w:rFonts w:ascii="Courier New" w:hAnsi="Courier New" w:cs="Courier New"/>
        </w:rPr>
      </w:pPr>
      <w:r>
        <w:rPr>
          <w:rFonts w:cs="Courier New" w:ascii="Courier New" w:hAnsi="Courier New"/>
        </w:rPr>
        <w:t>θα παρακαλέσω πάρα πολύ τον κ. Τσοβόλα -μπορεί να έχει αντιρρήσεις- να ανακαλέσει διότι η φράση "είναι τρελό αυτό που κάνετε" δε νομίζω ότι συνάδε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Ήθελα να δώσω έμφαση, δεν υπήρχε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ανακάλεσ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ν ήταν για έμφαση, πολύ ωραία. Εγώ χαίρομαι που το ακούω, γιατί είχα βγει έξω προς στιγμή και δεν άκουσα τον κ. Τσοβόλα να το ανα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ότι είναι και ελάχιστος ο αριθμός των τέως γενικών διευθυντών, δε χρειάζεται να το προσθέσω,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όκειται για συνταξιοδοτική διάταξη, αλλά για αποκαταστατική και νομίμως προτείνεται αυτή και πρέπει να συμπεριληφθεί στο νομοσχέδιο που συζητούμε. Αυτή είναι 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ρόβλημα να απονεμηθεί κάποια στιγμή μία σύνταξη, αν πράγματι τη στερούνται οι παλιοί γενικοί διευθυντές, επειδή καταργήθηκε η θέση τους, είναι ένα θέμα που εμείς θα το εξετάζαμε με ευμένεια. Αυτό το δήλωσα όταν κουβεντιάζαμε και τα τρί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όμως δηλώσει, ότι βάσει του άρθρου 33 του Συντάγματος επί ποινή ακυρότητας ολόκληρου του νομοσχεδίου και όχι της διάταξης, δεν μπορούμε να θέσουμε συνταξιοδοτικό θέμα σε μη συνταξιοδο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ανοίγει το δρόμο η διάταξη αυτή, ώστε να μπορεί αύριο η Βουλή, παρά το Σύνταγμα, να νομοθετεί συνεχώς αλλαγές στο συνταξιοδο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άλιστα πει, όταν συζητούσαμε οι εκπρόσωποι των τριών κομμάτων ότι κάποιο ασφαλιστικό νομοσχέδιο εκκρεμεί και σ'αυτό δε θα είχαμε καμία αντίρρηση να μπει μία τέτοια διάταξη, βεβαίως όχι με τον τρόπο που μπήκε τώρα. Μιλάει για σύνταξη ταξιάρχου που συνδέει, δηλαδή, τους πολιτικούς υπαλλήλους με τους στρατιω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θέση είναι: Πρώτον, δεν μπορεί να μπει σ'αυτό το νομοσχέδιο, διότι ανοίγει δρόμους καταστρατήγησης για πάντα του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χουμε αντίρρηση να κοιταχθεί το θέμα. Εμείς είχαμε την άποψη να καταργηθούν οι γενικοί διευθυντές και η Βουλή ψήφισε. Αλλά δεν έχουμε καμία πρόθεση να αδικήσουμε, αν πράγματι πρέπει να πάρουν μεγαλύτερη σύνταξη. Αυτό όμως μπορούμε να δεσμευτούμε και τα τρία κόμματα να το δούμε στην επόμενη Βουλή, σε ένα καθαρά συνταξιοδο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του ΠΑΣΟΚ και νομίζουμε, ότι δεν μπορούμε να κάν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Παπα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ήθελα να κάνω μία επεξήγηση, ίσως δεν έγινε αντιληπτό αυτό που είπα, ότι, πρώτον, δεν πρόκειται περί συνταξιοδοτικής διατάξεως και, δεύτερον, ότι δεν πρόκειται περί αντισυνταγματικής, την ώρα που υπάρχει ομόφωνη απόφα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υνατόν, αν μπορούσαμε, να κάνουμε μία άλλη διατύπωση, την οποία προτείνει το Ελεγκτικό Συνέδριο, σ' αυτήν την απόφαση που σας ανέφερα και η οποία είναι πολύ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λοιπόν, θα μπορούσε να έχει κατά τη γνώμη των Εισηγητών της Ολομέλειας την ακόλουθη διατύπωση και ας το παρακολουθήσει ο κ. Υπουργός και ο κ. Γεννηματάς. Προστίθεται: "Οι συντάξεις όσων κατείχαν κατά το χρόνο της εξόδου τους από την υπηρεσία τους βαθμούς του Αναπληρωτού Γενικού Διευθυντού και του Γενικού Διευθυντού (1ου), κανονίζονται με βάση το βασικό μισθό του πρώτου μισθολογικού κλιμακίου, του ν. 1505/84, προσαυξημένου κατά την εκατοστιαία διαφορά, στρογγυλοποιουμένης στην επόμενη μονάδα (49% και 59%) αντίστοιχα, που υπήρχε μεταξύ του βασικού μισθού του 2ου βαθμού και των βαθμών αυτών, όπως ορίζονταν με το άρθρο 2 του ν. 754/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μιλάει ούτε για ταξιάρχους, ούτε για στρατηγούς. Συνεπώς, αν είναι δυνατόν να περάσει η τροπολογία, όπως αυτή έχει διατυπωθεί από την Ολομέλεια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πειδή δεν μπορεί να βρεθεί τώρα η λύση, και αυτό θα έπρεπε να είχε προηγηθεί, προτείνω να κρατηθεί το άρθρο 36 για το τέλος και τα τρία κόμματα ας συνεννοηθούν με τον κ. Υπουργό, ποια θα είναι η τελική τους απόφαση, δηλαδή αν θα παραμείνει η διάταξη ή αν θ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δεν υπάρχει περίπτωση να συμφωνήσουμε να περιληφθεί η διάταξη αυτή και επομένως πρέπει να ψηφισθεί το άρθρο, χωρίς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υτή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 χάνει τίποτα ο κ. Δρεττάκης, αν γίνει αποδεκτή η άποψη που εξέφρασε το Προεδρείο. Αν συμφωνήσουμε, έχει καλώς. Συνεπώς, το να ζητούμε να κρατηθεί αυτό το άρθρο, δε βλάπτει την άποψη που υποστηρίζε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γώ είμαι πιο ειλικρινής απ` ό,τι θα έπρεπε ίσως. Η πρότασή μου δίνει διέξοδο, για να προχωρήσουμε στην ψήφιση των υπολοίπων άρθρων και να γίνουν οι συνεννοήσεις. Εάν προχωρήσουμε σε ψηφοφορία, καταλαβαίνετε ποια θα είναι η κατάληξη. Και επειδή ασφαλώς όλοι γνωρίζετε τον Κανονισμό, φαντάζομαι ότι συμφωνείτε με την πρόταση να μείνει αυτό το άρθρο στο τέλος και εν τω μεταξύ να δείτε τι θα γίνει, σε συνεννόηση του Υπουργού με τα τρί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 η Βουλή να κρατηθεί το άρθρο 36 για 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Βουλή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τώρα στη διαδικασία ψήφισης των υπόλοιπων άρθρων της ε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2 έγινε δεκτό, όπως έχει. Το άρθρο 33 έχει αποσυρθεί, από τον κ. Υπουργό. Επομένως, στην ψήφιση του νομοσχεδίου στο σύνολο, θα γίνει και η αναρίθμηση των υπόλοι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4, όπως τροποποιήθηκε, δηλαδή με διαγραφή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Όχι μόνο αυτό, προστέθηκε και κάτ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τε δίκιο, προστέθηκε κάτι και στην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ρωτάται το Σώμα, γίνεται δεκτό το άρθρο 34, με τις τροπολογίες που έχει κάνει αποδεκτές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4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5,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5 έγινε δεκτό,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αριθμ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Βεβαίως, μιλάω τώρα με την αρίθμηση του σχεδίου νόμου, για να μπορούμε να συνεννοούμαστε. Στην ψήφιση στο σύνολο, θα γίνει η αναρίθμηση των υπόλοι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6 κρατείται για το τέ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3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τελευταία, την όγδο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εισαγωγ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Θα γίνου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αν μου επιτρέπετε, δεν είναι η τελευταία ενότητα. Σύμφωνα με το χρονοδιάγραμμα, που ανακοίνωσε ο κ. Πρόεδρος της Βουλής, υπάρχει και μία άλλη ενότητα, που είναι το άρθρο 44, δηλαδή 43 με την αναρίθμηση, που αφορά την κύρωση 89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θα πάει σε χωριστ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Δρεττάκη, έχετε δίκιο, αλλά εγώ στο αντίγραφο των Πρακτικών, βλέπω ως όγδοη ενότητα τα άρθρα 38 έως και 44 και τελευταία ενότητα τις τροπολογίες. Είναι αντίγραφο χθεσινώ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ια τις τροπολογίες είναι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η κύρωση υπουργικών αποφάσεων δεν έχει καμία απολύτως σχέση με την επόμενη ενότητα, που θα αρχίσουμε να συζητάμε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Δρεττάκη, αυτό είναι μια άποψη. Εγώ διαβάζω από το κείμενο των Πρακτικών, που έχω μπροστά μου και με αυτό καθορίστηκαν οι ενότητες. Ως όγδοη ενότητα, καθορίστηκε η ενότητα που περιλαμβάνει τα άρθρα από 38 έως και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πως νομίζετε. Πάντως, υπάρχει κάποιο πρόβλημα στην ομοιογέν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γώ δεν αμφιβάλλω γι` αυτό, αλλά έτσι καθορίστηκε. Οι τροπολογίες είναι χωριστή ενότητα και θα τη συζητή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ΝΕΡΑΤΖΗΣ: Για όλα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Θα εξηγηθεί η διαδικασία που θα ακολουθήσουμε για τις τροπολογίες. Είναι πολλές οι τροπολογίες που έρχονται και από τον Υπουργό και από τους συναδέλφους. Θα δούμε με ποιο τρόπο θα μεθοδεύσουμε τη συζήτηση, ώστε να είναι πιο αποτελεσματική και η ψήφι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ότητα των άρθρων 38 έως και 44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Το κεφάλαιο Ι` αναφέρεται στις διαρρυθμίσεις στον ειδικό φόρο κατανάλωσης των επιβατικών αυτοκινήτων αντιρρυπαντικής τεχνολογίας και άλλες διατάξεις. Χαιρετίζουμε αυτές τις διατάξεις οι οποίες αναφέρονται βασικά στην ποιότητα ζωής κυρίως του λεκανοπεδίου της Αττικής, αλλά και άλλων πόλεων. Εδώ εισάγεται η καινούρια τεχνολογία των αυτοκινήτων αντιρρυπαντικής τεχνολογίας. Δεν έχω να κάνω πολλές παρατηρήσεις, διότι το θέμα έχει εξαντληθεί στη Διαρκή Οικονομική Επιτροπή. Θέλω όμως σε δύο σημεία να επιστήσω την προσοχή του κ. Υπουργού και των συμβούλ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στην παρ. 4 στο στοιχείο γ` λέει "επίσης ως αυτοκίνητα αντιρρυπαντικής τεχνολογίας χαρακτηρίζονται και εκείνα που καλύπτουν τις προδιαγραφές καυσαερίων ΗΠΑ '83 όπως περιγράφονται στη παρ. 8.3 του παραρτήματος Ι `της Οδηγίας 88/76/ΕΟΚ". Θέλω εδώ να παρατηρήσω ότι λέγεται από τους ασχολούμενους με το αυτοκίνητο ότι δημιουργείται πρόβλημα καθυστερήσεως λήψεως βεβαιώσεων και ή θα πρέπει να απαλειφθεί και αυτή η διάταξη ή θα πρέπει να προστεθεί στο τέλος αυτής της παραγράφου ότι θα ισχύουν και οι προδιαγραφές του ΣΤΒ ΖΟ παρ. 47 (4623 της Γερμανίας και ΦΑΒ 1 της Ελβετίας). Είναι ένα τεχνικό θέμα το οποίο λέγεται ότι είναι των ίδιων προδιαγραφών με τις ΗΠΑ '83 και αν είναι έτσι -αυτό το ξέρουν οι τεχνικοί- να ισχύσουν και αυτές για ταχύτερη λήψη βεβαιώσεων και για ταχύτερη προώθηση των αυτοκινήτω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κάνω άλλη μία παρατήρηση στο άρθρο 43 παρ. 6. Αυτή η παράγραφος λέει "Καινούρια επιβατικά αυτοκίνητα συμβατικής τεχνολογίας που έχουν κομισθεί στη Χώρα μέχρι 27.2.1990 υποβάλλονται στους κατά περίπτωση συντελεστές ειδικού φόρου κατανάλωσης του άρθρου 1 του ν. 1858/1989 εφόσον τελωνισθούν μέχρι 30.4.1990". Θέλω να παρατηρήσω το εξής: Υπάρχουν κάποια παράπονα από τους ανθρώπους που ασχολούνται με το αυτοκίνητο. Λέγεται ότι 16.000 αυτοκίνητα ευρίσκοντο εν Ελλάδι ή είχαν φορτωθεί κατά την ημέρα που κατατέθηκε το φορολογικό νομοσχέδιο. Δεν έχω καμία αδυναμία σε κανέναν. Το μόνο που θέλω να δηλώσω είναι ότι κάποιοι απ` αυτούς παραπονούνται ότι δεν περιλαμβάνονται αυτοκίνητα που είχαν φορτωθεί τη μέρα εκείνη και περιλαμβάνονται μόνο αυτοκίνητα που ευρίσκοντο εν Ελλάδι. Η πρώτη παρατήρηση είναι αυτή και παρακαλώ τον κ. Υπουργό να τη λάβει σοβαρ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τα αυτοκίνητα αυτά που ευρίσκονται ή και που είχαν φορτωθεί την ημέρα εκείνη θα πρέπει να τύχουν κάποιας καλύτερης μεταχειρίσεως για να γίνουν ανταγωνιστικότερα. Ή θα πρέπει να συμπεριληφθούν στην κλίμακα τη φετινή που βάζουμε τώρα των αντιρρυπαντικών καινούριας τεχνολογίας ή εάν δε γίνει αυτό να τους δώσουμε μεγαλύτερο χρόνο εκτελωνισμού, διότι 16000 αυτοκίνητα είναι φυσικό να μην μπορούν να εκτελωνισθούν μέσα σε 1,5 μήνα από σήμερα διότι χρειάζεται μεγάλη δαπάνη, αν είχαν κάνει φόρτωση, πολλών αυτοκινήτων για να τα εκτελων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ληφθούν σοβαρά υπόψη αυτά. Να μη φέρουμε κάποιους εμπόρους αυτοκινήτων σε δύσκολη θέση ή να μην τους καταστρέψουμε κιόλας. Δεν έχω να προσθέσ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γώ εκείνο που θα έβλεπα είναι στο άρθρο 38 να δουν και οι υπηρεσίες του Υπουργείου Οικονομικών μήπως πρέπει να μπει μία ενδιάμεση κλιμάκωση μεταξύ 1.400 και 1.600. Να δούμε αν δε δημιουργούνται τεχνικά προβλήματα όσον αφορά την κλιμάκωση. Δηλαδή όσον αφορά τη μείωση το ποσοστό του φόρου μήπως πρέπει να μπει μια ενδιάμεση κλιμάκωση από 1.400 μέχρι 1.600. Δηλαδή από το 1.400 και πάνω μήπως πρέπει να μπει ανά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υμάμαι τη μελέτη που είχε το Υπουργείο Χωροταξίας. Το βάζω σαν πρόβλημα απλώς να το δείτε μήπως αυτό διευκολύνει, επειδή θυμάμαι ότι καθαρής τεχνολογίας που διευκολύνουν στην αντιρρύπανση ήταν τα αυτοκίνητα από 1300 κυβικά και επάνω, αν θυμάμαι καλά. Μήπως με βάση αυτήν τη λογική πρέπει να κάνουμε κλιμάκωση ανά 100 κυβικά πάνω από τα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είναι η εξής: Πραγματικά στο άρθρο 44 όπως επεσήμανε και ο κ. Δρεττάκης, μπαίνουν δεκάδες αποφάσεις για κύρωση οι οποίες είχαν εκδοθεί το καλοκαίρι του 1989 με Κυβέρνηση Τζαννετάκη. Αρκεί μία ματιά στο περιεχόμενο των αποφάσεων για να αντιληφθεί ο καθένας το πόσο καταστροφική πολιτική έγινε στο Υπουργείο Οικονομικών το καλοκαίρι με Κυβέρνηση Τζαννετάκη, το τι φορολογικές απαλλαγές δόθηκαν, το τι εξαιρέσεις έγιναν, το τι ρυθμίσεις έγιναν οι οποίες είχαν σαν αποτέλεσμα απώλεια εσόδων. Και λέει σήμερα η Κυβέρνηση -και σωστά- ότι πρέπει να περιοριστούν οι απαλλαγές. Αρκεί να ρίξουμε μία ματιά στις αποφάσεις που κυρώνονται και θα βγάλει ασφαλές συμπέρασμα ο κάθε απλός πολίτης και ο κάθε συνάδελφος, για το πόσο δίκαιο έχουμε για τα αποτελέσματα τα οποία επήλθαν στην εκτέλεση του προϋπολογισμού, το β` εξάμηνο του `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ίναι άλλη ενότη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κτό το χιούμορ σας, κύριε Μεϊμαράκη. Δε σας έδωσε κανείς το δικαίωμα να παρέμ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είναι σε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αθίστε κάτω,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και το 44 σ`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βέβαια που εκδόθηκαν αυτές οι αποφάσεις, π.χ. στην υπ` αριθμό πρωτοκόλλου 11/668/4, που είναι στη σελίδα 35 του Πρακτικού, που κάνει επέκταση των απαλλαγών που είχε καταργήσει ο ν. 1828/89 σε άλλες κατηγορίες, πραγματικά εύλογα από τη στιγμή που επεκτάθηκε, είμαστε υποχρεωμένοι να ζητήσουμε την εφαρμογή της ίδιας απόφασης στην Ένωση Συντακτών Αθηναϊκού Τύπου. Γιατί η Ένωση Συντακτών Ημερησίων Εφημερίδων μπαίνει και δε θα μπει η Ένωση Συντακτών Αθηναϊκού Τύπου, που έχει τους γνωστούς δημοσιογράφους, με μία παρουσία δημοσιογραφική από χρόνια στην Ελλάδα; Πρέπει να εξαιρεθούν γιατί δεν είναι στην ΕΣΗΕΑ; Αφού έγινε αυτή η επέκταση με τον τρόπο που έγινε, εμείς ζητάμε να προστεθεί στην απόφαση αυτή και η Ένωση Συντακτών Αθηναϊκού Τύπου, καθώς και η Ένωση Τεχνικών Ημερησίου και Περιοδικού Τύπου Αθηνών. Αλλιώς θέλω να μου πείτε ποια είναι η αιτιολογική βάση που εξαιρούμε με τη νομοθετική κύρωση αυτές τις κατηγορίες. Αν αρνηθεί, που δεν μπορεί να στηρίζεται σε ηθική βάση η άρνηση, πραγματικά πολύ θα ήθελα να ακούσω ποια είναι η αιτιολογία. Γιατί ξέρετε ότι στην Ένωση Συντακτών Αθηναϊκού Τύπου είναι οι γνωστοί δημοσιογράφοι οι οποίοι έχουν κοσμήσει τη δημοσιογραφία πραγματικά και οι οποίοι ασχολούνται με το δημοσιογραφικό επάγγελμα 20 και 30 και 40 και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άμε, αφού έγινε αυτή η επέκταση για άλλους λόγους το καλοκαίρι, για την ισότητα της μεταχείρισης, με βάση και τη σχετική διάταξη του Συντάγματος, να εφαρμοστεί η απόφαση αυτή, που περιλαμβάνει 70% της έκπτωσης δαπανών, και στην Ένωση Αθηναϊκού Τύπου, και στην Ένωση Τεχνικών Ημερήσιου και Περιοδικού Τύπ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εριμένουμε να γίνει δεκτή αυτή η πρόταση γιατί είναι σωστή και δίκαιη. Αλλιώς δίνουμε την αίσθηση ότι νομοθετούμε χωρίς να λαβαίνουμε υπόψη βασικές αρχές, άρα τορπιλίζουμε εμείς οι ίδιοι τη φορολογική συνείδηση που πρέπει να διαμορφωθεί στον πολίτη, για την οποία όλοι μιλάμε, αλλά στην πράξη με τέτοιου είδους αποφάσεις την τορπιλίζουμε, γιατί αυτές οι αποφάσεις δημιουργούν ευνοϊκές ρυθμίσεις για κάποιες κατηγορίες ενώ άλλες που έχουν τις ίδιες προϋποθέσεις τις αφήνουμε απέξω για κάποιους ενδεχόμεν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δώ έχουμε μια ενότητα, η οποία αποτελείται από δύο κεφάλαια. Το πρώτο κεφάλαιο είναι "διαρρυθμίσεις στον ειδικό φόρο κατανάλωσης των επιβατηγών αυτοκινήτων αντιρρυπαντικής τεχνολογίας και άλλες διατάξεις". Εδώ είναι οι δύο συναρμόδιοι υπουργοί. Ο κ. Υπουργός Περιβάλλοντος, Χωροταξίας και Δημοσίων Έργων και ο κ.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εφάλαιο, βέβαια, όπως είπε ο Υπουργός ΠΕ.ΧΩ.ΔΕ. είναι ένα μικρό κομμάτι ενός πακέτου μέτρων που θα αντιμετωπίσουν την ατμοσφαιρική ρύπανση και ειδικότερα το νέφος της Αθήνας. Το πρόβλημα το οποίο υπάρχει είναι: άραγε το υπόλοιπο κομμάτι, το μεγαλύτερο, πότε θα έλθει και από ποια κυβέρνηση. Και κατά πόσον θα είναι αποτελεσματικά αυτά τα μέτρα που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ψηφίζουμε το κεφάλαιο αυτό το οποίο αναφέρεται στα "καθαρά αυτοκίνητα", γιατί αποτελεί ένα βήμα προς τη σωστή κατεύθυνση δηλαδή στην αντιμετώπιση αυτής της θανατηφόρας απειλής που υπάρχει σε όλη την Ελλάδα αλλά ειδικότερα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δύο διαφορετικές ρυθμίσεις. Η μία είναι η μείωση του ειδικού φόρου κατανάλωσης για τα αυτοκίνητα αντιρρυπαντικής τεχνολογίας. Υπάρχει όμως, κύριε Πρόεδρε, και μια διάταξη του άρθρου 41 για τα κίνητρα για την απόσυρση επιβατικών αυτοκινήτων. Είναι τα αυτοκίνητα τα οποία ρυπαίνουν περισσότερο, όσο είναι παλαιότερα, δεν περνούν και από ΚΤΕΟ και ίσως είμαστε η μοναδική Χώρα στον κόσμο που έχει τόσο μεγάλης ηλικίας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στη Διαρκή Επιτροπή Οικονομικών Υποθέσεων ότι τα κίνητρα τα οποία δίδονται εδώ, για την απόσυρση των αυτοκινήτων είναι πάρα πολύ δειλά και θα έλεγα μια που φθάσαμε περίπου στο τέλος αυτού του νομοσχεδίου ότι θα ήταν σκόπιμο να εξετασθεί η πρότασή μας στα κίνητρα που δίδονται με το άρθρο 41 να προστεθεί και κάποια μείωση του ειδικού φόρου κατανάλωσης στα αυτοκίνητα τα οποία αντικαθιστούν τα παλιά, εφόσον είναι καινούργια και αντιρρυπαντικής τεχνολογίας. Αν αυτό γίνει, κύριε Πρόεδρε, νομίζω ότι εκπληρώνεται ο σκοπός αυτού του κεφαλαίου καλύτερα και με το άρθρο που αναφέρεται στην αντικατάσταση των παλαι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 ότι αφορά την ενότητα αυτή η οποία θα ήθελα να σημειώσω ότι αποτέλεσε αντικείμενο εκτεταμένης συζήτησης το περασμένο Σάββατο στη Διαρκή Επιτροπή Οικονομικών Υποθέσεων. Υπήρξαν ορισμένα προβλήματα τα οποία αναφέρονται στα επιμέρους άρθρα τα οποία τελικά ρυθμίστηκαν μετά από κοινή απόφαση των 3 Κομμάτων αφού έγιναν συσκέψεις επί συσκέψεων για να καταλήξουμε σε εκείνο το τελικό αποτέλεσμα σ' αυτές τις μαραθώνιες συνεδριάσεις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ελευταίο κεφάλαιο το οποίο αποτελεί τμήμα της ενότητας, το άρθρο 44 για 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υπάρχει κάτι πολύ σημαντικότερο και σοβαρότερο απ' αυτό που επεσήμανε ο εισηγητής του ΠΑΣΟΚ. Πρόκειται για ουσιαστική κατάργηση της Βουλής, διότι εδώ έρχεται ο κ. Υπουργός Οικονομικών για δεύτερη φορά μέσα σε ένα μήνα μέσα σε ένα δεύτερο νομοσχέδιο να ζητάει την κύρωση ενός τεράστιου αριθμού υπουργικών αποφάσεων χωρίς τη δυνατότητα αλλαγών. Γνωρίζει ο κ. εισηγητής του ΠΑΣΟΚ ότι αλλαγές στις Υπουργικές Αποφάσεις που κυρώνονται δεν γίνονται και επομένως αυτό το οποίο χρειάζεται ίσως είναι να βγει μια νέα υπουργική απόφαση που θα επεκτείνει αυτά που έπρεπε να επεκταθούν και να καλύψει και τις άλλες περιπτώσεις τις οποίες ανάφερε. Όμως μ' αυτό το άρθρο καλούμαστε να κυρώσουμε εμείς, σαν να είμαστε ένα σώμα-σφραγίδα, 89 υπουργικές αποφάσεις όλων των Υπουργών Οικονομικών των τελευταίων 1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ο κ. Τσοβόλας και ο κ. Σουφλιάς και ο κ. Σαμαράς και ο κ. Αγαπητός ως υπηρεσιακός και ως οικουμενικός Υπουργός. Το ερώτημα είναι τι κάνει η Βουλή. Και σαν να μην έφτανε αυτό υπάρχει προηγούμενο και ενός άλλου νομοσχεδίου του Υπουργείου Οικονομικών. Σας θυμίζω ήταν το νομοσχέδιο που καθιέρωνε την ΑΤΑ για τις συντάξεις και στο οποίο περιλήφθηκαν 61 υπουργικές αποφάσεις. Δηλαδή μέσα σε ένα μήνα έχουμε συνολικά κύρωση από τη Βουλή 150 υπουργικών αποφάσεων, χωρίς τη δυνατότητα καμιά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πως δεν θα έπρεπε να είσαστε τόσο απλόχερος στην κύρωση της σωρείας αυτών των αποφάσεων. Θα ήταν καλό να το αφήνατε στην επόμενη κυβέρνηση. Πιστεύω πως δεν είναι έργο της Οικουμενικής Κυβέρνησης να καταθέτει νομοσχέδια που είναι "σκούπα" στην 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γιατί το είχε πει ο κ. Πρωθυπουργός, πως δεν πρέπει να υπογράφονται τέτοιου είδους αποφάσεις που πρέπει να κυρώνονται με νόμο. Ερχόμαστε με αυτό και το προηγούμενο νομοσχέδιο να κυρώσουμε 150 συνολικά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ομίζω ότι η υποβάθμιση της Βουλής είναι μεγάλη και με αυτό που κάνουμε απόψε υποβαθμίζεται ακόμη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Κύριε Πρόεδρε, συμφωνώ με τον κ. Τσοβόλα όσον αφορά την τροποποίηση, αλλά δυστυχώς δεν μπορεί να γίνουν τροποποιήσεις επί αποφάσεων Υπουργού που κυρώνονται σήμερα. Συμφωνώ λοιπόν με τον κ. Δρεττάκη πως πρέπει να έλθει κάποια άλλη απόφαση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έθιξαν οι κύριοι Τσοβόλας και Δρεττάκης για την πληθώρα των Υπουργικών αποφάσεων, έτσι λειτουργούν τα Υπουργεία μας. Δεν είναι η πρώτη κυβέρνηση που φέρνει υπουργικές αποφάσεις προς κύρωση. Και η προηγούμενη κυβέρνηση του ΠΑΣΟΚ το ίδιο έκανε. Είναι πλέον πρακτική ανάγκη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ό που γίνεται είναι ρεκόρ όλων των επ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Μην ξεχνάμε πως πρέπει να κυβερνηθεί ο Τόπος και δεν γί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το άρθρο 38 το χαιρετίζουμε γιατί αφορά το νέφος και κατ' επέκταση το περιβάλλον κάτι για το οποίο όλοι μας έχουμε ιδιαίτερη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αυτό που είπε ο κ. Τσοβόλας για την κλίμακα πρέπει να πω ότι τα καθαρά αυτοκίνητα πράγματι ξεκινάνε από τα 1300 κυβικά εκατοστά σύμφωνα με τις πληροφορίες που έχω. Όμως 1300 κυβικά βγαίνουν μόνο από ένα εργοστάσιο γιατί στην ουσία ξεκινάνε από 1500 κυβικά εκατοστά και πάνω. Έτσι γεννάται το ερώτημα όπως είναι η κλίμακα ποιους βοηθάμε και πώς θα αγοραστούν τα αυτοκίνητα. Βέβαια ίσως φτάσουμε στο άλλο άκρο όπου οι εταιρείες θα παράγουν αυτοκίνητα χαμηλού κυβισμού καθαρά ειδικά για την Ελλάδα. Η γερμανική BMW βγάζει το μοντέλο 316 που δεν κυκλοφορεί σε κανένα άλλο μέρος του κόσμου μόνο για τη Χώρα μας. Φοβάμαι πως αυτή η κλίμακα δεν θα βοηθήσει αλλά αντίθετα θα δώσει κίνητρα στις εταιρείες να φτιάχνουν αυτοκίνητα μόνο για τη Χώρα μας. Αυτές είναι οι πληροφορίες μου και είμαι υποχρεωμένος να τις μεταφέρ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παρ. 6 πρέπει να πω ότι εδώ δεν φαίνεται καθόλου η συνέχεια και η συνέπεια του κράτους. Είναι λίγο άδικη γιατί λέει: "Καινούρια επιβατικά αυτοκίνητα συμβατικής τεχνολογίας που έχουν κομισθεί στη χώρα μέχρι 27.2.90 υποβάλλονται στους κατά περίπτωση συντελεστές ειδικού φόρου κατανάλωσης του άρθρου 1 του ν. 1858/89 εφ' όσον τελωνισθούν μέχρι 30.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Κωστόπουλος αναφέρθηκε σ' αυτό. Είναι πράγματι 16000 νέα αυτοκίνητα τα οποία έχουν φορτωθεί για να φτάσουν στη Χώρα μας και νομίζω πως οι εισαγωγείς θα επιβαρυνθούν με τέτοιο ποσό που θα τους οδηγήσει στην καταστρο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βέβαια, κύριε Υπουργέ, ότι ίσως δεν μπορούμε να ελέγξουμε εάν πράγματι είναι 16.000 τα αυτοκίνητα ή αν είναι 5.000 ή αν είναι 10.000. Και θα συμφωνήσω σ` αυτό. Και θα σας πω τότε ότι εφόσον το νόμο τον βγάζουμε στις 8 Μαρτίου δεν μπορούμε να τους βάλουμε μέχρι 27 Φεβρουαρίου. Ή εν πάση περιπτώσει, ας πάρουμε ένα άλλο μέτρο και να πούμε ότι αν έχει ανοιχτεί η πίστωση μέσω τραπέζης, εάν έχει πληρωθεί η προκαταβολή του 20% -που αυτή δεν έχει πληρωθεί τηλεφωνικά, έχει ανοιχτεί η πίστωση μέσω τραπέζης- και δεν έχει έλθει ακόμα το αυτοκίνητο, όποτε έλθει συμπεριλαμβάνεται στην προηγούμενη ρύθμιση. Ή εν πάση περιπτώσει, να τους συμπεριλάβουμε στην κλίμακα που σήμερα βγ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πραγματικά μία μεγάλη αδικία γι` αυτά τα αυτοκίνητα, τουλάχιστον γι` αυτά που όντως έχει ανοιχτεί η πίστωση. Γιατί κοροϊδεύουμε τον πολίτη, ταυτόχρονα κοροϊδεύουμε όμως και τους εισαγωγείς αυτοκινήτων. Και δε φαίνεται καμία συνέπεια του κράτους απέναντι σ` αυτούς που ακόμα μπορούν και προγραμματίζουν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Ο συνάδελφος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οι διατάξεις των άρθρων αυτών είναι μεγάλης οικονομικής σημασίας για μεγάλες οικονομικές μονάδες της Χώρας. Και ομολογώ ότι με πολύ δέος αναφέρομαι σ`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ς τις διατάξεις. Και μου κάνει εντύπωση, αν πραγματικά ισχύουν αυτά τα οποία είπε προηγουμένως ο κ. Τσοβόλας και ο κ. Μεϊμαράκης, όσον αφορά την κλιμάκωση των αντιρρυπαντικών αυτοκινήτων. Τότε σημαίνει ότι η μελέτη, την οποία έκανε το Υπουργείο ΠΕΧΩΔΕ είναι πάρα πολύ πρόχειρη και εξυπηρετεί ευθέως ορισμένα οικονομικά συμφέροντα. Και πρέπει να το καταγγείλ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συμβαίνει αυτό το πράγμα, να υποστηρίξει ο κ. Λιάσκας τις απόψεις του, τις οποίες μας έχει φέρει εδώ πέρα με τη διάταξη του άρθρου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αλαβαίνετε ότι τέτοιες διατάξεις, τις οποίες δεν μπορούμε εμείς δυστυχώς να ελέγξουμε, λόγω της ταχύτητος με την οποία ακολουθήθηκε η διαδικασία της νομοθετικής αυτής ρυθμίσεως -η οποία βεβαίως είναι διαφορετική από την προηγούμενη, την οποία είχαμε προηγουμένως μελετήσει με τα μέτρα του κ. Σουφλιά, η οποία είναι αντίθετη με αυτήν την οποία είχαμε προηγουμένως μελετήσει με τα προηγούμενα μέτρα, τα οποία είχε εξαγγείλει κάθε κόμμα, το Κόμμα του ΠΑΣΟΚ, του Συνασπισμού αλλά και το Κόμμα το δικό μας, της Νέας Δημοκρατίας, το οποίο είχε κάνει μία συγκεκριμένη κλίμακα- καταλαβαίνετε πού οδ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μεθα, ώστε με κάθε διάταξη και με κάθε επόμενη τέτοια αναφορά σε αυτοκίνητα αντιρρυπαντικής τεχνολογίας, να εξυπηρετούμε οικονομικά συμφέροντα, υπό ορισμένες μάρκες, το οποίο εγώ τουλάχιστον σαν Βουλευτής, αρνούμαι να υπηρ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φερθώ σε ένα θέμα, στο οποίο ήδη η Βουλή έχει δώσει μία κάποια λύση. Είναι η διάταξη, στην οποία αναφέρθηκε προηγουμένως ο κ. Μεϊμαράκης, είναι δηλαδή το άρθρο 43 παράγραφ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κύριε Πρόεδρε, ότι νομοθετούμε εδώ με μία ταχύτητα, πάνω στα θέματα αντιρρυπαντικής τεχνολογίας, που έχουν ξεπεράσει, όπως είναι γνωστό, τον κανονισμό της ΕΟΚ περί αντιρρυπαντικής τεχνολογίας. Και ακόμα θα έλεγα και τους ρυθμούς, με τους οποίους προγραμματίζονται από τα εργοστάσια κατασκευής αυτοκινήτων, οι διαθέσεις των οχημάτων στα διάφορα κράτη της ΕΟΚ, τα οποία είναι καταναλωτές, σύμφωνα με μία κάποια διαδικασία που η ΕΟΚ έχει επιβάλει και με κάποιους χρονικούς περιορισμούς, με κάποιες προθεσμίες, τις οποίες η ΕΟΚ έχει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ηγούμεθα της ΕΟΚ λόγω νέφους, το είπε και ο κ. Λιάσκας. Δεν μπορούμε, λοιπόν, να κάνουμε διαφορετικά. Τώρα έχουμε, λοιπόν, να αντιμετωπίσουμε εδώ πέρα μία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δημιουργούμε μία μεγάλη αναστάτωση -και αυτό πρέπει να το αναγνωρίσει ο Υπουργός Οικονομικών- σε μία σειρά επιχειρήσεων, οι οποίες πραγματικά ασχολούνται με το εμπόριο του αυτοκινήτου, είτε λέγονται εισαγωγείς είτε λέγονται διαθέτες πάσης φύσεως, δηλαδή έμποροι αυτοκινήτων, οι οποίοι έχουν αυτοκίνητα στη διάθεσή τους τα οποία από τη μία μέρα στην άλλη θα έχουν άλλη τιμή. Από σήμερα μέχρι αύριο, κύριε Αγαπητέ, θα αλλάξει η τιμή των αυτοκινή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15.000, όπως έχει πει ο Σύνδεσμος, τα αυτοκίνητα τα οποία βρίσκονται καθ` οδόν. Υπάρχει προηγούμενο τέτοιας ρύθμισης, την οποία ομόφωνα όλα τα Κόμματα είχαμε αναγνωρίσει πέρυσι. Ήταν εισηγητής ο τότε Υπουργός Οικονομικών ο κ. Τσοβόλας και την είχαμε όλοι αποδεχτεί τη διάταξη αυτή. Είχαμε πει ότι είναι τρεις οι κατηγορίες. Είναι αυτά τα οποία βρίσκονται εντός ελληνικού χώρου, είναι αυτά για τα οποία είχε ληφθεί πίστωση, είχε τεθεί μάλιστα το θέμα τότε πόσο είναι το ποσοστό της πιστώσεως για να είναι σοβαρή η πίστωση αυτή. Και είπαμε τότε να είναι τουλάχιστον 20% ώστε να μην είναι ψευδεπίγραφη η πίστωση. Γιατί βρέθηκε μία εταιρεία να έχει ανοίξει πίστωση 1%, αν δεν κάνω λάθος, για 1350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σθε τη διάταξη αυτή, την είχαμε περάσει πέρυσι επί Υπουργίας κ. Τσοβόλα και ήταν και η τρίτη περίπτωση, όσα έχουν φορτωθεί, δηλαδή όσα έχουν φύγει από τον τελωνειακό χώρο της Χώρας παραγωγής και βρίσκονται καθ` οδόν και τα οποία βέβαια αυτήν τη στιγμή ταξιδεύουν προς όφελος του αγοραστού. Όλα αυτά τα αυτοκίνητα δεν είναι δυνατόν να πουληθούν υπό το παρόν φορολογικό καθεστώς. Τη ρύθμιση την είχαμε ήδη έτοιμη και απορώ γιατί ο Υπουργός ακολούθησε πλέον μόνο τη ρύθμιση των εισκομισθέντων, των εντός της Ελλάδος ευρισκομένων. Δηλαδή τα άλλα που βρίσκονται καθ` οδόν αυτήν τη στιγμή, τι θα γίνουν; Τι θα τα κάνουν οι εισαγωγείς; Εκεί υπάρχουν και ορισμένες νομικές υποχρεώσεις. Υποχρεούμεθα να πληρώσουμε συνάλλαγμα. Αυτό το συνάλλαγμ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ρύθμιση που έχουμε κάνει εδώ δεν καλύπτει αυτά τα αυτοκίνητα και γι` αυτό θα ήταν δίκαιο όπως και πέρυσι συνέβη ίδια ρύθμιση με το νομοσχέδιο Τσοβόλα, έτσι και τώρα να υπάρξει ρύθμιση, την οποία είχαμε επιχειρήσει να περάσουμε στη Διαρκή Επιτροπή και στην οποία δεν νομίζω να υπάρχει καμία απολύτω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αναλαμβάνω, λόγοι δικαιοσύνης και λόγοι αξιοπιστίας του κράτους, το οποίο κάποτε πρέπει να φερθεί αξιόπιστα προς τους εμπόρ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Γείτον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θα επαναλάβω αυτό που έχει λεχθεί σχετικά με την ανάγκη των μέτρων προστασίας του περιβάλλοντος και χαίρομαι γιατί και οι συνάδελφοι του ΠΑΣΟΚ έχουν αυτήν τη στιγμή ανακαλύψει ότι και τα αυτοκίνητα μολύνουν. Διότι μέχρι και πριν 2 χρόνια στηλίτευαν τη βιομηχανία ως τη μοναδική ρυπογόνο πηγή στο Λεκανοπέδιο. Τώρα ανακάλυψαν και τα αυτοκίνητα. Τα λαϊκίστικα που κάποτε μετείρχετο το ΠΑΣΟΚ, έχουν περάσει. Κι αυτήν τη στιγμή, εφόσον έχουμε μια Οικουμενική Κυβέρνηση -γι` αυτό έχουμε και μία συμφωνία των κομμάτων- προσγειώ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το αυτοκίνητο ρυ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γώ είναι να μην μεταβάλουμε αυτό το νομοσχέδιο σε νομοσχέδιο που θα είναι ακατάληπτο. Εγώ δεν είμαι ειδικός και δεν ξέρω αν τα κυβικά εκατοστά που αναφέρονται στο νόμο είναι τα σωστά ή όχι. Απλώς θα ήθελα να πω ότι εμείς δεν μπορούμε να ελέγξουμε αυτά τα πράγματα. Επαφιέμεθα, καλή τη πίστει, στις μελέτες που έχει κάνει το Υπουργείο Οικονομικών. Αλλά θα ήθελα να πω ότι στην Ελλάδα απαγορεύονται τα πετρελαιοκίνητα αυτοκίνητα επί πολύ μακρό διάστημα. Στη Γερμανία έλεγαν ότι τα πετρελαιοκίνητα μολύνουν λιγότερο την ατμόσφαιρα από τα βενζινοκίνητα. Εμείς επιμέναμε στην απαγόρευση των πετρελαιοκίν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σαν παράδειγμα το πόσο παρασυρόμαστε, καμιά φορά, από τεχνικές συμβουλές, οι οποίες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τηρούμε όλες τις επιφυλάξεις αν είναι σωστή αυτή η απεικόνιση όπως γίνεται στο νόμο, γιατί, επαναλαμβάνω, δεν μπορούμε, αλλά ούτε έχουμε το χρόνο, να τα ελέγξουμε. Πιστεύω ότι ο Υπουργός ΠΕΧΩΔΕ θα ήλεγξε αυτήν τη μελέτη για να έχουμε τη βεβαιότητα ότι νομοθετούμε κάτι που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α ήθελα να πω είναι το εξής. Οι συνάδελφοι μίλησαν για τα αυτοκίνητα που ήδη έχουν παραγγελθεί ή έχει ανοιχθεί πίστωση, είτε ταξιδεύουν αυτήν τη στιγμή για την Ελλάδα και περιορίζεται ο κ. Υπουργός μόνο στα αυτοκίνητα που έχουν εισαχθεί αυτήν τη στιγμή στη Χώρα μας. Βεβαίως δεν υπάρχει καμιά αμφιβολία γι` αυτά που έχουν ήδη κομισθεί. Αλλά γιατί να μείνουν έξω εκείνα που έχουν φορτωθεί σε μεταφορικό μέσο με προορισμ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εβαιώνεται, και είναι δυνατόν να βεβαιωθεί αυτό, τότε θα πρέπει και αυτή η κατηγορία να περιληφθεί ή αν είχε ανοιχτεί, κύριε Υπουργέ, ενέγγυα ανέκκλητη πίστωση σε κάποιο ποσό επί του τιμήματος, το οποίο θα θεωρήσετε εσείς ότι είναι λογικό. Δεν είναι θέματα που δεν μπορεί να ελέγχονται νομικά. Εγώ αντιλαμβάνομαι ποια είναι η άποψη των κυρίων Υπουργών, ότι είναι δυνατόν να ανοίξουμε μία πόρτα και να έλθουν περισσότερα αυτοκίνητα απ` αυτά τα 16.000 που άκουσα να αναφέρονται από συναδέλφους. Δεν είναι δύσκολο αυτά τα θέματα να ελεγχθούν. Ελέγχονται διότι η ενέγγυα πίστωση αποδεικνύεται. Η φόρτωση, όπως είπε και ο κ. Γαλενιανός, είναι θέμα το οποίο ελέγχεται νομικά. Ούτε είναι δυνατόν να πιστέψουμε ότι όλοι θα γίνουν πειρατές, θα αλλάξουν τον προορισμό του πλου του πλοίου ή θα πείσουν τις τράπεζες να φέρουν πλαστά έγγραφα για να αποδείξουν ότι η ενέγγυα πίστωση έχει ανοιχθεί σε χρόνο μεταγενέστερο και να φαίνεται ότι είναι σε χρόνο προγεν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 σκοπός του νόμου να καταστρέψουμε επιχειρήσεις. Και δε μιλάω μονάχα για τους εισαγωγείς, ομιλώ για τους χιλιάδες λιανοπωλητές σε όλη την Ελλάδα. Κάθε φορά που κάνουμε ένα νόμο, θα πρέπει να είμαστε προσεκτικοί να μην καταστρέφουμε επιχειρήσεις. Η Ελλάδα δεν αντέχει σε περαιτέρω καταστροφές εκείνων που είναι αναμεμειγμένοι στην οικονομική δραστηρι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μιλώ για τους μεγάλους εισαγωγείς και μόνο, που μπορεί να είναι 10, 20, 50, αλλά αναλογιστείτε τους χιλιάδες εμπόρους αυτοκινήτων που είναι σε όλη την Ελλάδα σκορπισμένοι. Γιατί να θέλουμε σώνει και καλά, αυτούς να τους καταστρέψουμε; Είναι πάρα πολύ εύκολο, κύριοι συνάδελφοι, να καταστρέφουμε μία επιχείρηση με ένα νόμο. Αν αυτό επιδιώκουμε, τότε θα ήθελα να μου το πουν οι κύριοι Υπουργοί που παρίστανται και αρνούνται ενδεχομένως να πάρουν θέση σε αυτό το θέμα. Δεν το ξέρω ακόμα και δεν ακούστηκε ο κ. Υπουργός ούτε ο κ. Υπουργός Χωρο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έρ της αντικατάστασης των παλιών αυτοκινήτων, αλλά δεν είναι δυνατόν να ξεχάσουμε ότι με το νόμο αυτό τα άλλα αυτοκίνητα, αυτά τα καινούργια αυτοκίνητα της παλιάς τεχνολογίας, δηλαδή της σημερινής τεχνολογίας, μειώνονται στην τιμή τους. Και η μείωση αυτή θα αποβεί εις βάρος φυσικά εκείνων που τα εμπορεύ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με λαϊκίστικες αντιλήψεις, να θέλουμε να καταστρέψουμε μία σειρά επιχειρηματιών σε όλη την Ελλάδα. Και δε νομίζω ότι είναι πρόθεση του νομοθέτη, ούτε πρόθεση κανενός απ` όλες τις Πτέρυγες της Βουλής. Θα παρακαλέσω, λοιπόν, ακόμη μία φορά τους κυρίους Υπουργούς να σκεφθούν αυτό το θέμα και να δείξουν, όχι ότι θέλουν να βοηθήσουν κάποιες επιχειρήσεις ή κάποιους εμπορευόμενους Έλληνες, αλλά ότι θέλουν να μην τους καταστρέψουν. Δηλαδή ότι αποβλέπουν στη μη καταστρο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θεί μία παράταση, μία μεταβατική περίοδος μεγαλύτερη και να περιληφθούν και οι κατηγορίες που είπα ότι πρώτον έχουν φορτωθεί αποδεδειγμένα σε μεταφορικό μέσο με τόπο προορισμού την Ελλάδα. Και δεύτερον, αν είχε γι` αυτά ανοιχθεί ενέγγυα ανέκκλητη πίστωση, η οποία αποδεικνύεται οπωσδήποτε μέσω Τραπεζών, τότε θα πρέπει να περιληφθούν και αυτές οι κατηγορίες μέσα. Διότι θα είναι κρίμα να οδηγήσουμε μία κατηγορία ανθρώπων η οποία προσφέρει στην Ελλάδα, η οποία επιδίδεται επιτυχώς στην οικονομική δραστηριότητα, στην καταστροφή με ένα νόμο. Θα είναι ανάλγητο ένα κράτος, να θέλει να καταστρέψει μερικούς από εκείνους που ασχολούνται στην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ου δεν ξέρω κατά πόσο θα μπορούσαμε να το πούμε. Στον έλεγχο των ΚΤΕΟ απεδείχθη ότι πολλά αυτοκίνητα ήταν αυτά που λέμε αυτοκίνητα μαϊμούδες, δηλαδή ήταν λαθραία αυτοκίνητα τα οποία εισήχθησαν και των οποίων την ιδιότητα αυτή -των αυτοκινήτων μαϊμούδων- δεν εγνώριζε ο κάτοχος ή ο ιδιοκτήτης. Το είχε αγοράσει καλή τη πίστει. Στα ΚΤΕΟ, λοιπόν, αυτά τα αυτοκίνητα κατάσχονται και βεβαίως, αυτή, θα πρέπει να είναι και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πρέπει και αυτούς τους ανθρώπους να τους σκεφτούμε; Ποιους; Τους αναμφιβόλως καλής πίστης που τα αγόρασαν από δεύτερο, ίσως και από τρίτο χέρι. Να θεωρηθούν και αυτά ότι είναι μέσα στην απόσυρση, ώστε να διευκολυνθούν να πάρουν αυτοκίνητα καινούριας κατηγορίας αντί να χάσουν αυτήν την περιουσία την οποία οι ίδιοι δεν γνώριζαν ότι ήταν λαθ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υχαριστώντας και το Προεδρείο για την ανοχή που δείχνει, θα έλεγα ότι για τις τροπολογίες θα πρέπει να έχουμε μια δήλωση του κ. Υπουργού. Είναι αδύνατον να μεταβάλουμε αυτόν τον νόμο σε νόμο φρουτιέρα των Ρωμαίων. Στη Ρώμη υπήρχαν οι leges saturae. Αρχικώς απαγορευόταν σε ένα νόμο να περάσει κάποια διάταξη άσχετη. Όταν όμως εκφυλίσθηκε η Ρωμαϊκή Αυτοκρατορία περνούσαν τα πάντα. Και αυτοί οι νόμοι ονομαζόταν leges saturae, νόμοι φρουτιέρες, όπου εύρισκε κανείς όποιο φρούτο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δεν θα πρέπει να γίνει και εδώ κάτι τέτοιο. Απλώς το λέγω για την προσοχή των κυρίων Υπουργών που υπερασπίζονται το νόμο αυτό αλλά και τους κυρίους συναδέλφους που παίρνουν μέρος στη συζήτη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μιλήσω γι' αυτήν την ενότητα των άρθρων, ούτε θα απαντήσω στον κ. Παπακωνσταντίνου για τον λαϊκισμό κ.λ.π. Αρκετά. Υπάρχει όμως ένα θέμα. Αφορά στην προηγούμενη ενότητα των άρθρων και ξέρω πολύ καλά ότι δεν μπορεί να τεθεί θέμα ξαναψήφισης. Εγώ ήμουνα εκτός Αιθούσης και γνωρίζουν όλοι το λόγο. Όμως πρέπει να επισημάνω στον κ. Υπουργό ότι η απόσυρση της διατάξεως της παρ. 3 του άρθρου 34 είναι μία παραβίαση αυτών που είχαμε συμφωνήσει με την ΠΟΕ-ΔΟΥ και τα τρία Κόμματα και ο ίδιος μετά πρότ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συμβάλει και σ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που μας ενδιαφέρει εμάς. Το θέμα δεν είναι να δώσουμε χρήματα στους εργαζόμενους του Υπουργείου Οικονομικών. Να συνεννοούμαστε. Αυτό που μας ενδιαφέρει είναι να εξεταστούν οι ανέλεγκτες υποθέσεις που ανέρχονται σε εκατομμύρια από ό,τι ξέρω. Και όπου ουσιαστικά διαφεύγουν τεράστι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δεν μπορούμε να συζητήσουμε τώρα εκ των υστέρων. Νομίζω όμως ότι μπορεί να δεσμευθεί ο κ. Υπουργός των Οικονομικών, ότι τουλάχιστον θα βγάλει μια υπουργική απόφαση βελτιωμένη, δεν ξέρω πώς, για να μην έχει προβλήματα άλλης μορφής, η οποία υπουργική απόφαση θα αποβλέπει στο να ελεγχθούν οι ανέλεγκτες δηλώσεις. Αυτό νομίζω ότι το εκφράζουμε και τα τρί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ράγματι τη διάταξη την απέσυρε μόνος του ο κ. Υπουργός. Κανένα από τα Κόμματα που στηρίζουν την Κυβέρνηση, δεν έκανε καμιά παρέμβαση. Όταν εμείς φέραμε θεμελιωμένες αντιρρήσεις στο άρθρο 33, το απέσυρε και σωστά. Αλλά την παράγραφο αυτή του άρθρου 34 την απέσυρε μόνος του. Υπάρχει κάποια ουσιαστική διαφορά ανάμεσα στις δύο, διότι το άρθρο 33 προέβλεπε αμοιβές για συνηθισμένη δουλειά. Εάν όμως, όπως προβλέπει η αποσυρθείσα παράγραφος του άρθρου 34, είναι για επιπλέον δουλειά, για να γίνει πραγματικά σύλληψη κάποιας φορολογητέας ύλης που διαφεύγει εξαιτίας του ότι δεν υπάρχει η δυνατότητα από άποψη ανθρώπων και χρόνου, τότε φυσικά είναι άλλης μορφής. Εάν υπάρξει υπουργική απόφαση τέτοια που θα καλύπτει ακριβώς αυτήν την περίπτωση, δηλαδή των επιπλέον ωρών εργασίας για τον έλεγχο ανέλεγκτων υποθέσεων για την αύξηση των εσόδων του Κράτους, τότε αυτή είναι δικαιολογημένη και μπορεί να γίνει. Δηλαδή συμφωνούμε με αυτήν τη ρύθμιση, πολύ περισσότερο μάλιστα που η ανάλογη ρύθμιση του άρθρου 34 ήταν συμφωνημένη από την επιτροπή των εκπροσώπων των τριών Κομμάτων που συζήτησε μαζί με τον Υπουργό των Οικονομικών το νομοσχέδιο πριν κατατεθεί στη Βουλή, αλλά υπό τους όρους και τους περιορισμούς που ανά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ια διαδικασ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Όχι,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α στην όγδο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Κύριε Πρόεδρε, εγώ αν απέσυρα αυτήν την παράγραφο, ήταν επειδή ακριβώς ήθελα να αποφύγω κάτι, που είχε θίξει και ο κ. Δρεττάκης και ο κ. Γεννηματάς, ότι δεν πρέπει να μπαίνουν διατάξεις, που να είναι εφαλτήριο για άλλους εργαζόμενους και να ζητούν συνέχεια αποζημιώσεις ή αυξήσεις. Εφ` όσον τώρα επανέρχονται και διαφωνούν, εγώ επαναφέρω και διαγράφω τη δια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υτό δεν μπορεί να γίνει, κύριε Υπουργέ. Απλώς, τα κόμματα εκφράσανε την ευχή, με μια άλλη ρύθμιση ή υπουργική απόφαση, να δώσετε λύση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Λοιπόν, κύριε Πρόεδρε, θα δεχτώ την πρόταση του κ. Γεννηματά, δηλαδή με απόφαση Υπουργού να θεσπιστεί αυτή η αποζημίωση, ούτως ώστε να ελεγχθούν αυτές οι ανεξέλεγκτ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αρακαλέσω πολύ, στη σελίδα 39, στο άρθρο 44, πριν από το άρθρο 1, που λέει αυτή η απόφαση, στο μέσο, εκεί που λέει "Αποφασίζουμε, άρθρο 1", πάνω από αυτό είναι η παρ. γ`. Αναφέρεται σε μια απόφαση (ΦΕΚ 12/89). Είναι τυπογραφικό λάθος και είναι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Λιάσ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Πρόεδρε, όπως έχει λεχθεί, οι διατάξεις που συζητούνται αποτελούν μέρος των μέτρων, τα οποία αποφάσισε το διυπουργικό όργανο, που συγκροτήθηκε, για να αντιμετωπίσει τη μείωση της ατμοσφαιρικής ρύπανσης στο Λεκανοπέδιο της Αθήνας. Είναι γνωστό ότι το διυπουργικό όργανο δούλεψε με μεγάλη ταχύτητα, και θα έλεγα με ανύποπτη αποφασιστικότητα και κατέληξε στην υιοθέτηση ενός πλέγματος, περίπου 60 μέτρων, και μάλιστα για πρώτη φορά είχε καταλήξει και σε ένα συγκεκριμένο χρονοδιάγραμμα, στο ποσό το συνολικό που απαιτούν αυτά τα μέτρα και στο χρονικό απαραίτητο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πολύ συνοπτικά ότι τα μέτρα αυτά επεδίωκαν να βελτιώσουν τα μαζικά μέσα μεταφοράς και να τα κάνουν ελκυστικά για τους πολίτες, να επιταχύνουν την ανανέωση του στόλου των Ι.Χ. με νέα αντιρρυπαντικής τεχνολογίας αυτοκίνητα, να αυξήσουν το πράσινο, τόσο το αστικό, όσο και το περιαστικό. Και με την ευκαιρία αυτή να πω ότι είμαι απογοητευμένος, γιατί γίνονται τόσες πολλές συζητήσεις για τα αυτοκίνητα που είναι φορτωμένα ή πρόκειται να φορτωθούν ή είναι στις αποβάθρες και δεν συζητάμε για το πράσινο στην Αττική, που είναι ο αποφασιστικός παράγοντας για την αντιμετώπιση του νέφους. Τα μέτρα ακόμη σκόπευαν να μειωθεί η βιομηχανική ρύπανση και φυσικά να βελτιωθεί το σύνολο των λειτουργιών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ήδη έχουν γίνει και σχετικές ερωτήσεις για το πότε θα εφαρμοσθούν αυτά τα μέτρα, σήμερα περιορίζομαι και εγώ να ενώσω την απορία μου για το πότε άραγε και ποια κυβέρνηση θα έχει την τόλμη να εφαρμόσει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ολιτική των καθαρών αυτοκινήτων, που είναι και το ειδικό θέμα αυτής της ενότητας, πρέπει να πω ότι ο στόχος των διατάξεων δεν είναι να προσφέρουν γενικώς φθηνά αυτοκίνητα στους Έλληνες πολίτες ή να διευκολύνουν την εμπορία των αυτοκινήτων, αλλά είναι ένας σαφής στόχος που σημαίνει μείωση των εκπεμπομέν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διατάξεις έχουν συζητηθεί στην Ειδική Κοινοβουλευτική Επιτροπή και έχουν συμφωνηθεί ομόφωνα και οι μεταβατικές διατάξεις. Τα όρια των εκπομπών είναι αυτά που προβλέπουν οι κανονισμοί των Ευρωπαϊκών Κοινοτήτων. Ασφαλώς εμείς, σε ό,τι αφορά τις εκπομπές, προηγούμαστε των διατάξεων των Ευρωπαϊκών Κοινοτήτων. Και θα πρέπει να πω εδώ ότι οι Ευρωπαϊκές Κοινότητες είναι κάπως ελαστικές σε ό,τι αφορά τις παρεκκλίσεις χάριν της προστασίας του περιβάλλοντος, αλλά δεν είναι καθόλου ελαστικές σε ό,τι αφορά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έβλωση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Παπακωνσταντίνου, έχετε μιλήσει πάνω στην ενότητα και ο περιορισμός του χρόνου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για να μην υπάρξει παρεξήγηση, λέω ότι δε μιλούμε για το πράσινο. Ας μου επιτρέψει ο κ. Υπουργός Χωροταξίας να του πω ότι αυτήν τη στιγμή μιλάμε για ένα φορολογικό νομοσχέδιο, το οποίο φορολογικό νομοσχέδιο οδηγεί στην οικονομική καταβαράθρωση ορισμένων Ελλήνων επιχειρηματιών. Αυτό είναι που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ντίρρηση δεν έχουμε για την αντιρρυπαντική πολιτική, καμία αντίρρηση για όλα τα άλλα για τα οποία μίλησε ο κ. Υπουργός. Εγώ δέχομαι ότι είναι σωστές οι προδιαγραφές, εφόσον είναι της Κοινότητας. Είπα απλώς ότι δεν μπορώ να τις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μία φορά κάνω έκκληση στον κ. Υπουργό Χωροταξίας και στον κ. Υπουργό των Οικονομικών να δουν το θέμα αυτό των αυτοκινήτων που έχουν φορτωθεί ή για τα οποία είχε ανοιχθεί πίστωση. Δεν μιλάω για τους εισαγωγείς. Καταλάβετέ το. Μιλάω για τους χιλιάδες Έλληνες. Σε κάθε πόλη υπάρχουν τουλάχιστον 20 με 30 άνθρωποι που ασχολούνται με τα αυτοκίνητα. Έχουμε, λοιπόν, στην Ελλάδα το λιγότερο διακόσιες πόλεις. Θέλουμε, λοιπόν, να καταστρέψουμε μία σειρά εμπορευομένων ή επαγγελματιών; Αυτό είναι που αυτή τη στιγμή τονίζω και στο οποίο επιμένω, εφόσον είναι δυνατόν να ελεγχθεί τόσο το άνοιγμα της πίστωσης με επίσημα έγγραφα, τόσο και η φόρτωση. Διότι η φόρτωση είναι νομική έννοια. Ο προορισμός του πλοίου είναι επίσης γνωστός. Δεν έχουμε να κάνουμε εδώ πέρα με αποκλεισμό κάποιας χώρας, ώστε τα πλοία τα οποία κουβαλάνε πετρέλαιο να κατευθύνονται σε άλλο λιμάνι και να αλλάζουν ονόματα ή να αλλάζουν προορισμό εν μέση θαλάσ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κολο να γίνει ο έλεγχος. Γι` αυτό και επιμένω και πάλι για να μην καταστραφούν επιχειρηματίες που επιτέλους είναι χρήσιμοι σε μία τέτοια κρίσιμη οικονομική κατάσταση που βρισκόμαστε. Αν είναι δυνατόν να περιληφθούν και τα φορτωθέντα, τα αποδεδειγμένως φορτωθέντα και εκείνα για τα οποία μέσω των τραπεζών φαίνεται ότι έχει ανοιχθεί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για το οποίο ήθελα να επιμείνω αυτήν τη στιγμ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Χωροταξίας, Περιβάλλοντος και Δημοσίων Έργ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Χωροταξίας, Περιβάλλοντος και Δημοσίων Έργων): Κύριε Πρόεδρε, μιλάμε για το περιβάλλον. Δεν μιλάμε γενικώς για αυτοκίνητα. Μιλάμε για αυτοκίνητα αντιρρυπαντικής τεχνολογίας. Και συζητούμε διατάξεις με σκοπό την προστασία του περιβάλλοντος και συγκεκριμένα τη μείωση της ατμοσφαιρικής ρύπανσης. Δεν είναι δυνατόν να δεχθούμε τέτοιου είδους μεταβατικές διατάξεις. Θα έχουμε άφιξη ανεξέλεγκτου αριθμού αυτοκινήτων. Και ήδη έχουμε την εμπειρία της περσινής ρύθμισης, όπου είχαμε μία έκρηξη τέτοιων, παλαιάς τεχνολογίας, αυτοκινήτων τα οποία υπήχθησαν στις ευνοϊ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έχετε το δικαίωμα αυτό, κύριε Μεϊμαράκη. Λυπάμαι, αλλά δεν προβλέπεται τέτοια δυνατότητα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Μερικές διορθώσεις θα ήθελα να κάνω. Συνέχεια γίνεται παραβολή και βρίσκονται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άρθρο 44 στη σελίδα 40. Έχει επαναληφθεί κατά λάθος μία απόφαση του κ. Σουφλιά. Έχει τυπωθεί δύο φορές. Δηλαδή στο δεξιό μέρος επάνω στη δεύτερη στήλη που λέγει: "2. Η απόφαση αυτή θα κυρωθεί με νόμο", ό,τι ακολουθεί από το 11 μέχρι και το δ, είναι επανάληψη του προηγούμενου απέναντ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Και στο άρθρο 3 στην ίδια σελίδα 40, έχει 1,2,11,α,β,γ,δ, και μετά πάει στ, το στ είναι ε, ακριβώς κάτω από την υπογραφή Σουφλ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ηρύσσεται λοιπόν περαιωμένη η συζήτηση πάνω στην 8η ενότητα. Να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8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8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3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9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40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41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Συνεπώς το άρθρο 42 έγινε δεκτό,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ης Νέας Δημοκρατ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Παπακωνσταντίνου, στη διάρκεια της ψηφοφορίας δε γίνονται 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4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4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4 με τις τροποποιήσεις που έχει κάν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44 έγινε δεκτό, όπως τροποποιήθηκε από τον κ.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υζητήσουμε τις τροπολογίες και έχουν κατατεθεί είναι πάρα πολλές. Έχουμε βέβαια και την εκκρεμότητα της ψήφισης του άρθρου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και κύριε Δρεττάκη, οι απόψεις σας για την παρ. 5 του άρθρου 36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 Κύριε Πρόεδρε, απ` ό,τι φαίνεται και μάλιστα στις τροπολογίες που πάμε, υπάρχουν συνταξιοδοτικά θέματα Βουλευτών και άλλων που δεν πρόκειται να περάσουν. Ή και για τους ίδιους λόγους, μάλιστα ήταν μία αναφορά σε ορισμένα όρια. Γι` αυτό προσπαθούμε να κάνουμε ένα καθαρό νομοσχέδιο. Και ζητάμε να αποσυρθεί η παρ. 5. Δεσμευθήκαμε και τα τρία κόμματα ότι θα το δούμε σε καθαρά συνταξιοδο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Πρόεδρε, και εμείς έχουμε την ίδια άποψη διότι αυτή η παράγραφος έχει προβλήματα συνταγματικότητας και επομένως δεν μπορεί να περιληφθεί σ` αυτό το άρθρο και σ`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Υπουργέ, τι έχετε να πείτε με δεδομένη την άρνηση των κυρίων συναδέλφων στην παρ. 5 του άρθρου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είμαι και εγώ σε δύσκολη θέση, εφ` όσον υπάρχει διαφωνία. Δε γνωρίζω ακριβώς τη διαδικασία. Πρέπει να γίνει ψηφοφορία; Υπάρχει περίπτωση να έχουμε πρόβλημα για το νομοσχέδιο, εάν θα γίνε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σφαλώ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άν υπάρχει τέτοιο πρόβλημα, το μόνο που έχω να δηλώσω είναι ότι θα αποσύρω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Αποσύρεται λοιπόν η παράγραφος 5 του άρθρου 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λλά θέλω να δηλώσω, κύριε Πρόεδρε, ότι στην ουσία οι άνθρωποι αυτοί τους οποίους αφορά έχουν αδικηθεί, έχουν δίκιο 100%, δεν είναι παροχή συντάξεως, άρα δεν είναι καθαρόαιμη συνταξιοδοτική διάταξη. Εφ` όσον όμως δεν γίνεται δεκτή απ` όλες τις Πτέρυγες της Βουλής, εγώ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να μείνει η διάταξη του άρθρου 36 παρ. 5 ως έχει. Συμφων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Παπακωνσταντίνου, ακούσατε τις απόψεις. Να μην επανερχόμαστε σε συζήτηση ενός θέματος που νομίζω ότι έχει εξαντληθεί. Θέλετε να προχωρήσω σε ψηφοφορία; Δεν ξέρετε πού θα καταλήξε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κάνω μια συμβιβασ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Όχι, κυρία Τσουδερού. Αν θέλετε να ματαιωθεί η ψήφιση του νομοσχεδίου -και με συγχωρείτε που μιλάω έτσι- τουλάχιστον να το πει ο Κοινοβουλευτικός σας Εκπρόσωπος και όχι εσείς. Εγώ καταβάλλω προσπάθεια να συγκεράσω απόψεις και νομίζω είμαι σαφής σ'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ζητάτε να προχωρήσω σε ψηφοφορία; Δεν νο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άνω μια συμβιβαστική πρόταση. Να μείνει το άρθρο 36 παρ. 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έχουν αποδεχθεί ούτε αυτήν την πρόταση οι εκπρόσωποι των άλλων δύο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ποσύρετε την παρ. 5 του άρθρου 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ανακύπτει άλλο θέ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5 του άρθρου 36 είχε παραμείνει ομόφωνα από την Κοινοβουλευτική Επιτροπή. Δεν το έβαλα εγώ, κύριε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Γεννηματά, να μην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παραμένει σε εκκρεμότητα το άρθρο 36.Έχουμε να ρυθμίσουμε και τα θέματα των τροπολογιών που θα συζητηθούν. Καλώς ή κακώς είναι πάρα πολλές οι τροπολογίες που έχουν κατατεθεί από τους κυρίους Υπουργούς και από συναδέλφους, άλλες εμπρόθεσμες άλλες εκπρόθεσμες, άλλες με έκθεση του Γενικού Λογιστηρίου άλλες όχι και υπάρχει πρόβλημα μεθόδευση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για να μπορέσουμε να ολοκληρώσουμε τη συζήτηση αποτελεσματικά στις τροπολογίες, να διακόψουμε για 10 λεπτά τη συνεδρίαση να γίνει μια συνεννόηση, ανάμεσα στους εκπροσώπους των τριών Κομμάτων και του κ. Υπουργού, ώστε με την επανάληψη της συζήτησης να προχωρήσουμε στην ψήφιση και του άρθρου 36 και των τροπολογιών, τις οποίες θα αποδεχθεί ο κ. Υπουργός και θα είναι για αυτές σύμφωνα τα τρί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διακόψ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ιακόπτουμε τη συνεδρίαση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θέλω να δηλώσω ότι από τις τροπολογίες που έχουν υποβληθεί, αποδέχομαι κατ' αρχήν τρεις, που αναφέρονται στους εκτάκτους, στη χρηματοδότηση των κομμάτων και στις προβληματικές. Αποσύρω τις άλλες που έχω υπογράψει εγώ ή με άλλ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τροπολογίες που έχουν υποβληθεί από Βουλευτές, όπως αντιλαμβάνεστε ο χρόνος δεν μας παίρνει να συζητηθούν, θα τις μελετήσω αυτές τις τροπολογίες και αν είναι δυνατόν να γίνει κάτι, θα προσπαθήσω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τι θα γίνει με τους παραπληγ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Σ:Κύριε Πρόεδρε, παρακαλώ το λόγο επί του θέματος του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Ξέρετε ότι μόνο επί του Κανονισμού μπορείτε να ζητήσετε το λόγο με τη γνωστή διαδικασία που προβλέπει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 ζήτησα το λόγο επί του Κανονισμού. Ζήτησα το λόγο επί του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εγγραφείτε τότε ως ομιλητής στη συζήτηση των τροπολογιών, όπως ετέθησαν από τον κ. Υπουργό. Περιμένετε όμως, έχει πρώτα το λόγ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Σ:Γράψ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κάνετε χρήση της κάρτας σας,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Υπουργός δήλωσε ότι δεν αποδέχεται καμία άλλη τροπολογία, πέραν εκείνων των τριών τροπολογιών τις οποίες μνημόνευσε και οι οποίες βεβαίως θα συζητηθούν στο χρόνο που έχει προκαθοριστεί στην επείγουσα διαδικασία και ο οποίος είναι ελάχιστος. Αλλά πριν φθάσουμε εκεί θέλω να ρωτήσω τον κ. Υπουργό σχετικά με το άρθρο 36 παράγραφος 5. Νομίζω ότι έχετε αποσύρει την παράγραφο 5,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Κύριε Πρόεδρε, η τελική απόφαση είναι ότι απαλείφεται η παράγραφος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η παράγραφος 5 απαλείφεται και ερωτάται το Σώμα: Γίνεται δεκτό το άρθρο 36 με την απάλειψη της παραγράφ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36, έγινε δεκτό με την απάλειψη της παραγράφ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τριών τροπολογιών, με πρώτη την τροπολογία των εκτάκτων και παρακαλώ όσοι κύριοι συνάδελφοι, επιθυμούν να πάρουν το λόγο, να εγγραφούν και βεβαίως μέσα στον προβλεπόμενο από τον Κανονισμό χρόνο με την κάλυψη και του χρόνου της διακοπής. Είχαμε ένα τέταρτο διακοπή, θα παραταθεί η συζήτηση μέχρι τις 00.15. Πρώτα θα πάρουν το λόγο οι κύρι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 επί της τροπολογίας με γενικό αριθμό 264 και ειδικό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Σ:Κύριε Πρόεδρε, συμφωνώ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ύριε Πρόεδρε, νοιώθουμε ικανοποίηση όλοι οι συνάδελφοι νομίζω γιατί συμφωνήθηκε, αυτό που περιέχεται στην έκθεση σαν προσωρινή λύση για τους εκτάκτους που τελειώνει την ιστορία αυτή της ταλαιπωρίας των επί συμβάσει υπαλλήλων, περιέχεται μέσα και για τους επί συμβάσει έργου, είναι πλήρης για όλο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Σ:Κύριε Πρόεδρε, και μεις συμφωνούμε πάνω στο κείμενο το οποίο άλλωστε έχει αποτελέσει αντικείμενο μακρών διαβουλεύσεων και υπάρχει κοινή συμφωνία των τριώ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κύριε Πρόεδρε, να επισπευσθεί η διαδικασία, για να τελειώσει η ψήφιση του νομοσχεδίου, όπως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ανελλόπουλος με αίτησή του ζητά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νελλόπουλ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Σ:Συνίσταται στην παραβίαση του Κανονισμού από μέρους του Υπουργού των Οικονομικών, σε σχέση με όσα ανακοίνωσε αυτή τη στιγμή. Ο Υπουργός των Οικονομικών είναι προφανές ότι δεν είναι κοινοβουλευτικός. Δεν γνωρίζει τον Κανονισμό της Βουλής τον οποίο υποτίθεται ότι γνωρίζει ο Πρόεδρος της Βουλής κατά τη γνωστή ρήση "iura novit cur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πω το εξής, κύριε Πρόεδρε. Μας είπε προηγουμένως ο Υπουργός των Οικονομικών ότι ορισμένες μεν τροπολογίες που είχε υπογράψει ο ίδιος τις αποδέχεται και ορισμένες τροπολογίες τις αποσύρει. Δικαίωμα του. Οι εμπρόθεσμες τροπολογίες που έχουν υποβληθεί από τους Βουλευτές δεν είναι δυνατόν να απορριφθούν ή να γίνουν αποδεκτές από τον Υπουργό. Η Βουλή αποφασίζει επί των τροπολογιών. Κατά συνέπεια, η δήλωσή του ότι δεν πρόκειται να τις κάνει δεκτές και θα τις μελετήσει, οψέποτε ξαναγίνει Υπουργός των Οικονομικών,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αρακαλώ να ανακληθεί το μέρος αυτό της δηλώσεως ότι δεν τις αποδέχεται και κατά συνέπεια αποκλείεται η συζήτηση. Εκείνος μεν μπορεί να μην τις αποδέχεται, η Βουλή όμως έχει το δικαίωμα να αποφανθεί επί των τροπολο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ήπως πρέπει να απαντήσει προηγουμένω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δικαίωμα να κάνει τη δήλωση αν τις αποδέχεται ή δεν τις αποδέχεται. Αυτό δεν αποκλείει όμως το δικαίωμα της Βουλής να τις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Θέλω να σας επιστήσω την προσοχή, κύριε Πρόεδρε. Είσαστε ευφυέστατος, ώστε αντιλαμβάνεσθ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μαι ευφυέστατος, αλλά υποθέτω ότι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αι εσείς επομένως έπρεπε να είχατε κάνει τη δήλωση ότι είναι δικαίωμα της Βουλής να αποφανθεί. Εγώ ετόνισα ότι είναι δικαίωμα του Υπουργού η δήλωση "αποδέχομαι" ή "δεν αποδέχομαι", αλλά της Βουλής είναι η κρίση κα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και κανένας δεν το αμφισβήτησε, ούτε ο κ. Υπουργός, ο οποίος με τη δήλωσή του δεν απέκλεισε το δικαίωμα της Βουλής να συζητήσει τις εμπρόθεσμες τροπολογίες. Υπάρχει άλλο εμπόδιο για τη συζήτηση και το γνωρίζετε. Είναι η επείγουσα διαδικασία κατά την οποία την 12η ώρα σταματάει κάθε συζήτηση. Βεβαίως θα πάμε λίγο παραπέρα, δεδομένου ότι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με και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η συζήτηση σταματά ή δεν σταματά γι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ίναι αδιανόητο. Ή δεν σταματά για κανέναν και προχωρούμε ή σταματά στις 12.00 η ώρα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λαμβάνοντας υπόψη τη μικρή διακοπή που μεσολάβησε για λόγους διαδικαστικούς και για λόγους συνεννοήσεως μεταξύ των κομμάτων, διακοπή διαρκείας ενός τετάρτου, θα δώσει εκείνο το τέταρτο για να έχουμε το πλήρη χρόνο συζητήσεως που προβλέπεται. Άρα, θα πάμε μέχρι τις 12 και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Βεβαίως, θα δώσει τα λεπτά που διακό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υπό την έννοια αυτή είπα ότι θα πάμε μέχρι αυτήν την ώρα. Εάν δεν είχε συμβεί αυτή η διακοπή θα είχαμε περαιώσει τη συζήτηση αυτήν τη στιγμή. Συνεπώς, προχωρούμε στον κατάλογο των ομιλητών και μέχρι εκεί που θα φθάσουμε,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έχω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αίτησή σας έχει μία υπογραφή, ενώ έπρεπε να υπάρχει και δεύτερη. Κατά συνέπεια δεν νομιμοποι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 επί της συζητού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τιλαμβάνεσθε ότι υποστηρίζω την τροπολογία την οποία έχω υπογράψει, αλλά επισημαίνω τούτο: Στην παρ. 7 σε ό,τι αφορά τους επί συμβάσει έργου, λέμε ως τις 31-5-90 και με βάση τη διαδικασία της παρ. 3 του άρθρου αυτού προσδιορίζεται ο αριθμός των συμβασιούχων του προηγουμένου εδαφίου που καλύπτει πάγιες και διαρκείς ανάγκε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ντας την λεπτομέρεια αυτή, αν τυχόν οι υπηρεσίες δεν προχωρήσουν στη διαδικασία να ορισθεί ποιοι απ` αυτούς ικανοποιούν πάγιες ανάγκες πιθανόν να έχουμε απολύσεις. Να υπάρξει λοιπόν μια μέριμνα -δεν γνωρίζω πως μπορεί να διασφαλιστεί νομικά- να είναι υποχρέωση και αν τυχόν οι υπηρεσίες δεν εκφρασθούν για το ποιοι απ` αυτούς πληρούν πάγιες ανάγκες, να μην απο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γινα σαφής, κύριε Υπουργέ. Θέλετε εσείς μέχρι 31 Μαΐου να απαντήσουν οι υπηρεσίες ότι αυτοί οι υπάλληλοι πληρούν πάγιες ανάγκες. Αν δεν απαντήσει η υπηρεσία, τότε δεν φταίει ο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προκαλείτε τώρα την απάντηση. Να μην γίνεται διάλογος. Θα κρατήσετε, κύριε Υπουργέ, σημειώσεις και στο τέλος θα κάνε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Θέλω να κάνω μια δήλωση για να μην υπάρχε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αυτά δεν τα έχω διατυπώσει εγώ, δεν τα έχω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σφαλώς. Εμείς τα έχουμε διατυπώσει. Να το διευκρινίσουμε δηλωτικά ότι στην περίπτωση που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λλάξτέ τ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έλω να προσθέσω κάτ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χίστε, αλλά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το τέλος του εδαφίου ως την ημερομηνία, διαφορετικά να μπει στο τέλος "οι επί συμβάσει έργου δεν απο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με ένα τέταρτο μόλις κύριοι συνάδελφοι για να αναπτυχθούν κάποιες απόψεις, και μετά θα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έχω την εντύπωση απόψε, ότι βρισκόμαστε σε ένα θέατρο ελαφρώς παραλόγου και συγνώμη για την διαπίστωση αυτή. Έχουμε τον Υπουργό που λέει, ότι δεν διατύπωσε την άποψη. Μα, δεν έχει άποψη ο Υπουργός επί της κειμένης διατάξεως; Δηλαδή ποιος έχει άποψη; Τι εισηγείται ο Υπουργός; Την κάνει δεκτή ή δεν κάνει αυτή την πρόταση των Βουλευτών τέλος πάντων;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15 χρόνια Βουλευτής και ειλικρινά σας λέω, πρώτη φορά βλέπω τον Υπουργό να μας λέει ότι "δεν έχω διατυπώσει αυτήν την πρόταση και διατυπώστε την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επισημάνω και το εξής: Είχαμε μία διαδικασία τριών ημερών. Στις τρεις αυτές ημέρες κάναμε συγκεκριμένες τροπολογίες. Επεφυλάχθη ο Υπουργός να μας απαντήσει στις τροπολογίες αυτές στο τέλος. Αυτήν τη στιγμή, λυπάμαι που το λέω, δεν απαντάει σε καμία. Δεν είναι κοινοβουλευτικώς ορθή η συμπεριφορά του Υπουργού. Το ολιγότερο που μπορώ να πω είναι αυτό και να διαμαρτυρ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την εντύπωση, ότι αυτό το νομοσχέδιο κατά ένα τρόπο απαράδεκτο συνεζητήθη στη Βουλή. Και επαναλαμβάνω, ότι 15 χρόνια δεν θυμάμαι να συνεζητήθη έτσι νομοσχέδιο. Νομίζω, ότι χαρακτηρίσθηκε ήδη όπως χαρακτηρίσθηκε από τον ίδιο τον Υπουργό προηγουμένως. Εγώ θα του έδινα πολύ βαρύτερο χαρακτηρισμό απ' αυτόν που του έδωσ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μαι όμως, γιατί δεν μπορούμε να συζητήσουμε σοβαρά τροπολογίες οι οποίες έχουν τεράστια οικονομικά συμφέροντα εδώ μέσα. Και υποπτεύομαι ότι όλες αυτές οι ρυθμίσεις έγιναν ελαφρώς στο πόδι, δεν λέω από σκοπιμότητα, αλλά τουλάχιστον από αμέλεια. Και δεν ξέρω προς ποια κατεύθυνση έχω να απευθύνω αυτήν την κατηγορία. Κύριε Πρόεδρε, λυπούμαι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αλενιανέ, γνωρίζετε ότι έρχονται με συνεννόηση των κομμάτων οι τροπολογίες αυτές και βεβαίως ο τρόπος συζητήσεώς τους γίνεται κάτω από την πίεση του χρόνου διάλυσης της Βουλής και με την επείγουσα διαδικασία. Το γνωρίζ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ΓΕΝΙΑΝΟΣ: Αυτό που λέτε είναι αντι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σείς, κύριε Πρόεδρε, το γνωρίζετε. Και να μην το ξαναπείτε. Το Κοινοβούλιο νομοθετεί με το δικαίωμα του κάθε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δεν το αμφισβήτησε κανένας κύριε Κανελλόπουλε. Αφήστε, μην κάνουμε διάλογο. Βεβαίως με το δικαίωμα του κάθε Βουλευτή αλλά με την επείγουσα διαδικασία που προβλέπει το Σύνταγμα κ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μόνο που ήθελα είναι να προχωρήσουμε στην ψήφι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Ο κ. Γαλενιανός έχει δίκιο ως προς το εξής: Συζητάμε τρε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ουμε λίγη ώρα ακόμη, κύριε Δρεττάκη. Μην την φ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Όχι δεν θα τη φάμε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ίπε ότι δέχεται τις τροπολογίες, δεν υπάρχει πρόβλημα. Γιατί το συ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Γκελεστάθης έχει ζητήσει το λόγο επί του Κανονισμού, μαζί με τον κ. Καβαρατζή. Ποιος εκ των δύο συναδέλφων θέλ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Να μιλήσει ο κ. Καβαρατζ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έχετε κάνει και σεις τη δήλωση ότι εδώ υπάρχει συμφωνία των Κομμάτων. Και προκαλώ διότι φέρνει αυτό αυτή τη στιγμή αναστάτωση στα Κόμματα, διότι ο κ. Δρεττάκης οκτώμισι η ώρα έκανε δήλωση ότι το Κόμμα του είναι υπέρ της μειώσεως του ΦΠΑ κατά 30%. Αυτό μεταδόθηκε στους Νομούς της Θράκης και αυτήν τη στιγμή ανακάλεσε. Γιατί γίνονται αυτά τα πράγματα; Να πάρει πίσω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δεν είναι επίκληση παραβιάσεως του Κανονισμού οι απόψεις που αναπτύσσετ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Αν ανακάλεσε να πάρει το λόγ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δεν αναφέρεστε σε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Έχουμε καταθέσει εμπρόθεσμη τροπολογία και δικαιούμαστε να την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το λόγο επί της τροπολογίας, είναι εγγεγραμμένος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παραιτούμαι. Δεν θέλω το λόγο επ`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χαιρετίζω και εγώ με τη σειρά μου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κάνω μία παρατήρηση σε σχέση με τους υπαλλήλους της ΕΣΥΕ. Αυτή η τροπολογία προβλέπει μία παράταση του χρόνου εξαμήνου διαρκείας και από εκεί και πέρα διαγωνισμό, για την πλήρωση των απαραιτή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άλληλοι της ΕΣΥΕ έχουν λάβει μέρος σε διαγωνισμό το 1988. Θα ξαναλάβουν; Εγώ καταλαβαίνω, ότι δεν είναι δυνατό να κάνει ίσως η διατύπωση των κυρίων συναδέλφων, που όλοι βασικά αποδεχόμεθα, διάκριση μεταξύ υπαλλήλων που έχουν μπει άνευ διαγω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παλλήλων που έχουν μπει μετά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τη γνώμη, ότι εκεί που έχει μεσολαβήσει διαγωνισμός να μην ξαναγίνει, διότι τι νόημα έχει; Και πρέπει αυτό να διατυπωθεί συγκεκριμένα στο άρθρο. θα πρέπει, δηλαδή, να διατυπωθεί έτσι η τροπολογία ώστε τουλάχιστον στις περιπτώσεις που έχει γίνει διαγωνισμός, όπως το 1988 προκειμένου περί της Γενικής Γραμματείας ΕΣΥΕ να μη χρειάζεται νέ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Καβαρατζ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Δεν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ν θα μιλήσω τώρα. Γράφτηκα για να μιλήσω επί του θέματος των τροπολογιών. Κατά συνέπεια, να θεωρηθώ εγγραφείς και να μιλήσω, όταν θα φτάσουμε στο τέλος της συζητήσεω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Θεωρούμε κι εμείς ότι αυτή η τροπολογία είναι ένα αίσιο πέρας, σε μια προσπάθεια που ξεκινήσαμε. Ίσως υπήρχε καλύτερη λύση, αλλά εν πάση περιπτώσει συμφωνούμε. Είναι θέμα συνεννόησης των Κομμάτων και συμφωνούμε μ`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Γιανν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ΙΑΝΝΕΛΗΣ: Κύριε Πρόεδρε, θέλω το λόγο για τις υπόλοιπες τροπολογίες που θα συζη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κάθε τροπολογία που έρχεται προς συζήτηση, να ζητάτε το λόγο. Όχι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πω μόνο, κύριε Πρόεδρε, ότι και εγώ υποστηρίζω αυτό το δίκαιο που ειπώθηκε, ότι για όσους εκτάκτους ήδη έχουν λάβει μέρος σε διαγωνισμό, να μη χρειαστεί να διαγωνιστούν πάλι, από τη στιγμή που διαπιστώνεται ότι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κφράσω τη λύπη μου για το γεγονός ότι για τα Πανεπιστήμια Αιγαίου, Ιονίου, Θράκης και Θεσσαλίας, ενώ είχε αποφασιστεί από το διυπουργικό και συμφώνησαν οι πάντες ότι πρέπει να υπάρξει μία κατ` εξαίρεση ρύθμιση, λόγω του ιδιαίτερου και εθνικού ρόλου, που έχουν αυτά τα Πανεπιστήμια, την τελευταία στιγμή υπήρξε μία απαγόρευση στο να κατατεθεί αυτή η τροπολογία. Δεν ξέρω από ποιους απαγορεύτηκε. Ήταν τροπολογία του Υπουργού Παιδείας. Νομίζω ότι ήταν απόλυτα δίκαιη και λυπάμαι που αποσύρθηκε την τελευταία στιγμή. Θα ήθελα ο κ. Υπουργός ή κάποιος άλλος, να μας δώσει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κελεστάθ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Κύριε Πρόεδρε, ομιλούμε για την τροπολογία με γενικό αριθμό 264 και ειδικό 143, που κατατέθηκε στη Βουλή σήμερα. Η τροπολογία αυτή είναι διατυπωμένη με κοινή συμφωνία των τριών Κομμάτων, που στηρίζουν την Κυβέρνηση και φέρει τις υπογραφές του ομιλούντος από την Πλευρά της Νέας Δημοκρατίας, των συναδέλφων κου Βασιλείου Κεδίκογλου από το ΠΑΣΟΚ και του Αθανασίου Παφίλη 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ων τριών Κομμάτων για τους εκτάκτους και εποχιακούς έχει αποτυπωθεί σ` αυτό το κείμενο και αφορά μόνο τα διαλαμβανόμενα στην τροπολογία αυτή. Επομένως, οποιαδήποτε άλλη άποψη που υποστηρίζεται αυτήν τη στιγμή, είναι έξω από τη συμφωνία που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τους συναδέλφους που προηγήθηκαν στο Βήμα. Ενδεχομένως, δεν έχουν ενημερωθεί, για να έχουν υπόψη τους αυτά που ανέφερα, διότι διαφορετικά η θέση τους είναι προσωπική. Αν έχουν διάφορη αντίληψη επ` αυτής της τροπολογίας, μπορούν τότε να τοποθετηθούν ανάλογα. Επομένως, η τροπολογία αυτή πρέπει να ψηφιστεί, όπως είναι διατυπ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να προσθέσει τίποτα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τροπολογίας με γενικό αριθμό 264 και ειδικό 143,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264 και ειδικό 143 έγινε δεκτή και θα αριθμηθεί ως ίδιο άρθρο στο σχέδιο νόμου του Υπουργείου Οικονομικών, το δε πλήρες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ά την έναρξη της ισχύος αυτού του νόμου υφιστάμενες συμβάσεις εργασίας ορισμένου χρόνου εκτάκτου προσωπικού που υπηρετεί στο Δημόσιο, τα Ν.Π.Δ.Δ. και τα Ν.Π.Ι.Δ. Δημόσιου Τομέα παρατείνονται αυτοδικαίως ως την 30.9.90, κατά παρέκκλιση των διατάξεων των ν. 1735/1987, 1835/1989 και 1874/1990 ή άλλων ειδικών διατάξεων. Από την ρύθμιση αυτή εξαιρείται το προσωπικό που έχει προσληφθεί με συμβάσεις ορισμένου έργου, η κατάσταση του οποίου ρυθμίζεται από τις διατάξεις της παραγράφου 7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ην 30.4.90 όλες οι αρμόδιες υπηρεσίες οφείλουν να κοινοποιήσουν στον Υπουργό Προεδρίας της Κυβέρνησης πίνακα των συμβάσεων που περιλαμβάνονται στην κατηγορία του πρώτου εδαφίου της προηγούμενης παραγράφου. Παράβαση της υποχρέωσης αυτή συνεπάγεται την πειθαρχική δίωξη παντός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κοινές αποφάσεις των Υπουργών Προεδρίας της Κυβέρνησης, Οικονομικών και Εργασίας ύστερα από γνώμη των οικείων υπηρεσιακών συμβουλίων και, εν ελλείψει τούτων, του διοικούντος συλλογικού οργάνου του οικείου νομικού προσώπου, και ως την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γράφεται κατά φορέα και ειδικότητα ο αριθμός του προσωπικού του πρώτου εδαφ. της παρ. 1 που καλύπτει πάγιες και διαρκεί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Ιδρύονται νέες κενές θέσεις, με σύμβαση εργασίας ιδιωτικού δικαίου και αορίστου χρόνου, εφ' όσον το απαιτούν οι ανάγκες που προκύπτουν από την πιο πάνω κατ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ορίζονται οι κενές θέσεις που πρόκειται να πληρωθούν με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χρι την 30.9.90 κινείται η διαδικασία πλήρωσης των κενών θέσεων της περίπτωσης γ` της προηγούμενης παραγράφου. Η διαδικασία αυτή θα στηριχθεί σε πανελλήνιο δημόσιο διαγωνισμό, στον οποίο θα μπορούν να συμμετάσχουν και οι συμβασιούχοι του πρώτου εδαφίου της παρ. 1, με πρόσθετο προσόν την προϋπηρεσία τους και ανεξαρτήτως ανωτάτου ορίου ηλικίας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α Π.Δ., που εκδίδονται με πρόταση του Υπουργού Προεδρίας της Κυβέρνησης, καθορίζονται κατά παρέκκλι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άθε είδους όροι προκήρυξης, διεξαγωγής και ολοκλήρωσης του διαγωνισμού της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απαιτούμενα προσόντα των δυναμένων να διαγω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τοποθέτηση των επιτυχόντων στις θέσεις που κατ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οσαύξηση της συνολικής βαθμολογίας ανάλογα με το χρόνο της προϋπηρεσίας της παραγράφ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άθε άλλη λεπτομέρεια εφαρμογής των διατάξεων της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α Π.Δ. της παρ. 5, είναι δυνατόν να παρέχεται υπεξουσιοδότηση στον Υπουργό Προεδρίας της Κυβέρνησης για τη ρύθμιση ειδικοτέρων τεχνικών ή λεπτομερειακών θεμάτων των διατάξεων των παρ. 1, 2, 3 και 4,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κατά την έναρξη της ισχύος αυτού του νόμου υφιστάμενες συμβάσεις του προσωπικού που έχει προσληφθεί στο Δημόσιο τα Ν.Π.Δ.Δ. και τα Ν.Π.Ι.Δ. του Δημόσιου Τομέα για την κάλυψη εποχιακών αναγκών, καθώς και συμβάσεις του προσωπικού με μίσθωση έργου παρατείνονται αυτοδικαίως ως την 31.5.90. Ως την ημερομηνία αυτή και με βάση τη διαδικασία της παρ. 3 αυτού του άρθρου προσδιορίζεται ο αριθμός των συμβασιούχων του προηγούμενου εδαφίου που καλύπτει πάγιες και διαρκείς ανάγκες των υπηρεσιών και, με βάση τον προσδιορισμό αυτό, εξειδικεύονται τα άτομα των οποίων οι συμβάσεις μετατρέπονται στη συνέχεια αυτοδικαίως σε συμβάσεις ορισμένου χρόνου, που λήγουν την 30.9.90. Κατά τα λοιπά ισχύουν και ως προς αυτούς, κατ` αναλογία, όλες οι διατάξεις των παραγράφων 2-5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ταση των συμβάσεων των παραγράφων 1 εδ. α και 7 δεν μετατρέπει τις συμβάσεις αυτές σε αορίστου χρόνου, μετά δε τη λήξη ισχύος τους λύονται αυτοδικαίως χωρίς άλλη διατύπωση και δίχως καμί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ην τροπολογία με γενικό αριθμό 259 και ειδικό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Ποιος είναι ο τίτλος τ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ρά τη χρηματοδότηση των κομμάτων και το κείμενό της είναι το εξής: "1. Χορηγείται οικονομική ενίσχυση 900.000.000 δραχμών στα πολιτικά κόμματα που θα μετάσχουν στις βουλευτικές εκλογές του Απριλίου 1990, εφ` όσον συγκεντρώνουν τις προϋποθέσεις του άρθρου 2 παρ. 1 του ν. 1443/1984 ή εκπροσωπούνται στη Βουλή που προήλθε από τις εκλογές της 5ης Νοεμβρίου 1989 από έναν τουλάχιστο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κρατική οικονομική ενίσχυση κατανέμεται στα πολιτικά κόμματα με απόφαση του Υπουργού Εσωτερικών σύμφωνα με το άρθρο 8 πα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2 και 4 του ν. 1443/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ή η τροπολογία με γενικό αριθμό 259 και ειδικό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259 και ειδικό 138 έγινε δεκτή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τρίτη τροπολογία υπ' αριθ. 281/160 που αφορά τις προβληματικές και το πλήρες κείμενό της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1 και 3 του άρθρου 3 του ν. 1386/83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τοχικό κεφάλαιο του ΟΑΕ ανέρχεται στο ποσό των 5 δις δρχ. διαιρείται σε 500.000 μετοχές, ονομαστικής αξίας 10.000 δρχ. η κάθε μία και έχει καταβληθεί ολόκληρο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ΑΕ διοικείται από το Διοικητικό Συμβούλιο που αποτελείται από τον Πρόεδρο και 8 μέλη. Ο Πρόεδρος και 2 μέλη του Δ.Σ. διορίζονται και ανακαλούνται από τον εποπτεύοντα Υπουργό, ένας εκπρόσωπος της ΓΣΕΕ και ένας εκπρόσωπος του ΣΕΒ διορίζονται από την Γενική Συνέλευση των μετόχων ως μέλη του ΔΣ και τα υπόλοιπα εκλέγονται από την Γ.Σ.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δειξη των μελών από την ΓΣΕΕ και τον ΣΕΒ γίνεται εντός δέκα ημερών από την περιέλευση σ` αυτούς του εγγράφου του εποπτεύοντος Υπουργού με το οποίο ζητείται η υπόδειξη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υποδειχθούν οι εκπρόσωποι της ΓΣΕΕ και ΣΕΒ, το Δ.Σ. λειτουργεί νομίμως με τα λοιπ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ων μελών του Δ.Σ. και του Προέδρου είναι τριετής. Επιτρέπεται ο επαναπροσδιορισμός ή η επανεκλογή του Προέδρου και των μελών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Γ.Σ. των μετόχων καθορίζεται η αμοιβή του Προέδρου και των μελών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2 του άρθρου 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διάρθρωση υφισταμέν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1, 7 και 8 του άρθρου 8 του ν. 1386/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ου αποφασίζεται κατά το άρθρο 7 περίπτωση 1 η ανάληψη της διοίκησης από τον ΟΑΕ, η διοίκηση ασκείται κατά περίπτωση από ένα ή περισσότερα πρόσωπα που διορίζονται από αυτόν και για χρονικό διάστημα όχι μεγαλύτερο τω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μπορεί να χορηγηθεί με απόφαση του εποπτεύοντα Υπουργού μόνο για τρεις μήνες και μετά από αιτιολογημένη γνώμη του ΟΑΕ. Κατά το χρονικό αυτό διάστημα ο ΟΑΕ ή οι Τράπεζες μπορούν να χορηγούν στις επιχειρήσεις αυτές δάνεια ή εγγυήσεις. Όταν η διοίκηση απαρτίζεται από περισσότερα του ενός πρόσωπα, συμμετέχουν σ` αυτή και από ένας εκπρόσωπος των μετόχων, των πιστωτών και των εργαζομένων στην επιχείρηση. Με την απόφαση που διορίζεται η διοίκηση ή με μεταγενέστερη απόφαση του ΟΑΕ καθορίζεται η αμοιβή ή η αποζημίωση των μελών της που βαρύνει την επιχείρηση. Με την δημοσίευση της Υπουργικής απόφαση του άρθρου 7 παύει η εξουσία των οργάνων διοίκησης της επιχείρησης. Η Γ.Σ. των μετόχων ή η συνέλευση των εταίρων διατηρείται, αλλά δεν μπορεί να αποφασίζει την ανάκληση των μελών της διοίκησης που διορίζει ο ΟΑΕ. Κατά τα λοιπά ισχύουν οι κανόνες που διέπουν τον συγκεκριμένο εταιρικό τύπο της επιχείρησης, εφ` όσον δεν ανατίθενται στο σκοπό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άν εντός του προβλεπόμενου, κατά την παρ. 1 του παρόντος άρθρου, χρονικού διαστήματος δεν επιτευχθεί συμφωνία, ακολουθεί η κατά τις διατάξεις αυτού του νόμου διαδικασία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ά την διάρκεια της προσωρινής διοίκησης μπορεί να αυξάνεται ή να μειώνεται το μετοχικό κεφάλαιο της εταιρείας με απόφαση της Γενικής Συνέλευσης, σύμφωνα με τον Κ.Ν. 2190/20 και το Καταστατικό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του ν. 1386/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φ` όσον δεν επιτευχθεί η κατά το άρθρο 8 συμφωνία ή δεν εκπληρωθούν οι όροι της, καθώς και στην περίπτωση του άρθρου 7 παρ. 3, με αίτηση του ΟΑΕ ή καθενός που έχει έννομο συμφέρον ζητείται από το Πολιτικό Εφετείο της περιφέρειας της έδρας της επιχείρησης ο διορισμός εκκαθαριστή, που προβαίνει σύμφωνα με τις διατάξεις του νόμου αυτού στην εκκαθάριση της περιουσία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ετείο οφείλει να ορίζει δικάσιμο σε χρόνο όχι μεγαλύτερο από πέντε ημέρες από την κατάθεση της αίτησης και δικάζει κατά την διαδικασία της εκούσιας δικαιοδοσίας. Οι τυχόν παρεμβάσεις, οι οποίες ασκούνται μόνο με ιδιαίτερο δικόγραφο, είναι απαράδεκτες αν δεν ασκηθούν 24 τουλάχιστον ώρες πριν από την συζήτηση της αίτησης που προσδιορίζονται υποχρεωτικά στην ίδια δικάσιμο. Η κατάθεση προτάσεων σε κάθε περίπτωση μπορεί να γίνει στο ακροατήριο. Η απόφαση του Εφετείου πρέπει να εκδοθεί μέσα σε δέκα πέντε ημέρες από την συζήτηση της αίτησης. Η απόφαση αυτή δεν απόκειται σε τακτικά ή έκτακτα ένδικα μέσα και δεν μπορεί να ζητηθεί η αναστολή της ισχύος της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καθάριση διέπεται από τις διατάξεις του παρόντος νόμου, που συμπληρώνονται από τα άρθρα 18-21 του ν.δ. 1562/56 "περί υπαγωγής ανωνύμων εταιρειών υπό την διοίκηση και διαχείριση των πιστωτών και θέσεων αυτών υπό ειδική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εκκαθάρισης με απόφαση του εποπτεύοντος Υπουργού μετά από εισήγηση του ΟΑΕ, ο εκκαθαριστής μπορεί να συνεχίσει την λειτουργία της επιχείρησης ή τμη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δημοσίευση της απόφασης του Εφετείου, που ορίζεται ο εκκαθαριστής, παύει αυτόματα η εξουσία των οργάνων διοίκησης της εταιρείας ή η τυχόν προσωρινή διοίκηση του ΟΑΕ, αναστέλλεται η περαιτέρω πτωχευτική διαδικασία, απαγορεύεται η αναγκαστική εκτέλεση και η λήψη προσωρινών, συντηρητικών ή προφυλακτικών μέτρων και αναστέλλονται οι τυχόν εκκρεμείς σχετικές διαδικασίες. Η διοίκηση, διαχείριση και εκπροσώπηση της επιχείρησης ανήκει στον εκκαθαριστή. Κατά τις περιπτώσεις που δικαστικές ή εξώδικες ενέργειες του εκκαθαριστή στρέφονται κατά της εταιρείας ως οφειλέτου, η εκπροσώπηση της τελευταίας γίνεται από το Διοικητικό Συμβούλιο που είχε νόμιμα εκλεγεί πριν από την τυχόν πτώχευση ή την υπαγωγή της στην προσωρινή διοίκηση του ΟΑΕ ή της υπαγωγής της στις διατάξεις της παραγράφου 3 του άρθρου 7 του νόμου αυτού, κατά περίπτωση. Η θητεία αυτού του Διοικητικού Συμβουλίου, για την περίπτωση αυτή, θεωρείται ότι είχε ανασταλεί για όσο χρονικό διάστημα διήρκεσαν η πτώχευση ή η προσωρινή διοίκηση και παρατείνεται μέχρι την λήξη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περιγραφής του άρθρου 19 παράγραφος 2 του ν.δ. 3562/56 καταχωρείται, ως προς τα ακίνητα που τυχόν περιλαμβάνει, στα αρμόδια υποθηκοφυλακεία α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ι κατά τόπο για τον καθορισμό της τιμής πρώτης προσφοράς κατά το άρθρο 20 του ν.δ. 3562/56 όσο και για την διενέργεια του πλειστηριασμού είναι αντίστοιχα το Δικαστήριο και Συμβολαιογράφος της έδρας της εταιρείας, ανεξάρτητα από την θέση όπου κείνται τα εκπλειστηριαζόμενα περιουσιακά στοιχεία. Η απόφαση του Δικαστηρίου που καθορίζει κατά το άρθρο 20 του ν.δ. 3562/56 την τιμή της πρώτης προσφοράς δεν υπόκειται σε τακτικά ή έκτακτα ένδικα μέσα και η καθοριζόμενη στην απόφαση αυτή τιμή δεν μπορεί να αποτελέσει λόγο για διόρθωση του προγράμματος πλειστηριασμού, που εκδίδεται σε εκτέλ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ικανοποίηση των απαιτήσεων ο εκκαθαριστής συντάσσει πίνακα σύμφωνα με τις διατάξεις των άρθρων 975 έως και 979, 1007 και Κ. Πολ. Δ και του άρθρου 61 του Ε.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συντάσσεται ύστερα από αναγγελία των πιστωτών στον εκκαθαριστή. Η αναγγελία πρέπει να γίνεται μέσα σε προθεσμία δύο μηνών από την δημοσίευση της ανακοίνωσης σε δύο ημερήσιες εφημερίδες, μία αθηναϊκή και μία, εφ` όσον υπάρχει, της πρωτεύουσας του νομού όπου εδρεύει η επιχείρηση. Ο πίνακας συντάσσεται μέσα σε δέκα ημέρες από την λήξη της παραπάνω προθεσμίας αναγγελίας. Κατά την διανομή των προϊόντων της εκκαθάρισης της περιουσίας της επιχείρησης προτιμώνται οι απαιτήσεις του ΟΑΕ και των Τραπεζών, που δημιουργήθηκαν σύμφωνα με τα οριζόμενα στην παράγραφο 1 του άρθρου 8 του παρόντος κατά την διάρκεια της προσωρινής διοίκησης, υπάγονται δε στην Α` τάξη των γενικών προνομίων του άρθρου 975 Κ.Πολ.Δ".</w:t>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του Ν. 1386/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κκαθαριστής του προηγούμενου άρθρου υποχρεούται αμελητί και εντός τριών το πολύ ημερών από την δημοσίευση της απόφασης να δηλώσει με έγγραφό του στον γραμματέα του Δικαστηρίου που τον διόρισε, ότι αποδέχεται τον διορισμό του, διαφορετικά θεωρείται ότι δεν αποποιήθηκε. Ο εκκαθαριστής οφείλει να ολοκληρώσει τις ενέργειές του για την εκποίηση των περιουσιακών στοιχείων της υπό εκκαθάριση επιχείρησης μέσα σε έξι μήνες από την ημέρα αποδοχής του διορισμού του. Ως ολοκλήρωση των ενεργειών νοείται ο ορισμός της ημερομηνίας του πρώτου πλειστηριασμού των βασικών περιουσιακών στοιχείων (βιομηχανοστάσια και λοιπά περιουσιακά στοιχεία συναπτόμενα με την παραγωγική διαδικασία) της επιχείρησης και σε περίπτωση ευδοκίμησης του πλειστηριασμού η σύνταξη του πίνακα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άροδο της παραπάνω προθεσμίας άπρακτης ο εκκαθαριστής εκπίπτει, μέχρι δε τον κατ` άρθρο 9 του παρόντος διορισμό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αταστάτη του ασκεί τα απολύτως αναγκαία καθήκοντά του. Ο εκκαθαριστής μπορεί, πριν παρέλθει η παραπάνω εξάμηνη προθεσμία, να ζητήσει από το Δικαστήριο που τον διόρισε, κατά την ίδια διαδικασία, την χορήγηση νέας πρόσθετης προθεσμίας εκθέτοντας τους λόγους που εμποδίζουν την ολοκλήρωση των ενεργειών του μέσα στην αρχική προθεσμία. Η διαδικασία αυτή μπορεί να επαναληφθεί για μία ακόμη φορά, έτσι ώστε το ανώτατο χρονικό διάστημα που θα καλύπτουν οι οριζόμενες κατά το παραπάνω προθεσμίες να μη μπορεί σε καμία περίπτωση να υπερβεί το δωδεκ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ο ΟΑΕ και καθένας που έχει έννομο συμφέρον μπορεί και πριν από την λήξη των ανωτέρω προθεσμιών να ζητήσει από το Δικαστήριο την αντικατάσταση του εκκαθαριστή εκθέτοντας τους λόγους που επιβάλλουν την αντι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κκαθαρίσεις που βρίσκονται σε εξέλιξη και για τις οποίες δεν έχει οριστεί χρόνος περάτωσης των ενεργειών του εκκαθαριστή, παρέχεται άπαξ τελειωτική προθεσμία έξι μηνών από την ισχύ του παρόντος νόμου για τον ίδιο σκοπό, μετά την πάροδο της οποίας παύουν οι εξουσίες του εκκαθαριστή και ζητείται εντός τριών ημερών από τον ΟΑΕ ο ορισμός νέου εκκαθαριστή κατά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ου εποπτεύοντος Υπουργού και των Υπουργών Οικονομικών και Δικαιοσύνης καθορίζονται ο τρόπος και τα ανώτατα όρια αμοιβών των εκκαθαριστών και των συμβολαιογράφων για τις εκκαθαρίσ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αγράφου 4 του άρθρου 11 του ν. 1386/19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ωση των δύο θέσεων Προϊσταμένων τομέων της Γραμματείας μπορεί να γίνεται και με ανάθεση καθηκόντων σε μόνιμους υπαλλήλους, βαθμού Α`,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ρισμός ή η ανάθεση καθηκόντων γίνεται με κοινή απόφαση των Υπουργών Προεδρίας της Κυβέρνησης, Βιομηχανίας, Ενέργειας και Τεχνολογίας και Οικονομικών. Με την ίδια απόφαση καθορίζονται και οι αποδοχές αυτών κατά παρέκκλιση από τις ισχύουσες διατάξεις, με την επιφύλαξη των διατάξεων του ν. 1256/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ης ανάθεσης καθηκόντων λογίζεται για κάθε συνέπεια ως χρόνος πραγματικής υπηρεσίας στην οργανική θέσ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Βιομηχανίας, Ενέργειας και Τεχνολογίας ορίζονται τα της αναπλήρωσης του ελλείποντος, απόντος ή κωλυομένου Προϊσταμένου της ΓΟΛΕ από τους προϊσταμένους τομέων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του ν. 1386/83 προστίθεται η ακόλουθ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νιστάται στον Οργανισμό Απασχολήσεως Εργατικού Δυναμικού (ΟΑΕΔ) ειδικός λογαριασμός χρηματοδότησης προγράμματος επαγγελματικού προσανατολισμού, κατάρτισης και απασχόλησης εργαζομένων στις επιχειρήσεις των οποίων η πλειοψηφία των μετοχών ανήκει στον Οργανισμό Ανασυγκρότησης Επιχειρήσεων (Ο.Α.Ε.) ή που έχουν υπαχθεί μέχρι 31-12-1989 στις διατάξεις του ν. 1386/83. Ο ειδικός αυτός λογαριασμός με την έναρξη του σχετικού προγράμματος χρηματοδοτείται από το Πρόγραμμα Δημοσίων Επενδύσεων με ειδική πίστωση που εντάσσεται στον προϋπολογισμό του Υπουργείου Εργασίας και στην συνέχεια μεταφέρεται στον εν λόγω ειδικό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ειδικό λογαριασμό θα αμείβονται οι εργαζόμενοι, οι οποίοι μετά την λύση της συμβάσεως εργασίας, που λαμβάνει χώρα μετά την δημοσίευση του παρόντος, εξαιτίας εξυγιαντικών παρεμβάσεων του ΟΑΕ, επιλέγουν την ένταξή τους στα ειδικά προγράμματα του ΟΑΕ. Η μηνιαία αμοιβή κάθε εκπαιδευομένου, που θα εντάσσεται αμέσως μετά την λήξη της σύμβασής του σε ειδικό πρόγραμμα, είναι ίση με τον μέσο όρο των μηνιαίων τακτικών αποδοχών του κατά το προηγούμενο της ένταξής του έτος, στις οποίες περιλαμβάνονται και τα επιδόματα εορτών και αδείας. Η αμοιβή αυτή παύει καταβαλλόμενη σε περίπτωση πρόσληψης του εκπαιδευόμενου σε θέση εργασίας είτε μερίμνη του ΟΑΕΔ είτε εξ ιδία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ή αυτή υπόκειται σε φόρο μισθωτών υπηρεσιών, ο οποίος παρακρατείται από 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υπαγωγής στο ειδικό πρόγραμμα οι εργοδοτικές εισφορές στους οικείους οργανισμούς κοινωνικών ασφαλίσεων καταβάλλονται από τον ΟΑΕ, ο οποίος χρηματοδοτείται προς τούτο από τον ειδικό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συμμετοχής κάθε εργαζομένου στα ειδικά προγράμματα δεν μπορεί να υπερβαίνει τους δώδεκα μήνες. Μετά την λήξη των ειδικών προγραμμάτων οι εργαζόμενοι αποσυνδέονται αυτοδικαίως από όλους τους φορείς των προγραμμάτων (ΟΑΕ, ΟΑΕΔ), μη δικαιούμενοι αποζημιώσεως ή επιδομάτων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εκπαιδεύσεως καταρτίζονται μερίμνη του ΟΑΕ και χρηματοδοτούνται από τον Ειδικό Λογαριασμό. Η εκπαίδευση μπορεί να γίνεται και σε λειτουργούσες επιχειρήσεις. Με κοινή απόφαση των Υπουργών Εθνικής Οικονομίας Υγείας Πρόνοιας και Κοινωνικών Ασφαλίσεων, Οικονομικών, Εργασίας και Βιομηχανίας, Ενέργειας και Τεχνολογίας ρυθμίζονται τα θέματα της διαχείρισης, κατάρτισης και εκτέλεσης προγραμμάτων του ειδικού λογαριασμού και κάθε άλλη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ν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γίνει συζήτηση και επ` αυτής, εφ` όσον έρχεται με συνεννόη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απαλειφθεί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ΣΑΚΕΛΛΑΡΙΔΗΣ (Υπ. Βιομηχανίας, Ενέργειας και Τεχνολογίας): Όπως γνωρίζετε η τροπολογία αυτή αποτελεί ουσιαστικά το κείμενο του σχετικού νομοθετήματος το οποίο απεφασίσθη ομοφώνως από τους τρεις Αρχηγούς των Κομμάτων και η οποία για να μην περάσει τις προθεσμίες της Βουλής εντάσσεται διότι πρέπει να ενταχθεί. Τους λόγους μπορώ να σας τους εξηγήσω, ιδιαίτερα του προβλήματος που έχουμε έναντ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είμαι υποχρεωμένος να πω πρώτα δύο φραστικές μεταβολές οι οποίες δυστυχώς ξέφυγαν από το κείμενο για να φθάσω τελικώς στο άρθρο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στην παρ. 1 στη δεύτερη σειρά εκεί που αναφέρεται "από τον ΟΑΕ" παρελείφθη η φράση "νέων επιχειρήσεων". Στο ίδιο άρθρο στην εβδόμη σειρά εκεί που αναφέρεται "Κατά το χρονικό διάστημα αυτό ο ΟΑΕ ή" φεύγει το "ΟΑΕ ή" και γίνεται "κατά το χρονικό διάστημα αυτό οι τράπεζες μπορούν". Παραλείπεται δηλαδή η αναφορά στον ΟΑΕ που παρεισέφρησε από λάθος. Από εκεί και ύστερα δεν υπάρχει καμία διόρθωση και παραμένει το πρόβλημα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θα ήθελα να πω ότι το άρθρο 7 προέβλεπε ένα σημαντικό γεγονός το οποίο αφορούσε τη δημιουργία του ειδικού λογαριασμού. Δυστυχώς την υστάτη στιγμή επήλθε διαφωνία μεταξύ των εκπροσώπων των κομμάτων και είμαι υποχρεωμένος να πω ότι το άρθρο 7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χατε ζητήσει το λόγο με την προοπτική να αναφερθείτε στην απάλειψη του άρθρου 7 και ήδη σας πρόλαβ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να ευχαριστήσουμε τους εκπροσώπους των Κομμάτων γιατί συμφώνησαν στην απάλειψη του άρθρου 7.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λαιοκρασσ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Σ:Εγώ ήθελα να πω κύριε Πρόεδρε, ότι από Πλευράς Νέας Δημοκρατίας δεν προεβλήθη αντίρρηση για τη διατήρ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εγώ την υστάτη στιγμή κύριε Πρόεδρε, κάνω έκκληση και προς το Συνασπισμό να μείνει το άρθρο 7 όπως το έχουμε συμφωνήσει. Η απάλειψή του δεν νομίζω ότι θα βοηθήσει την προσπάθεια όλων μας. Παρακαλώ λοιπόν ακόμη μια φορά αν είναι δυνατόν να μείνει το άρθρο 7 όπως το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ι εμείς το ΠΑΣΟΚ κάναμε απεγνωσμένες προσπάθειες να βρούμε λύση και πρέπει να ομολογήσω ότι και τα τρία Κόμματα προσπάθησαν πράγματι να βρουν λύση. Το άρθρο 7 είναι σημαντικό ζήτημα. Όμως, κάθε στιγμή μια λέξη ή μια φράση πιθανόν να αλλοίωνε την ίδια τη σημασία του άρθρου 7. Επίσης, μπορεί να δημιουργήσει παρεξηγήσεις και παρερμηνείες στους εργαζόμενους. Γι' αυτό εμείς πιστεύουμε ότι καλώς τελικά αποσύρθηκε το άρθρο 7. Δηλώνουμε βεβαίως ότι συμφωνούμε απολύτως με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Τό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υπάρχουν φραστικές διαφορές που σ' αυτές τις φραστικές διαφορές δεν κατορθώσαμε να βρούμε τέτοιες φραστικές διατυπώσεις που να συμφωνήσουμε και τα τρία Κόμματα. Δεύτερον, αν η μια φράση μπει που διαφωνεί κάποιος άλλος, μπορεί να δημιουργήσ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νομίζουμε ότι μπορούμε να δεσμευθούμε τα τρία Κό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ότι στην επόμενη Βουλή που θα έχουμε τη δυνατότητα κάποιας άνεσης και όχι κάτω από την πίεση του χρόνου, όπως αυτήν τη στιγμή, θα φέρουμε πράγματι αυτό το άρθρο σαν τροπολογία στο νομοσχέδιο το οποίο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επίσης, ότι τα 6 άρθρα που αφορούν βασικά τις υπερχρεωμένες επιχειρήσεις δίνουν λύση και προοπτικές σε σημαντικές βιομηχανίες της Χώρας μας. Και είναι ένα σημαντικό νομοθέτημα και αξίζουν συγχαρητήρια αυτοί που δούλεψαν πάνω σ` αυτό και πριν, κατά τη διάρκεια της Οικουμενικής Κυβέρνησης με πολιτικό πρόσωπο και τώρα με τον Υπουργό τον κ.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Πρόεδρε. Θα ήθελα να κάνω μία διευκρίνηση που εξυπακούεται. Ξέρει πολύ καλά ο κ. Υπουργός ότι ο ΟΑΕ παρεμβαίνει σε ορισμένους πλειστηριασμούς. Για παράδειγμα πρέπει να παρέμβει ασφαλώς στην εθνικής σημασίας βιομηχανία, τη μικρή βιομηχανία της Ξάνθης, τη SUNLIGHT, και είναι γνωστό ότι θα παρέμβει. Θέλω να δηλώσω και να δηλώσετε και εσείς γιατί η δικιά σας δήλωση έχει σημασία ότι δεν αφαιρείται το δικαίωμα του ΟΑΕ να παρεμβαίνει στους πλειστηριασμούς. Νομίζω ότι εξυπακούεται από την κείμενη νομοθεσία που δεν μεταβάλλεται, αλλά η παράκλησή μου θα ήταν να υπάρχει και δήλωσ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Πώς δεν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έλος πάντων ορίστε, κύριε Γιάνναρε διότι ήδη έχει περάσει η ώρα. Είμαστε ακριβώς στο μεταίχ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ήθελα να πω ότι οι τροπολογίες που κατατέθηκαν και συζητάμε σήμερα, δεν οφείλονται μόνο στο γεγονός ότι πρέπει να εναρμονίσουμε τη νομοθεσία μας με εκείνη της ΕΟΚ. Υπάρχουν σοβαροί λόγοι εσωτερικοί, διότι πίσω από τις προβληματικές επιχειρήσεις έρχεται το νέο κύμα των υπερχρεωμένων επιχειρήσεων και πρέπει να υπάρξει ένα θεσμικό πλαίσιο να βοηθάει την Πολιτεία να αντιμετωπίσει το οξύτατο αυτό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ρυθμίσεις στις οποίες έχουμε συμβάλλει όταν ήμασταν στο Υπουργείο Βιομηχανίας -συμφωνούμε με αυτές- και θεωρούμε ότι θετικά συμβάλλουν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ώρα μόνο δύο λόγια για το άρθρο 7. Στο άρθρο 7 δεν υπάρχουν μόνο μερικές φραστικές διαφορές. Υπάρχει μία ουσιαστική διαφορά. Όταν προτείναμε το άρθρο 7 για το Ταμείο, για τον Οργανισμό Απασχολήσεως και Μετεκπαιδεύσεως του πλεονάζοντος προσωπικού δεν υπήρχε καταληκτική ημερομηνία και αυτό το υποστηρίξαμε, όχι διότι θέλουμε να πριμοδοτούμε κάποιους άνεργους ισοβίως, αλλά διότι νομίζουμε ότι η ουσία του οργανισμού διασφαλίζεται μόνο αν δεν υπάρχει καταληκτική ημερομηνία, διότι μόνο τότε ο Οργανισμός θα έχει την υποχρέωση και να συντάξει προγράμματα μετεκπαιδεύσεως και να τα προωθήσει, αλλά και να βρει απασχόληση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ν την έννοια εμείς διαφωνούμε ουσιαστικά για το άρθρο. Θέλαμε να μην υπάρχει καταληκτική ημερομηνία. Υπήρξαν και άλλες διαφορές. Εν πάση περιπτώσει, αποσύρεται και νομίζουμε ότι η νέα Βουλή θα βρει τις δυνατότητες να νομοθετήσει, ώστε να κατοχυρώσει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ήλθε ο χρόνος και της συζητήσεως της υπ` αριθμ. 281/160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αν γίνεται δεκτή η υπ` αριθμ. 281/160 τροπολογία όπως τροποποιήθηκε από τον κ. Υπουργό και με την απάλειψ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281/160 τροπολογία έγινε δεκτή όπως τροποποιήθηκε από τον κ. Υπουργό και με την απάλειψη του άρθρου 7 και θα αριθμηθεί ως ίδιον άρθρον στο σχέδιο νόμ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λλες τροπολογίες δεν συζητούνται, διότι δεν υπάρχει ο χρόνος, παρήλθε ακόμη και το τέταρτο προς συμπλήρωση της διακοπής και υπάρχει μόνο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έχω ζητήσει το λόγο και έχω εγγραφεί ακριβώς, όταν θα τελειώσουν οι τρεις τροπολογίες, γι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θέλετε να πείτε, κύριε Κανελλόπουλε. Δε μπορείτε να μιλήσετε, διότι δεν υπάρχει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ίναι δική μου δουλειά αυτό. Δε λογοκρίνονται οι Βουλευτές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είναι δική σας δουλειά αλλά δεν υπάρχει αντικείμενο για να θεμελιώσετε δικαίωμα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δεν λογοκρίνονται, επαναλαμβάνω, οι Βουλευτές εκ των προτέρων. Επομένως, θέλω να κάνω μία δήλωση αναφερόμενη στις τροπολογίες. Δηλαδή, βρίσκεται σε συνάφεια με το συζητούμεν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τη δήλωση ότι η υποβολή των τροπολογιών είναι δικαίωμα των Βουλευτών, εκτός εάν υπάρχει αντίθεση αρχής προς τους κανόνες των Κομμάτων. Οι υποβληθείσες τροπολογίες σήμερα δεν βρίσκονται, εξ όσων τουλάχιστον γνωρίζω, σε αντίθεση με τις κατευθυντήριες αρχέ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ίθεται το εξής θέμα. Ο Βουλευτής έχει δικαίωμα να νομοθετήσει, να προτείνει και κατά συνέπεια έχει και το δικαίωμα να απαιτήσει να συζητηθεί η πρότασή του της τροπολογίας. Ο καθορισμός ορισμένου χρόνου μετά από τον οποίο τερματίζεται η συζήτηση έχει την εξής έννοια, κύριε Πρόεδρε: Έχει την έννοια ότι οι υποβληθείσες τροπολογίες θεωρούνται, εφ` όσον έγιναν δεκτές από τον Υπουργό ότι είναι αποδεκτές πλέον, αφού το Σώμα δεν έχει δικαίωμα να τις συζητήσει ή να ψηφίζει. Αυτή είναι η έννοια της συμφωνίας ότι μετά τις 12 τερματίζ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σουμε π.χ. ότι είχαν μείνει 5 ή 6 άρθρα αυτού του νομοθετήματος στις 12 ακριβώς η ώρα που έπρεπε να τερματισθεί η συζήτηση. Αυτά τα 5 άρθρα θα υποτίθετο ότι δεν εψηφίσθησαν; Θα σταματούσαμε εκεί; Όχι βέβαια. Και δεν έχει συμβεί ποτέ. Και όσες περιπτώσεις υπήρξαν κατά τις οποίες ήταν άρθρα που δεν συζητήθηκαν ή τροπολογίες που δεν συζητήθηκαν, στο μέτρο που είχαν γίνει αποδεκτές από τον Υπουργό και τα άρθρα και οι τροπολογίες έπρεπε να ενταχθούν ως ψηφισθείσες στο κείμεν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να κάνω αυτήν τη δήλωση και να τονίσω ότι για μένα, ο οποίος υπέβαλα μία τροπολογία, και για τους άλλους συναδέλφους, αυτό το οποίο γίνεται αυτήν τη στιγμή δεν είναι σύμφωνο μ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μου επιτρέψετε να διαφωνήσω ως Προεδρείο και να πω ότι είναι απόλυτα σύμφωνο με τον Κανονισμό αυτό που γίνεται, δεδομένου ότι έχουμε επείγουσα διαδικασία, η οποία κατά πάγια τακτική και κατά ρητή διάταξη του Κανονισμού τερματίζεται τη 12η νυκτερινή. Παρεσχέθη η ευχέρεια μέχρις αυτής της στιγμής, ακριβώς διότι μεσολάβησε η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ΌΠΟΥΛΟΣ: Δεν τηρείτε την πάγια, αλλά εξαίρεση διαφορετική από την πάγια τακτική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Βεβαίως εάν είχε αποδεχθεί ο Υπουργός κάποιες τροπολογίες θα είχε βάση η άποψή σας να τεθούν σε ψηφοφορία. Αλλά δεν απεδέχθη ο κ. Υπουργός τροπολογίες άλλες πέραν των τριών τις οποίες εμνημόνευ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Μην φέρνετε σε δύσκολη θέση του Βουλευτές να θέσουν ζητήματα απαρτίας, που δεν το θέλουν, αφού έχει συμφωνηθεί από τα Κόμματα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φέρνουμε σε καμία δύσκολη θέση τους Βουλευτές. Γνωρίζετε ότι το Προεδρείο υπάρχει εδώ για να προστατεύει τα δικαίωμα πρωτίστως των Βουλευτών και κατόπιν οιουδήποτε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ει κατατεθεί επίσης μία τροπολογία από Βουλευτέ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γίνεται συζήτηση για κα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ήλω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ην ακούσουμε, αλλά ως εκ περισσού γίνεται 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σέβομαι τη διαδικασία που έχει αποφασ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 είναι η διαδικασία και την προδιαγράφουν οι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έλω να κάνω μία δήλωση και την ίδια δήλωση θα κάνουν φαντάζομαι και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Θράκης μας απησχόλησε όλους μας. Συγκροτήσαμε την επιτροπή, έφερε τη σχετική πρόταση που ψηφίστηκε. Τώρα είναι αδύνατον να ψηφισθεί και το κατανοούν και το βλέπουν. Αυτό στο οποίο μπορούμε να δεσμευθούμε είναι ότι η τροπολογία που κατέθεσαν οι Βουλευτές θα εξετασθεί θετικά και από τα τρία Κόμματα -αυτή είναι η συμφωνία- στην επόμεν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Πρόεδρε, πράγματι αυτή η τροπολογία θα εξετασθεί με θετικό τρόπο από την επόμενη Βουλή, αφού έχει λήξει και ο χρόνος συνεδρίασης και η συζήτηση του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ομένως δεν υπάρχει περιθώριο τώρα, αλλά θα εξετασθεί θετικά από την επόμε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έλω να επιβεβαιώσω τη συμφωνία που έγινε μεταξύ των τριών Κομμάτων, ότι η τροπολογία αυτή των Βουλευτών σχετικά με τη Θράκη, εφ` όσον δεν κατέστη δυνατό να συζητηθεί απόψε, θα ληφθεί σοβαρά υπόψη, θετικά όπως ακριβώς και οι Κοινοβουλευτικοί Εκπρόσωποι των άλλων κομμάτων δήλ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Είναι απαράδεκτα πράγματα αυτά. Τα περί ψηφίσεως μετά τις εκλογές υποτελούν και εμπαίζουν τους Θράκες και τους Εβρ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Δεν μπορούσε να περάσει αυτή η τροπολογία για το Φ.Π.Α.; Δεν είναι δυνατόν κύριε Πρόεδρε να εμπαίζουμε το Λαό της Θράκης και αυτά που λέτε είναι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μην απευθύνεσθε στο Προεδρείο γι` αυτό. Εδήλωσαν τα Κόμματα ό,τι εδήλωσαν. Αυτό ισχύει. Προς τα Κόμματα οι διαμαρτυρίε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Σε ένα λεπτό θα μπορούσε να ψηφιστεί αυτή η τροπολογία, όπως εψηφίσθησαν πολλές άλλες και απόψε και άλλοτε. Έχουμε πείραν του τι γίνεται και πώς γίνεται όταν υπάρχει η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Έχει κατατεθεί έγκαιρα κύριε Πρόεδρε. Γιατί δεν τη συζητούμε. Διαμαρτύρομαι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Έπρεπε να περάσει σήμ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μένει να ψηφισθεί το ακροτελεύτιο άρθρο 45, το οποίο αναφέρεται στην ισχύ του νόμου και θα πάρει άλλη αρίθ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και το ακροτελεύτιο άρθρο 45 έγινε δεκτό και θα λάβει άλλη αρίθ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χωρείται καμία διαμαρτυρία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χωρίς θόρυβο θέλω να κάνω την εξής πρόταση: Ως γνωστόν η Βουλή απεφάσισε να τερματιστεί η συζήτηση στις 12 ή 12.10', όμως εδώ είναι Βουλή. Και αν είναι σε θέση αυτή η Βουλή να ψηφίζει νομοσχέδια, είναι και σε θέση να αποφασίσει περί παρατάσεως της συζητήσεως και της συζητήσεως των τροπολογιών. Να θέσετε το ερώτη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Γιατί δεν μπορ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 λήξη της τελευταίας συνεδρίασης την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Ποιος Κανονισμός; Συνεχίζετε να παραβιάζετε μονίμως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Σεβαστείτε επιτέλους τον Κανονισμό. Σας παρακαλώ κύριε Κανελλ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Εσείς τον παραβιάζετε και το γνωρίζετε ότι τον παραβιάζετε. Δεν είναι σωστό αυτό. Αφού η Βουλή μπορεί να αποφασίσει, δεν μπορείτε να της αρνηθείτε το δικαίωμα να αποφανθεί. Το καταλαβαίν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κύριοι Βουλευτές, το νομοσχέδιο έγινε δεκτό κατ' αρχήν και κατ' άρθρον. Η ψήφιση στο σύνολο προτείνει το Προεδρείο να γίνει αύριο την 12η μεσημβρινή αφού συναρμολογηθεί από την Νομοθετική Υπηρεσία της Βουλής σε συνεργασία με τον κ. Υπουργό και τους Εισηγητές των κομμάτων. Συμφωνεί λοιπόν η Βουλή να ψηφιστεί αύριο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Βουλή συνεφών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Δεν κάνετε τώρα παράβαση του Κανονισμού κύριε Πρόεδρε; Εγώ πάντως σας δηλώνω ότι αρνούμαι να ψηφίσω -πλην των νέων κινήτρων του ν. 1262 για τη Θράκη- αυτό το νομοσχέδιο. Δεν δέχομαι να συνεργήσω στον εμπαιγμό των αγροτών της Θράκης που αποκλείονται ουσιαστικά από κάποιες ευνοϊ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Χατζηνικολάου έχουμε Κοινοβουλευτική πρακτική επί σειρά ετών, την οποία γνωρίζετε και στην οποία έχετε συναιν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8` λύεται η συνεδρίαση για σήμερα ημέρα Παρασκευή 9 Μαρτίου 1990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3C01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Κονίδα Αλεξάνδρα</cp:lastModifiedBy>
  <dcterms:modified xsi:type="dcterms:W3CDTF">2013-06-24T06:55:00Z</dcterms:modified>
  <cp:revision>3</cp:revision>
  <dc:subject/>
  <dc:title/>
</cp:coreProperties>
</file>